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自治区十三届人大二次会议</w:t>
      </w:r>
    </w:p>
    <w:p>
      <w:pPr>
        <w:pStyle w:val="Normal"/>
        <w:spacing w:lineRule="exact" w:line="560"/>
        <w:jc w:val="center"/>
        <w:rPr>
          <w:rFonts w:ascii="宋体;SimSun" w:hAnsi="宋体;SimSun"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558</w:t>
      </w:r>
      <w:r>
        <w:rPr>
          <w:rFonts w:ascii="方正小标宋简体" w:hAnsi="方正小标宋简体" w:cs="宋体;SimSun" w:eastAsia="方正小标宋简体"/>
          <w:sz w:val="44"/>
          <w:szCs w:val="44"/>
        </w:rPr>
        <w:t>号代表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陆文科等代表：</w:t>
      </w:r>
    </w:p>
    <w:p>
      <w:pPr>
        <w:pStyle w:val="Normal"/>
        <w:spacing w:lineRule="exact" w:line="560"/>
        <w:ind w:left="210" w:firstLine="480"/>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们在自治区十三届人大二次会议上提出的《关于推进市级农业科学研究所改革助力乡村振兴的建议》，由自治区人大常委会办公厅交由我单位办理，我厅高度重视，经调查研究，现答复如下：</w:t>
      </w:r>
    </w:p>
    <w:p>
      <w:pPr>
        <w:pStyle w:val="Normal"/>
        <w:spacing w:lineRule="exact" w:line="560"/>
        <w:ind w:left="21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贯彻落实中央</w:t>
      </w:r>
      <w:r>
        <w:rPr>
          <w:rFonts w:eastAsia="黑体;SimHei" w:cs="Times New Roman" w:ascii="Times New Roman" w:hAnsi="Times New Roman"/>
          <w:sz w:val="32"/>
          <w:szCs w:val="32"/>
        </w:rPr>
        <w:t>1</w:t>
      </w:r>
      <w:r>
        <w:rPr>
          <w:rFonts w:ascii="Times New Roman" w:hAnsi="Times New Roman" w:cs="Times New Roman" w:eastAsia="黑体;SimHei"/>
          <w:sz w:val="32"/>
          <w:szCs w:val="32"/>
        </w:rPr>
        <w:t>号文件，加快广西农业科技创新体系建设</w:t>
      </w:r>
    </w:p>
    <w:p>
      <w:pPr>
        <w:pStyle w:val="Normal"/>
        <w:spacing w:lineRule="exact" w:line="560"/>
        <w:ind w:left="210" w:firstLine="48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初，中央印发《中共中央国务院关于深入推进农业供给侧结构性改革加快培育农业农村发展新动能的若干意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围绕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的落实，我厅扎实推进五项工作措施：一是加强农业科技研发，加快广西农业科技创新体系建设，加快建设完善区、市、县联动的技术研发体系；建立农业工程技术协同创新战略联盟，推进资源开放共享；加强农业科技基础研究，提升原始创新能力。重点实施粮食与生物种业自主创新和糖料蔗二次创业工程，加强富硒农业、海洋渔业、林木资源等技术研发。二是强化农业科技推广，扎实推动科技特派员农村创新创业服务，突出科技特派员为主线的科技精准脱贫，支持登记注册为创业型科技特派员到农村开展科技创业与服务。三是完善农业科技创新激励机制，进一步落实自治区人民政府办公厅《关于事业单位科技成果使用处置和收益管理暂行规定》，指导科研院所、高校制定科技成果转移转化收益分配的相关规定，加强农业知识产权保护和运用。四是提升农业科技园区建设水平，支持园区开展农业新品种、新技术、新装备的引进示范，农产品加工、仓储物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农业、“星创天地”、科技特派员创业基地建设、一二三产整合，推进农业科技园区向农业高新技术产业开发区、现代农业科技示范区提升；完善广西农业科技园区管理办法和监测评价机制。五是开发农村人力资源。支持建设一批“星创新天地”，深入推进现代青年农场主、林场主培养计划和培育新型农业经营主体，探索培育农业职业经理人，培养适应现代农业发展需要的新农民。这五项措施的实施，有力促进基层农业农村科研机构，特别是市县科研院所能力提升。</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二、上下联合，强化我区市县农科院所合作机制</w:t>
      </w:r>
    </w:p>
    <w:p>
      <w:pPr>
        <w:pStyle w:val="Normal"/>
        <w:spacing w:lineRule="exact" w:line="560"/>
        <w:ind w:firstLine="800"/>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以来，广西农业科学院探索与地（市）级人民政府，依托市级农业科学研究所建设分院，先后共建设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分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在自治区党委、政府的推动下，我区启动市县农科院所改革，主要任务和核心目标是：通过整合、加强我区农业科技创新和推广力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自治区、市、县三级农科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区域优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协同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激发全区农业科技推广体系的活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解决科研部门协作难、科技成果转化难、农民和企业需求难的“三难”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为全区深化农村改革和现代农业发展提供更有力度科技支撑。目前，广西农业科学院与除南宁防城港以外的其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设区市，共建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分院，广西蚕业研究院共建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分院，广西农业科学院等单位与广西农业厅共建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特色作物试验站。</w:t>
      </w:r>
    </w:p>
    <w:p>
      <w:pPr>
        <w:pStyle w:val="Normal"/>
        <w:spacing w:lineRule="exact" w:line="560"/>
        <w:ind w:firstLine="640"/>
        <w:rPr/>
      </w:pPr>
      <w:r>
        <w:rPr>
          <w:rFonts w:ascii="Times New Roman" w:hAnsi="Times New Roman" w:cs="Times New Roman" w:eastAsia="仿宋_GB2312"/>
          <w:sz w:val="32"/>
          <w:szCs w:val="32"/>
        </w:rPr>
        <w:t>通过市县农科院所改革，基层农科所重新焕发生机，科研人员信心倍增，积极开展新品种新技术试验示范，为促进地方特色农业发展发挥重要作用，改革及其良好成效广受各级政府与社会各界的关注和肯定，受地方政府重视程度普遍提高，部分单位重新确定公益性定位，在人员、土地、基础设施建设等方面都有了较大改善，有力地推动了试验站的建设和发展。各分院与试验站自建立以来，共引进新品种</w:t>
      </w:r>
      <w:r>
        <w:rPr>
          <w:rFonts w:eastAsia="仿宋_GB2312" w:cs="Times New Roman" w:ascii="Times New Roman" w:hAnsi="Times New Roman"/>
          <w:sz w:val="32"/>
          <w:szCs w:val="32"/>
        </w:rPr>
        <w:t>7259</w:t>
      </w:r>
      <w:r>
        <w:rPr>
          <w:rFonts w:ascii="Times New Roman" w:hAnsi="Times New Roman" w:cs="Times New Roman" w:eastAsia="仿宋_GB2312"/>
          <w:sz w:val="32"/>
          <w:szCs w:val="32"/>
        </w:rPr>
        <w:t>个，推广新品种</w:t>
      </w:r>
      <w:r>
        <w:rPr>
          <w:rFonts w:eastAsia="仿宋_GB2312" w:cs="Times New Roman" w:ascii="Times New Roman" w:hAnsi="Times New Roman"/>
          <w:sz w:val="32"/>
          <w:szCs w:val="32"/>
        </w:rPr>
        <w:t>357.9</w:t>
      </w:r>
      <w:r>
        <w:rPr>
          <w:rFonts w:ascii="Times New Roman" w:hAnsi="Times New Roman" w:cs="Times New Roman" w:eastAsia="仿宋_GB2312"/>
          <w:sz w:val="32"/>
          <w:szCs w:val="32"/>
        </w:rPr>
        <w:t>万亩，引进集成技术</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项，推广新技术</w:t>
      </w:r>
      <w:r>
        <w:rPr>
          <w:rFonts w:eastAsia="仿宋_GB2312" w:cs="Times New Roman" w:ascii="Times New Roman" w:hAnsi="Times New Roman"/>
          <w:sz w:val="32"/>
          <w:szCs w:val="32"/>
        </w:rPr>
        <w:t>211.6</w:t>
      </w:r>
      <w:r>
        <w:rPr>
          <w:rFonts w:ascii="Times New Roman" w:hAnsi="Times New Roman" w:cs="Times New Roman" w:eastAsia="仿宋_GB2312"/>
          <w:sz w:val="32"/>
          <w:szCs w:val="32"/>
        </w:rPr>
        <w:t>万亩，创造经济效益</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亿元，科技下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次，培训农民</w:t>
      </w:r>
      <w:r>
        <w:rPr>
          <w:rFonts w:eastAsia="仿宋_GB2312" w:cs="Times New Roman" w:ascii="Times New Roman" w:hAnsi="Times New Roman"/>
          <w:sz w:val="32"/>
          <w:szCs w:val="32"/>
        </w:rPr>
        <w:t>176.6</w:t>
      </w:r>
      <w:r>
        <w:rPr>
          <w:rFonts w:ascii="Times New Roman" w:hAnsi="Times New Roman" w:cs="Times New Roman" w:eastAsia="仿宋_GB2312"/>
          <w:sz w:val="32"/>
          <w:szCs w:val="32"/>
        </w:rPr>
        <w:t>万人次，印发技术资料</w:t>
      </w:r>
      <w:r>
        <w:rPr>
          <w:rFonts w:eastAsia="仿宋_GB2312" w:cs="Times New Roman" w:ascii="Times New Roman" w:hAnsi="Times New Roman"/>
          <w:sz w:val="32"/>
          <w:szCs w:val="32"/>
        </w:rPr>
        <w:t>107.3</w:t>
      </w:r>
      <w:r>
        <w:rPr>
          <w:rFonts w:ascii="Times New Roman" w:hAnsi="Times New Roman" w:cs="Times New Roman" w:eastAsia="仿宋_GB2312"/>
          <w:sz w:val="32"/>
          <w:szCs w:val="32"/>
        </w:rPr>
        <w:t>万份，为地方农业农村经济发展注入了强劲的科技动力，成为广西特色产业新品种新技术试验示范和推广应用的主要阵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各分院共完成科研项目</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项，经费累计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元，在研项目由</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建院初期的</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项增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项，累计获得成果</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项，各分院、试验站成员、专家组团队，实现了科研项目、经费和科技成果的显著提升。各分院与试验站成立以来，不断加大人才引进和培养力度，人才队伍不断得到壮大。分院和试验站人员队伍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达到</w:t>
      </w:r>
      <w:r>
        <w:rPr>
          <w:rFonts w:eastAsia="仿宋_GB2312" w:cs="Times New Roman" w:ascii="Times New Roman" w:hAnsi="Times New Roman"/>
          <w:sz w:val="32"/>
          <w:szCs w:val="32"/>
        </w:rPr>
        <w:t>1253</w:t>
      </w:r>
      <w:r>
        <w:rPr>
          <w:rFonts w:ascii="Times New Roman" w:hAnsi="Times New Roman" w:cs="Times New Roman" w:eastAsia="仿宋_GB2312"/>
          <w:sz w:val="32"/>
          <w:szCs w:val="32"/>
        </w:rPr>
        <w:t>人，是成立前的近两倍；各分院新晋升高级职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高级职称总人数达</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玉林分院成立以来，引进硕士研究生</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晋升研究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高级农艺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农艺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被评为全国粮食生产突出贡献农业科技人员和玉林市杰出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被评为广西十百千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获广西青年科技奖；柳州分院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荣获柳州市拔尖科技人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获优秀青年科技人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获柳州市新世纪个十百人才；桂林分院共引进优秀人才</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获得副高级职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被评为桂林市劳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被评为“桂林市拔尖人才”，油菜科研队伍技术水平处于区内领先地位；北海分院</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技术人员当中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研究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新晋升高级职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河池分院成立以来新引进技术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职称得到提升的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一）畅通渠道推进改革，努力稳定科研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动各级政府相关部门对市县农科院所支持帮助。继续推进“上中下游衔接”“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三级协同、广西科技创新“一盘棋”的现代科技创新“联合体”建设。调整财政投入保障方式，由传统的按编制“人头”拨付，改为综合经费核算办法和拨付标准，推动财政拨款与人员编制脱钩，</w:t>
      </w:r>
      <w:r>
        <w:rPr>
          <w:rFonts w:ascii="Times New Roman" w:hAnsi="Times New Roman" w:cs="Times New Roman" w:eastAsia="仿宋_GB2312"/>
          <w:kern w:val="0"/>
          <w:sz w:val="32"/>
          <w:szCs w:val="32"/>
        </w:rPr>
        <w:t>加大对公益类科研院所的财政支持力度，保障其服务经济社会发展的能力。</w:t>
      </w:r>
    </w:p>
    <w:p>
      <w:pPr>
        <w:pStyle w:val="Normal"/>
        <w:spacing w:lineRule="exact" w:line="560"/>
        <w:ind w:firstLine="630"/>
        <w:rPr>
          <w:rFonts w:ascii="Times New Roman" w:hAnsi="Times New Roman" w:eastAsia="楷体_GB2312;微软雅黑" w:cs="Times New Roman"/>
          <w:b/>
          <w:b/>
          <w:sz w:val="32"/>
          <w:szCs w:val="32"/>
        </w:rPr>
      </w:pPr>
      <w:r>
        <w:rPr>
          <w:rFonts w:ascii="Times New Roman" w:hAnsi="Times New Roman" w:cs="Times New Roman" w:eastAsia="楷体_GB2312;微软雅黑"/>
          <w:b/>
          <w:bCs/>
          <w:sz w:val="32"/>
          <w:szCs w:val="32"/>
        </w:rPr>
        <w:t>（二）</w:t>
      </w:r>
      <w:r>
        <w:rPr>
          <w:rFonts w:ascii="Times New Roman" w:hAnsi="Times New Roman" w:cs="Times New Roman" w:eastAsia="楷体_GB2312;微软雅黑"/>
          <w:b/>
          <w:sz w:val="32"/>
          <w:szCs w:val="32"/>
        </w:rPr>
        <w:t>增加财政科技投入和提高使用效率。</w:t>
      </w:r>
    </w:p>
    <w:p>
      <w:pPr>
        <w:pStyle w:val="Normal"/>
        <w:spacing w:lineRule="exact" w:line="560"/>
        <w:ind w:firstLine="63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强化自治区对市县科技创新的支持，自治区安排专项资金成立自治区引导地方科技发展专项资金，支持县级科技创新能力建设，解决县级科技创新基础设施条件差、科技创新服务能力差等问题；“中央引导地方科技发展专项资金”项目要适当向县域应用；要加强财政科技经费使用管理，建立健全科技经费财务管理和监督制度，加强财政科技经费集中使用、集中管理，切实解决财政科技经费分散、重复投入问题，把经费用在刀刃上，提高财政科技经费使用效率。</w:t>
      </w:r>
    </w:p>
    <w:p>
      <w:pPr>
        <w:pStyle w:val="Normal"/>
        <w:spacing w:lineRule="exact" w:line="560"/>
        <w:ind w:firstLine="63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三）提升科技创新能力，努力提高科研水平。</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是进一步加强人才队伍建设。多渠道探索人才培养与引进方式，支持和鼓励科研院所专业技术人员到地市农科院所挂职、兼职和创新创业；二是积极探索人才评价新模式，推动成果转化工作绩效和社会效益、市场评价等纳入人才评价考核制度，作为职称晋升的评价指标。三是加强科研基础设施建设，推动各级财政投入和各级各类项目支持，吸引各种社会资本投资，加强基础设施建设，努力营造良好的科研工作环境。</w:t>
      </w:r>
    </w:p>
    <w:p>
      <w:pPr>
        <w:pStyle w:val="Normal"/>
        <w:spacing w:lineRule="exact" w:line="560"/>
        <w:ind w:firstLine="63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四）强化科技成果推广，助力农业产业发展。</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围绕乡村振兴战略的实施，加大对农业科技成果向农村转化支持力度。重点支持地市农科院所，与贫困县的农业新型经营组织、村民合作组织申报科技计划项目，助力我区现代农业发展。</w:t>
      </w:r>
    </w:p>
    <w:p>
      <w:pPr>
        <w:pStyle w:val="Normal"/>
        <w:spacing w:lineRule="exact" w:line="560"/>
        <w:ind w:firstLine="630"/>
        <w:rPr/>
      </w:pPr>
      <w:r>
        <w:rPr>
          <w:rFonts w:ascii="Times New Roman" w:hAnsi="Times New Roman" w:cs="Times New Roman" w:eastAsia="仿宋_GB2312"/>
          <w:sz w:val="32"/>
          <w:szCs w:val="32"/>
        </w:rPr>
        <w:t>感谢您们对市县农科院所改革工作的关心与支持。</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60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600"/>
        <w:ind w:right="147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5:00Z</dcterms:created>
  <dc:creator>伍启清</dc:creator>
  <dc:description/>
  <cp:keywords/>
  <dc:language>en-US</dc:language>
  <cp:lastModifiedBy>欧阳凤</cp:lastModifiedBy>
  <dcterms:modified xsi:type="dcterms:W3CDTF">2025-04-15T03:02:00Z</dcterms:modified>
  <cp:revision>7</cp:revision>
  <dc:subject/>
  <dc:title/>
</cp:coreProperties>
</file>