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582</w:t>
      </w:r>
      <w:r>
        <w:rPr>
          <w:rFonts w:ascii="方正小标宋简体" w:hAnsi="方正小标宋简体" w:cs="Times New Roman" w:eastAsia="方正小标宋简体"/>
          <w:sz w:val="44"/>
          <w:szCs w:val="44"/>
        </w:rPr>
        <w:t>号代表建议的答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尊敬的李裕科、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谨、蔡小宇、赵红英、王华生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二次会议上提出的《关于加强广西贺州国家农业科技园区建设的建议》，由自治区人大常委会办公厅交由我厅主办，自治区农业农村厅协办。经研究，现答复如下：</w:t>
      </w:r>
    </w:p>
    <w:p>
      <w:pPr>
        <w:pStyle w:val="Normal"/>
        <w:spacing w:lineRule="exact" w:line="56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科技部开展第七批国家农业科技园区（以下简称国家园区）建设，委托自治区科技厅开展广西申报国家园区的推荐工作。贺州市人民政府认为国家园区的建设思路，有利于助推实现贺州市农业发展战略规划目标，申请作为建设主体申报建设国家园区。经自治区科技厅推荐，科技部评估后，于同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获批建设。并提交了相关建设方案与建设规划，其中包括建设资金筹措措施等内容。</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贺州市科技局向自治区科技厅提出原国家园区核心区，因土地条件等因素限制，导致建设进展缓慢，拟对核心区进行调整，请科技厅推荐专家对本次核心区调整进行评估。科技厅根据贺州市科技局的申请，提供专家名单供其选择，并提出贺州市应根据实际需求与建设意愿，在充分考虑建设基础的情况下，按照申报科技部的建设方案落实建设任务，并未建议将核心区调整至富川瑶族自治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贺州国家农业科技园区建设情况</w:t>
      </w:r>
    </w:p>
    <w:p>
      <w:pPr>
        <w:pStyle w:val="Normal"/>
        <w:spacing w:lineRule="exact" w:line="560"/>
        <w:ind w:firstLine="640"/>
        <w:rPr/>
      </w:pPr>
      <w:r>
        <w:rPr>
          <w:rFonts w:ascii="楷体_GB2312;微软雅黑" w:hAnsi="楷体_GB2312;微软雅黑" w:cs="Times New Roman" w:eastAsia="楷体_GB2312;微软雅黑"/>
          <w:b/>
          <w:sz w:val="32"/>
          <w:szCs w:val="32"/>
        </w:rPr>
        <w:t>（一）通过项目支持科技园区建设。</w:t>
      </w:r>
      <w:r>
        <w:rPr>
          <w:rFonts w:ascii="Times New Roman" w:hAnsi="Times New Roman" w:cs="Times New Roman" w:eastAsia="仿宋_GB2312"/>
          <w:sz w:val="32"/>
          <w:szCs w:val="32"/>
        </w:rPr>
        <w:t>自治区科技厅一贯支持富川瑶族自治县通过实施创新驱动战略，提升县域创新能力，提升特色产业发展水平。富川瑶族自治县作为我区第一批农业科技园区，科技厅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滚动支持园区建设专项项目，下达经费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此后，又分别针对富川瑶族自治县贫困村科技特派员基地建设、神仙湖果蔬产业星创天地建设、生态型柑橘储运保鲜技术研发与应用等方向，支持富川瑶族自治县结合园区工作实施脱贫攻坚、农业农村创业、特色产业技术攻关等项目，累计支持项目经费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楷体_GB2312;微软雅黑" w:hAnsi="楷体_GB2312;微软雅黑" w:cs="Times New Roman" w:eastAsia="楷体_GB2312;微软雅黑"/>
          <w:b/>
          <w:sz w:val="32"/>
          <w:szCs w:val="32"/>
        </w:rPr>
        <w:t>（二）指导科技园区建设情况。</w:t>
      </w:r>
      <w:r>
        <w:rPr>
          <w:rFonts w:ascii="Times New Roman" w:hAnsi="Times New Roman" w:cs="Times New Roman" w:eastAsia="仿宋_GB2312"/>
          <w:sz w:val="32"/>
          <w:szCs w:val="32"/>
        </w:rPr>
        <w:t>在广西桂林国家园区的验收过程中，自治区科技厅邀请贺州市园区管理部门一并参加验收，并录制答辩视频，整理验收资料供贺州市学习参考。在园区相关工作培训中多次就贺州市园区验收准备工作提供业务指导，并在收到第七批国家农业科技园区验收通知后，组织专家赴富川瑶族自治县进行路演，与园区管理部门一同修改完善验收申请材料。</w:t>
      </w:r>
    </w:p>
    <w:p>
      <w:pPr>
        <w:pStyle w:val="Normal"/>
        <w:spacing w:lineRule="exact" w:line="560"/>
        <w:ind w:firstLine="640"/>
        <w:rPr/>
      </w:pPr>
      <w:r>
        <w:rPr>
          <w:rFonts w:ascii="楷体_GB2312;微软雅黑" w:hAnsi="楷体_GB2312;微软雅黑" w:cs="Times New Roman" w:eastAsia="楷体_GB2312;微软雅黑"/>
          <w:b/>
          <w:sz w:val="32"/>
          <w:szCs w:val="32"/>
        </w:rPr>
        <w:t>（三）支持产业综合试验站建设。</w:t>
      </w:r>
      <w:r>
        <w:rPr>
          <w:rFonts w:ascii="Times New Roman" w:hAnsi="Times New Roman" w:cs="Times New Roman" w:eastAsia="仿宋_GB2312"/>
          <w:sz w:val="32"/>
          <w:szCs w:val="32"/>
        </w:rPr>
        <w:t>自治区农业农村厅依托国家现代农业产业技术体系广西创新团队技术力量，根据贺州市现代特色农业产业，在贺州分别设立了水稻、柑橘、食用菌、蔬菜瓜果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产业综合试验站。每年安排</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支持综合试验站，用于开展新品种新技术研发和示范推广。</w:t>
      </w:r>
    </w:p>
    <w:p>
      <w:pPr>
        <w:pStyle w:val="Normal"/>
        <w:spacing w:lineRule="exact" w:line="560"/>
        <w:ind w:firstLine="640"/>
        <w:rPr>
          <w:rFonts w:ascii="Times New Roman" w:hAnsi="Times New Roman" w:eastAsia="仿宋_GB2312" w:cs="Times New Roman"/>
          <w:sz w:val="32"/>
          <w:szCs w:val="32"/>
        </w:rPr>
      </w:pPr>
      <w:r>
        <w:rPr>
          <w:rFonts w:ascii="楷体_GB2312;微软雅黑" w:hAnsi="楷体_GB2312;微软雅黑" w:cs="Times New Roman" w:eastAsia="楷体_GB2312;微软雅黑"/>
          <w:b/>
          <w:sz w:val="32"/>
          <w:szCs w:val="32"/>
        </w:rPr>
        <w:t>（四）积极培育新型职业农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自治区农业农村厅支持贺州市</w:t>
      </w:r>
      <w:r>
        <w:rPr>
          <w:rFonts w:eastAsia="仿宋_GB2312" w:cs="Times New Roman" w:ascii="Times New Roman" w:hAnsi="Times New Roman"/>
          <w:sz w:val="32"/>
          <w:szCs w:val="32"/>
        </w:rPr>
        <w:t>457</w:t>
      </w:r>
      <w:r>
        <w:rPr>
          <w:rFonts w:ascii="Times New Roman" w:hAnsi="Times New Roman" w:cs="Times New Roman" w:eastAsia="仿宋_GB2312"/>
          <w:sz w:val="32"/>
          <w:szCs w:val="32"/>
        </w:rPr>
        <w:t>万元用于开展新型职业农民培育工作。根据贺州市主导产业发展和脱贫攻坚的需求，因地制宜、分层分类分段式开展培训工作，通过就地培养、吸引提升等方式，按照“教育培训、规范管理、政策扶持”三大培育环节，开展生产经营型、专业技能型、专业服务型和创业创新型新型职业农民示范培育，培育大批“有文化、懂技术、善经营”的新型职业农民、农业职业经理人、现代青年农场主和农村产业扶贫对象，强化贺州市乡村振兴人才支撑，助力贺州国家农业科技园区建设。</w:t>
      </w:r>
    </w:p>
    <w:p>
      <w:pPr>
        <w:pStyle w:val="Normal"/>
        <w:spacing w:lineRule="exact" w:line="560"/>
        <w:ind w:firstLine="640"/>
        <w:rPr/>
      </w:pPr>
      <w:r>
        <w:rPr>
          <w:rFonts w:ascii="黑体;SimHei" w:hAnsi="黑体;SimHei" w:cs="黑体;SimHei" w:eastAsia="黑体;SimHei"/>
          <w:sz w:val="32"/>
          <w:szCs w:val="32"/>
        </w:rPr>
        <w:t>二、下一步工作计划</w:t>
      </w:r>
    </w:p>
    <w:p>
      <w:pPr>
        <w:pStyle w:val="Normal"/>
        <w:spacing w:lineRule="exact" w:line="560"/>
        <w:ind w:firstLine="640"/>
        <w:rPr/>
      </w:pPr>
      <w:r>
        <w:rPr>
          <w:rFonts w:ascii="Times New Roman" w:hAnsi="Times New Roman" w:cs="Times New Roman" w:eastAsia="仿宋_GB2312"/>
          <w:sz w:val="32"/>
          <w:szCs w:val="32"/>
        </w:rPr>
        <w:t>（一）在贺州市国家园区验收考察之前，自治区科技厅将组织专家赴富川瑶族自治县就考察线路设计、园区情况汇报材料、专家质询问题解答等内容进行业务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贺州市积极申报自治区科技厅科技计划项目，争取科技计划项目资金支持用于园区建设工作，提升园区科技创新水平。对经过立项评审程序，符合支持范围的项目给予倾斜支持。</w:t>
      </w:r>
    </w:p>
    <w:p>
      <w:pPr>
        <w:pStyle w:val="Normal"/>
        <w:spacing w:lineRule="exact" w:line="560"/>
        <w:ind w:firstLine="640"/>
        <w:rPr/>
      </w:pPr>
      <w:r>
        <w:rPr>
          <w:rFonts w:ascii="Times New Roman" w:hAnsi="Times New Roman" w:cs="Times New Roman" w:eastAsia="仿宋_GB2312"/>
          <w:sz w:val="32"/>
          <w:szCs w:val="32"/>
        </w:rPr>
        <w:t>（三）自治区农业农村厅将进一步加强对贺州市综合试验站的指导和支持力度，围绕贺州市产业瓶颈、产业扶贫、绿色发展等问题，为当地政府提供决策咨询。大力推动贺州市农业科技创新与产业发展结合，为贺州市农业产业提档升级、提质增效提供有力保障。</w:t>
      </w:r>
    </w:p>
    <w:p>
      <w:pPr>
        <w:pStyle w:val="Normal"/>
        <w:tabs>
          <w:tab w:val="clear" w:pos="420"/>
          <w:tab w:val="left" w:pos="7485"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485"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ind w:righ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5:00Z</dcterms:created>
  <dc:creator>陈新政</dc:creator>
  <dc:description/>
  <cp:keywords/>
  <dc:language>en-US</dc:language>
  <cp:lastModifiedBy>欧阳凤</cp:lastModifiedBy>
  <cp:lastPrinted>2019-05-21T09:50:00Z</cp:lastPrinted>
  <dcterms:modified xsi:type="dcterms:W3CDTF">2025-04-15T02:58:00Z</dcterms:modified>
  <cp:revision>8</cp:revision>
  <dc:subject/>
  <dc:title/>
</cp:coreProperties>
</file>