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sz w:val="32"/>
          <w:szCs w:val="32"/>
        </w:rPr>
        <w:t>办复情况标记：</w:t>
      </w:r>
      <w:r>
        <w:rPr>
          <w:rFonts w:cs="Times New Roman" w:ascii="Times New Roman" w:hAnsi="Times New Roman"/>
          <w:sz w:val="32"/>
          <w:szCs w:val="32"/>
        </w:rPr>
        <w:t>A</w:t>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桂科字</w:t>
      </w:r>
      <w:r>
        <w:rPr>
          <w:rFonts w:cs="宋体;SimSun" w:ascii="宋体;SimSun" w:hAnsi="宋体;SimSun"/>
          <w:sz w:val="32"/>
          <w:szCs w:val="32"/>
        </w:rPr>
        <w:t>12</w:t>
      </w:r>
      <w:r>
        <w:rPr>
          <w:rFonts w:ascii="宋体;SimSun" w:hAnsi="宋体;SimSun" w:cs="宋体;SimSun"/>
          <w:sz w:val="32"/>
          <w:szCs w:val="32"/>
        </w:rPr>
        <w:t>号</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Style16"/>
        <w:spacing w:lineRule="exact" w:line="560"/>
        <w:jc w:val="center"/>
        <w:rPr>
          <w:b/>
          <w:b/>
          <w:bCs/>
          <w:kern w:val="2"/>
          <w:sz w:val="44"/>
          <w:szCs w:val="44"/>
        </w:rPr>
      </w:pPr>
      <w:r>
        <w:rPr>
          <w:b/>
          <w:bCs/>
          <w:kern w:val="2"/>
          <w:sz w:val="44"/>
          <w:szCs w:val="44"/>
        </w:rPr>
        <w:t>对自治区政协十一届四次会议</w:t>
      </w:r>
    </w:p>
    <w:p>
      <w:pPr>
        <w:pStyle w:val="Style16"/>
        <w:spacing w:lineRule="exact" w:line="560"/>
        <w:jc w:val="center"/>
        <w:rPr>
          <w:b/>
          <w:b/>
          <w:bCs/>
          <w:kern w:val="2"/>
          <w:sz w:val="44"/>
          <w:szCs w:val="44"/>
        </w:rPr>
      </w:pPr>
      <w:r>
        <w:rPr>
          <w:b/>
          <w:bCs/>
          <w:kern w:val="2"/>
          <w:sz w:val="44"/>
          <w:szCs w:val="44"/>
        </w:rPr>
        <w:t>第</w:t>
      </w:r>
      <w:r>
        <w:rPr>
          <w:b/>
          <w:bCs/>
          <w:kern w:val="2"/>
          <w:sz w:val="44"/>
          <w:szCs w:val="44"/>
        </w:rPr>
        <w:t>0148</w:t>
      </w:r>
      <w:r>
        <w:rPr>
          <w:b/>
          <w:bCs/>
          <w:kern w:val="2"/>
          <w:sz w:val="44"/>
          <w:szCs w:val="44"/>
        </w:rPr>
        <w:t>号提案的答复</w:t>
      </w:r>
    </w:p>
    <w:p>
      <w:pPr>
        <w:pStyle w:val="Normal"/>
        <w:spacing w:lineRule="exact" w:line="54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治区政协教科文卫体委员会：</w:t>
      </w:r>
      <w:bookmarkStart w:id="0" w:name="_GoBack"/>
      <w:bookmarkEnd w:id="0"/>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你们提出的关于实施创新驱动发展战略构建科技创新体系的建议的提案，现答复如下：</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案对当前我区实施创新驱动发展战略在科技创新方面存在的困难和问题进行了深入、精确地分析，同时，也对我区主动适应新常态，狠抓改革攻坚，大力实施创新驱动发展战略，不断完善科技创新体系，充分发挥科技对经济发展的支撑引领作用提出了具有指导性和可操作性的对策建议。</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加强领导、深化改革，充分释放科技创新活力</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党的十八大以来，习近平总书记对创新驱动发展提出了一系列重要的新思想、新论断、新要求，突出强调抓创新就是抓发展，谋创新就是谋未来。要深入实施创新驱动发展战略，紧紧抓住科技创新这个“牛鼻子”，推动经济发展转方式、调结构，加快形成以创新为主要引领和支撑的经济体系和发展模式。党的十八届五中全会确立了“创新、协调、绿色、开放、共享”的发展理念，指出创新是引领发展的第一动力，必须摆在国家发展全局的核心位置，贯穿党和国家一切工作。</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国家相继出台了《中共中央 国务院关于深化体制机制改革加快实施创新驱动发展战略的若干意见》和《深化科技体制改革实施方案》，对深化科技体制改革提出了明确的要求和目标。自治区党委十届六次全会提出，推动以科技创新为核心的全面创新，将创新驱动发展战略作为“四大战略”首位纳入我区“十三五”规划纲要。</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贯彻落实国家和自治区的战略部署，去年以来，自治区陆续出台了《关于深化自治区本级财政科技计划和科技项目管理改革实施方案的通知》（桂政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号）、《关于加快广西农业科技创新体系建设的实施意见》（桂政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号）、《广西壮族自治区院士后备人选培养工程实施方案的通知》（厅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号）、《关于印发广西大力促进众创空间发展工作方案的通知》（桂政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3</w:t>
      </w:r>
      <w:r>
        <w:rPr>
          <w:rFonts w:ascii="仿宋_GB2312" w:hAnsi="仿宋_GB2312" w:cs="Times New Roman" w:eastAsia="仿宋_GB2312"/>
          <w:color w:val="000000"/>
          <w:sz w:val="32"/>
          <w:szCs w:val="32"/>
        </w:rPr>
        <w:t>号）、《关于印发广西科技成果转化大行动实施方案（</w:t>
      </w:r>
      <w:r>
        <w:rPr>
          <w:rFonts w:eastAsia="仿宋_GB2312" w:cs="Times New Roman" w:ascii="仿宋_GB2312" w:hAnsi="仿宋_GB2312"/>
          <w:color w:val="000000"/>
          <w:sz w:val="32"/>
          <w:szCs w:val="32"/>
        </w:rPr>
        <w:t>2015-2020</w:t>
      </w:r>
      <w:r>
        <w:rPr>
          <w:rFonts w:ascii="仿宋_GB2312" w:hAnsi="仿宋_GB2312" w:cs="Times New Roman" w:eastAsia="仿宋_GB2312"/>
          <w:color w:val="000000"/>
          <w:sz w:val="32"/>
          <w:szCs w:val="32"/>
        </w:rPr>
        <w:t>年）的通知》（桂政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w:t>
      </w:r>
      <w:r>
        <w:rPr>
          <w:rFonts w:ascii="仿宋_GB2312" w:hAnsi="仿宋_GB2312" w:cs="Times New Roman" w:eastAsia="仿宋_GB2312"/>
          <w:color w:val="000000"/>
          <w:sz w:val="32"/>
          <w:szCs w:val="32"/>
        </w:rPr>
        <w:t>号）、《关于印发广西加快科技服务业发展实施方案（</w:t>
      </w:r>
      <w:r>
        <w:rPr>
          <w:rFonts w:eastAsia="仿宋_GB2312" w:cs="Times New Roman" w:ascii="仿宋_GB2312" w:hAnsi="仿宋_GB2312"/>
          <w:color w:val="000000"/>
          <w:sz w:val="32"/>
          <w:szCs w:val="32"/>
        </w:rPr>
        <w:t>2015-2020</w:t>
      </w:r>
      <w:r>
        <w:rPr>
          <w:rFonts w:ascii="仿宋_GB2312" w:hAnsi="仿宋_GB2312" w:cs="Times New Roman" w:eastAsia="仿宋_GB2312"/>
          <w:color w:val="000000"/>
          <w:sz w:val="32"/>
          <w:szCs w:val="32"/>
        </w:rPr>
        <w:t>年）的通知》（桂政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4</w:t>
      </w:r>
      <w:r>
        <w:rPr>
          <w:rFonts w:ascii="仿宋_GB2312" w:hAnsi="仿宋_GB2312" w:cs="Times New Roman" w:eastAsia="仿宋_GB2312"/>
          <w:color w:val="000000"/>
          <w:sz w:val="32"/>
          <w:szCs w:val="32"/>
        </w:rPr>
        <w:t>号）、《关于印发大力推进大众创业万众创新实施方案的通知》（桂政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4</w:t>
      </w:r>
      <w:r>
        <w:rPr>
          <w:rFonts w:ascii="仿宋_GB2312" w:hAnsi="仿宋_GB2312" w:cs="Times New Roman" w:eastAsia="仿宋_GB2312"/>
          <w:color w:val="000000"/>
          <w:sz w:val="32"/>
          <w:szCs w:val="32"/>
        </w:rPr>
        <w:t>号）、《关于事业单位科技成果使用处置和收益管理暂行规定的通知》（桂政办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5</w:t>
      </w:r>
      <w:r>
        <w:rPr>
          <w:rFonts w:ascii="仿宋_GB2312" w:hAnsi="仿宋_GB2312" w:cs="Times New Roman" w:eastAsia="仿宋_GB2312"/>
          <w:color w:val="000000"/>
          <w:sz w:val="32"/>
          <w:szCs w:val="32"/>
        </w:rPr>
        <w:t>号）、《关于印发广西重大基础科研设施和大型科学仪器向社会开放实施方案的通知》（桂政办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号）、《广西壮族自治区人民政府关于贯彻落实〈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的实施意见》（桂政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等系列改革配套政策文件。相关细化配套措施也正在制定中。</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把发展基点放在创新上，加快发展动力转换，增创发展新优势，促进发展方式由规模速度型向质量效益型转变，凝聚全社会创新驱动发展的共识和统一行动，自治区发改委、科技厅等相关部门，正在按照自治区党委、政府的要求，全力推进和筹备召开全区创新驱动发展大会。届时，还将出台《关于实施创新驱动发展战略的决定》以及《深化科研院所和高等院校体制机制改革实施细则》《关于实施创新驱动人才激励与保障的若干措施》《关于加强科技投入和强化科技经费管理的若干措施》《关于进一步强化企业创新主体地位的若干意见》等相关配套政策措施。目前形成了相关文件的征求意见稿，下一步将面向全区征询有关部门的意见和建议。</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治区“十三五”规划纲要提出：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研究与试验发展经费支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占地区生产总值（</w:t>
      </w:r>
      <w:r>
        <w:rPr>
          <w:rFonts w:eastAsia="仿宋_GB2312" w:cs="Times New Roman" w:ascii="仿宋_GB2312" w:hAnsi="仿宋_GB2312"/>
          <w:color w:val="000000"/>
          <w:sz w:val="32"/>
          <w:szCs w:val="32"/>
        </w:rPr>
        <w:t>GDP</w:t>
      </w:r>
      <w:r>
        <w:rPr>
          <w:rFonts w:ascii="仿宋_GB2312" w:hAnsi="仿宋_GB2312" w:cs="Times New Roman" w:eastAsia="仿宋_GB2312"/>
          <w:color w:val="000000"/>
          <w:sz w:val="32"/>
          <w:szCs w:val="32"/>
        </w:rPr>
        <w:t>）比重要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而</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预计仅为</w:t>
      </w:r>
      <w:r>
        <w:rPr>
          <w:rFonts w:eastAsia="仿宋_GB2312" w:cs="Times New Roman" w:ascii="仿宋_GB2312" w:hAnsi="仿宋_GB2312"/>
          <w:color w:val="000000"/>
          <w:sz w:val="32"/>
          <w:szCs w:val="32"/>
        </w:rPr>
        <w:t>0.74%</w:t>
      </w:r>
      <w:r>
        <w:rPr>
          <w:rFonts w:ascii="仿宋_GB2312" w:hAnsi="仿宋_GB2312" w:cs="Times New Roman" w:eastAsia="仿宋_GB2312"/>
          <w:color w:val="000000"/>
          <w:sz w:val="32"/>
          <w:szCs w:val="32"/>
        </w:rPr>
        <w:t>，实现目标任务艰巨。</w:t>
      </w:r>
      <w:r>
        <w:rPr>
          <w:rFonts w:eastAsia="仿宋_GB2312" w:cs="Times New Roman" w:ascii="仿宋_GB2312" w:hAnsi="仿宋_GB2312"/>
          <w:color w:val="000000"/>
          <w:sz w:val="32"/>
          <w:szCs w:val="32"/>
        </w:rPr>
        <w:t>GDP</w:t>
      </w:r>
      <w:r>
        <w:rPr>
          <w:rFonts w:ascii="仿宋_GB2312" w:hAnsi="仿宋_GB2312" w:cs="Times New Roman" w:eastAsia="仿宋_GB2312"/>
          <w:color w:val="000000"/>
          <w:sz w:val="32"/>
          <w:szCs w:val="32"/>
        </w:rPr>
        <w:t>按</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的年均增速，</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将达</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万亿以上，而</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则达到</w:t>
      </w:r>
      <w:r>
        <w:rPr>
          <w:rFonts w:eastAsia="仿宋_GB2312" w:cs="Times New Roman" w:ascii="仿宋_GB2312" w:hAnsi="仿宋_GB2312"/>
          <w:color w:val="000000"/>
          <w:sz w:val="32"/>
          <w:szCs w:val="32"/>
        </w:rPr>
        <w:t>480</w:t>
      </w:r>
      <w:r>
        <w:rPr>
          <w:rFonts w:ascii="仿宋_GB2312" w:hAnsi="仿宋_GB2312" w:cs="Times New Roman" w:eastAsia="仿宋_GB2312"/>
          <w:color w:val="000000"/>
          <w:sz w:val="32"/>
          <w:szCs w:val="32"/>
        </w:rPr>
        <w:t>亿元，需净增</w:t>
      </w:r>
      <w:r>
        <w:rPr>
          <w:rFonts w:eastAsia="仿宋_GB2312" w:cs="Times New Roman" w:ascii="仿宋_GB2312" w:hAnsi="仿宋_GB2312"/>
          <w:color w:val="000000"/>
          <w:sz w:val="32"/>
          <w:szCs w:val="32"/>
        </w:rPr>
        <w:t>356</w:t>
      </w:r>
      <w:r>
        <w:rPr>
          <w:rFonts w:ascii="仿宋_GB2312" w:hAnsi="仿宋_GB2312" w:cs="Times New Roman" w:eastAsia="仿宋_GB2312"/>
          <w:color w:val="000000"/>
          <w:sz w:val="32"/>
          <w:szCs w:val="32"/>
        </w:rPr>
        <w:t>亿。要实现规划目标，除了政府超常规加大投入外，更重要的是鼓励引导企业尤其是大中型企业加大研发投入。按照已出台的《深化自治区本级财政科技计划和科技项目管理改革的实施方案》，调整优化各部门管理的各类科技计划形成新的五类科技计划，第一批整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个厅局</w:t>
      </w:r>
      <w:r>
        <w:rPr>
          <w:rFonts w:eastAsia="仿宋_GB2312" w:cs="Times New Roman" w:ascii="仿宋_GB2312" w:hAnsi="仿宋_GB2312"/>
          <w:color w:val="000000"/>
          <w:sz w:val="32"/>
          <w:szCs w:val="32"/>
        </w:rPr>
        <w:t>131</w:t>
      </w:r>
      <w:r>
        <w:rPr>
          <w:rFonts w:ascii="仿宋_GB2312" w:hAnsi="仿宋_GB2312" w:cs="Times New Roman" w:eastAsia="仿宋_GB2312"/>
          <w:color w:val="000000"/>
          <w:sz w:val="32"/>
          <w:szCs w:val="32"/>
        </w:rPr>
        <w:t>个科技专项，涉及资金约</w:t>
      </w:r>
      <w:r>
        <w:rPr>
          <w:rFonts w:eastAsia="仿宋_GB2312" w:cs="Times New Roman" w:ascii="仿宋_GB2312" w:hAnsi="仿宋_GB2312"/>
          <w:color w:val="000000"/>
          <w:sz w:val="32"/>
          <w:szCs w:val="32"/>
        </w:rPr>
        <w:t>8.15</w:t>
      </w:r>
      <w:r>
        <w:rPr>
          <w:rFonts w:ascii="仿宋_GB2312" w:hAnsi="仿宋_GB2312" w:cs="Times New Roman" w:eastAsia="仿宋_GB2312"/>
          <w:color w:val="000000"/>
          <w:sz w:val="32"/>
          <w:szCs w:val="32"/>
        </w:rPr>
        <w:t>亿元。激励企业加大研发投入方面，在全区创新驱动发展大会系列配套文件中将进一步深化落实。</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成果转化是提高现实生产力水平、促进科技与经济融合、推动创新驱动发展战略和经济转型升级的重要途径。</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全国人大修改了《中华人民共和国促进科技成果转化法》，据此，我们在加快实施科技成果转化大行动，推进《关于事业单位科技成果使用处置和收益管理暂行规定》落实，研究制定企业购买科技成果交易补助办法的基础上，启动了修订《广西壮族自治区促进科技成果转化条例》前期研究工作，为建立和完善科技成果转化长效机制，加速科技成果转化应用，提升科技创新对我区经济发展的贡献率提供法律保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完善区域创新布局，打造创新驱动发展的新引擎</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近年来，高新区发展迅速，已成为广西经济发展的新高地，国家级高新区数量达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家。新建梧州、钦州、来宾、柳州河西</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自治区级高新区，高新区总数达到</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家。</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南宁、柳州、桂林国家高新区首次全部进入全国</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高新区完成工业总产值</w:t>
      </w:r>
      <w:r>
        <w:rPr>
          <w:rFonts w:eastAsia="仿宋_GB2312" w:cs="Times New Roman" w:ascii="仿宋_GB2312" w:hAnsi="仿宋_GB2312"/>
          <w:color w:val="000000"/>
          <w:sz w:val="32"/>
          <w:szCs w:val="32"/>
        </w:rPr>
        <w:t>4395</w:t>
      </w:r>
      <w:r>
        <w:rPr>
          <w:rFonts w:ascii="仿宋_GB2312" w:hAnsi="仿宋_GB2312" w:cs="Times New Roman" w:eastAsia="仿宋_GB2312"/>
          <w:color w:val="000000"/>
          <w:sz w:val="32"/>
          <w:szCs w:val="32"/>
        </w:rPr>
        <w:t>亿元、工业增加值</w:t>
      </w:r>
      <w:r>
        <w:rPr>
          <w:rFonts w:eastAsia="仿宋_GB2312" w:cs="Times New Roman" w:ascii="仿宋_GB2312" w:hAnsi="仿宋_GB2312"/>
          <w:color w:val="000000"/>
          <w:sz w:val="32"/>
          <w:szCs w:val="32"/>
        </w:rPr>
        <w:t>1179</w:t>
      </w:r>
      <w:r>
        <w:rPr>
          <w:rFonts w:ascii="仿宋_GB2312" w:hAnsi="仿宋_GB2312" w:cs="Times New Roman" w:eastAsia="仿宋_GB2312"/>
          <w:color w:val="000000"/>
          <w:sz w:val="32"/>
          <w:szCs w:val="32"/>
        </w:rPr>
        <w:t>亿元、出口创汇</w:t>
      </w:r>
      <w:r>
        <w:rPr>
          <w:rFonts w:eastAsia="仿宋_GB2312" w:cs="Times New Roman" w:ascii="仿宋_GB2312" w:hAnsi="仿宋_GB2312"/>
          <w:color w:val="000000"/>
          <w:sz w:val="32"/>
          <w:szCs w:val="32"/>
        </w:rPr>
        <w:t>35.81</w:t>
      </w:r>
      <w:r>
        <w:rPr>
          <w:rFonts w:ascii="仿宋_GB2312" w:hAnsi="仿宋_GB2312" w:cs="Times New Roman" w:eastAsia="仿宋_GB2312"/>
          <w:color w:val="000000"/>
          <w:sz w:val="32"/>
          <w:szCs w:val="32"/>
        </w:rPr>
        <w:t>亿美元，分别比“十一五”期末增长</w:t>
      </w:r>
      <w:r>
        <w:rPr>
          <w:rFonts w:eastAsia="仿宋_GB2312" w:cs="Times New Roman" w:ascii="仿宋_GB2312" w:hAnsi="仿宋_GB2312"/>
          <w:color w:val="000000"/>
          <w:sz w:val="32"/>
          <w:szCs w:val="32"/>
        </w:rPr>
        <w:t>127.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7.5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2.18%</w:t>
      </w:r>
      <w:r>
        <w:rPr>
          <w:rFonts w:ascii="仿宋_GB2312" w:hAnsi="仿宋_GB2312" w:cs="Times New Roman" w:eastAsia="仿宋_GB2312"/>
          <w:color w:val="000000"/>
          <w:sz w:val="32"/>
          <w:szCs w:val="32"/>
        </w:rPr>
        <w:t>。高新区发展增速明显，成为我区经济“稳增长”的重要引擎。高新技术产业带建设成效显著，北部湾经济区内逐步形成了以电子信息、生物制药、新材料、机电一体化为特色的高新技术主导产业，这四个优势产业企业的总产值占北部湾经济区高新技术企业总产值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左右，已经具备了高新技术产业带状发展的基本条件。</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下一步，在完善区域创新布局方面：一是加快建设自主创新示范区。按照以点带线、以线促面、以面带全区的原则，统筹整合创新资源，建设南柳桂北自主创新示范区，打破行政区域制约，推动创新要素在各城市区、园区合理流动，构建协同有序、优势互补、科学高效的区域创新体系。二是推动高新区发展。推动桂林、南宁、柳州、北海国家高新区加快建成创新型特色园区，加大对梧州、钦州、来宾、柳州河西、贺州</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自治区高新区建设的支持，新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以上自治区级高新区。推动高新区体制机制创新，加大支持高新技术特色产业基地等各类创新平台建设。三是在加快推进北部湾经济区国家级高新技术产业带建设的基础上，按照自治区人民政府《珠江—西江经济带发展规划广西实施意见》（桂政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号），围绕汽车、装备制造、食品、电子信息、有色金属等产业转型升级，加强创新能力和创新体系建设，推动生物、新一代信息技术、新能源、新材料等战略性新兴产业发展，积极创建珠江—西江高新技术产业带。四是加大基层科技工作力度。夯实基层科技工作基础，推动市县科技管理机构、人员到位，不断改善其工作环境和条件。加强对县市科技管理人员的培训，提高基层科技管理人员的工作能力和水平。发挥市县科技成果转化与创新服务平台的桥梁作用，加强先进适用技术的推广应用。争取将科技进步考核纳入自治区对地方政府的绩效考核内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加快推进建设创新平台，构建区域创新体系</w:t>
      </w:r>
    </w:p>
    <w:p>
      <w:pPr>
        <w:pStyle w:val="Normal"/>
        <w:spacing w:lineRule="exact" w:line="54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二五”以来，我区科技创新平台和区域创新体系建设明显加快。建设了一批国家级创新平台，有国家重点实验室</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国家工程实验室</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国家级工程技术研究中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国家地方联合工程研究中心</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家，国家认定企业技术中心</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家。此外，全区还有</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家自治区级重点实验室，</w:t>
      </w:r>
      <w:r>
        <w:rPr>
          <w:rFonts w:eastAsia="仿宋_GB2312" w:cs="Times New Roman" w:ascii="仿宋_GB2312" w:hAnsi="仿宋_GB2312"/>
          <w:color w:val="000000"/>
          <w:sz w:val="32"/>
          <w:szCs w:val="32"/>
        </w:rPr>
        <w:t>216</w:t>
      </w:r>
      <w:r>
        <w:rPr>
          <w:rFonts w:ascii="仿宋_GB2312" w:hAnsi="仿宋_GB2312" w:cs="Times New Roman" w:eastAsia="仿宋_GB2312"/>
          <w:color w:val="000000"/>
          <w:sz w:val="32"/>
          <w:szCs w:val="32"/>
        </w:rPr>
        <w:t>家工程技术研究中心，</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家千亿元产业研发中心，</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工程院，</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个产业技术创新战略联盟。高校拥有国家级科技平台</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教育部省部共建重点实验室</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教育部工程研究中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全区企业拥有各类创新平台</w:t>
      </w:r>
      <w:r>
        <w:rPr>
          <w:rFonts w:eastAsia="仿宋_GB2312" w:cs="Times New Roman" w:ascii="仿宋_GB2312" w:hAnsi="仿宋_GB2312"/>
          <w:color w:val="000000"/>
          <w:sz w:val="32"/>
          <w:szCs w:val="32"/>
        </w:rPr>
        <w:t>636</w:t>
      </w:r>
      <w:r>
        <w:rPr>
          <w:rFonts w:ascii="仿宋_GB2312" w:hAnsi="仿宋_GB2312" w:cs="Times New Roman" w:eastAsia="仿宋_GB2312"/>
          <w:color w:val="000000"/>
          <w:sz w:val="32"/>
          <w:szCs w:val="32"/>
        </w:rPr>
        <w:t>家，其中，</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家国家级技术创新示范企业；</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自治区级技术创新示范企业，</w:t>
      </w:r>
      <w:r>
        <w:rPr>
          <w:rFonts w:eastAsia="仿宋_GB2312" w:cs="Times New Roman" w:ascii="仿宋_GB2312" w:hAnsi="仿宋_GB2312"/>
          <w:color w:val="000000"/>
          <w:sz w:val="32"/>
          <w:szCs w:val="32"/>
        </w:rPr>
        <w:t>323</w:t>
      </w:r>
      <w:r>
        <w:rPr>
          <w:rFonts w:ascii="仿宋_GB2312" w:hAnsi="仿宋_GB2312" w:cs="Times New Roman" w:eastAsia="仿宋_GB2312"/>
          <w:color w:val="000000"/>
          <w:sz w:val="32"/>
          <w:szCs w:val="32"/>
        </w:rPr>
        <w:t>家企业技术中心，</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家研发中心，</w:t>
      </w:r>
      <w:r>
        <w:rPr>
          <w:rFonts w:eastAsia="仿宋_GB2312" w:cs="Times New Roman" w:ascii="仿宋_GB2312" w:hAnsi="仿宋_GB2312"/>
          <w:color w:val="000000"/>
          <w:sz w:val="32"/>
          <w:szCs w:val="32"/>
        </w:rPr>
        <w:t>152</w:t>
      </w:r>
      <w:r>
        <w:rPr>
          <w:rFonts w:ascii="仿宋_GB2312" w:hAnsi="仿宋_GB2312" w:cs="Times New Roman" w:eastAsia="仿宋_GB2312"/>
          <w:color w:val="000000"/>
          <w:sz w:val="32"/>
          <w:szCs w:val="32"/>
        </w:rPr>
        <w:t>家产学研用一体化企业。全区科技企业孵化器达到</w:t>
      </w:r>
      <w:r>
        <w:rPr>
          <w:rFonts w:eastAsia="仿宋_GB2312" w:cs="Times New Roman" w:ascii="仿宋_GB2312" w:hAnsi="仿宋_GB2312"/>
          <w:color w:val="000000"/>
          <w:sz w:val="32"/>
          <w:szCs w:val="32"/>
        </w:rPr>
        <w:t>51</w:t>
      </w:r>
      <w:r>
        <w:rPr>
          <w:rFonts w:ascii="仿宋_GB2312" w:hAnsi="仿宋_GB2312" w:cs="Times New Roman" w:eastAsia="仿宋_GB2312"/>
          <w:color w:val="000000"/>
          <w:sz w:val="32"/>
          <w:szCs w:val="32"/>
        </w:rPr>
        <w:t>家，其中国家级的</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自治区级</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家，孵化面积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多万平方米。已建成覆盖全区的大仪网区域共享服务体系，大仪网入网仪器达到</w:t>
      </w:r>
      <w:r>
        <w:rPr>
          <w:rFonts w:eastAsia="仿宋_GB2312" w:cs="Times New Roman" w:ascii="仿宋_GB2312" w:hAnsi="仿宋_GB2312"/>
          <w:color w:val="000000"/>
          <w:sz w:val="32"/>
          <w:szCs w:val="32"/>
        </w:rPr>
        <w:t>1049</w:t>
      </w:r>
      <w:r>
        <w:rPr>
          <w:rFonts w:ascii="仿宋_GB2312" w:hAnsi="仿宋_GB2312" w:cs="Times New Roman" w:eastAsia="仿宋_GB2312"/>
          <w:color w:val="000000"/>
          <w:sz w:val="32"/>
          <w:szCs w:val="32"/>
        </w:rPr>
        <w:t>台套，总价值</w:t>
      </w:r>
      <w:r>
        <w:rPr>
          <w:rFonts w:eastAsia="仿宋_GB2312" w:cs="Times New Roman" w:ascii="仿宋_GB2312" w:hAnsi="仿宋_GB2312"/>
          <w:color w:val="000000"/>
          <w:sz w:val="32"/>
          <w:szCs w:val="32"/>
        </w:rPr>
        <w:t>8.3</w:t>
      </w:r>
      <w:r>
        <w:rPr>
          <w:rFonts w:ascii="仿宋_GB2312" w:hAnsi="仿宋_GB2312" w:cs="Times New Roman" w:eastAsia="仿宋_GB2312"/>
          <w:color w:val="000000"/>
          <w:sz w:val="32"/>
          <w:szCs w:val="32"/>
        </w:rPr>
        <w:t>亿元。但是，我区创新平台建设无论是数量还是水平，都远远不能满足创新驱动发展的需要，尤其是高层次创新平台。</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下一步，将积极推进“药用资源化学与药物分子工程省部共建国家重点实验室”等国家级创新平台建设，在我区优势、特色领域新建一批自治区级创新平台。继续深化开放合作，加强与中国科学院深圳先进技术研究院、软通动力公司等大院所、大企业合作，鼓励广西科研院所、企业与深圳研发机构、高新技术企业联合共建广西大数据工程技术研究中心、联合实验室等，支持中国科学院深圳先进技术研究院的研究成果导入“南宁大数据协同创新研究中心”孵化应用推广。落实南宁市与中关村管委会、中关村发展集团三方战略合作框架协议，加快南宁—中关村创新中心建设。加强与复旦大学、中山大学合作，建立区校战略合作关系，全面推进落实共建“海上丝绸之路与广西区域发展研究院”，提升我区高校创新能力和水平。继续推进各类创业孵化平台建设，鼓励和引导社会力量多渠道多形式参与平台建设。积极指导创业孵化平台主动为创业团队和创业实体提供综合性的创业服务，为创业者申请享受创业扶持政策提供帮助，提高创业稳定率。充分依托高新区、高校、科研院所和龙头企业等，加快建设各类科技企业孵化器、大学科技园、众创空间等创新创业载体，建设广西网上技术交易市场平台和科技成果转化数据库。</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推动产业科技创新，加快产业转型升级</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二五”期间，我区实施了新能源汽车关键技术研究、铝资源关键共性技术开发与产业链延伸、非粮生物质能源产业关键技术攻关与产业化示范等重大专项，取得了一批产业关键共性技术攻关成果。尽管我区战略性新兴产业逐步打造形成南宁、桂林、柳州、玉林、北海等市为重要聚集地的一批颇具特色的战略性新兴产业基地，但是，传统产业面临困境，转型升级难度大，先进制造业和现代服务业发展滞后，创新能力薄弱，仍是我区在工业化中期阶段进入新常态面临的严峻挑战。</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下一步，我区将在智能制造、新能源汽车、石墨烯新材料的应用、有色金属新材料、非粮生物质能源、物联网技术等领域继续实施一批科技重大专项和科技重点专项，推动产业科技创新，加快产业转方式调结构促升级。加快推动落实《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实施广西工业创新发展工程，强化创新平台建设，增强企业创新能力，力争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时间，促进广西工业在创新驱动、智能转型、绿色制造、开放发展和重点领域等方面显著提升，基本实现传统产业优化升级，新兴产业蓬勃发展，先进制造业和高技术产业比重大幅提升，绿色发展方式成为主导，企业适应市场能力不断增强。研究制定《广西战略性新兴产业重点突破实施方案》，以资源禀赋、产业基础、市场需求、技术创新为导向，加快我区战略性新兴产业发展。</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农业科技创新体系建设方面，将按自治区人民政府《加快广西农业科技创新体系建设的实施意见》的要求，加快各项目标任务的推进落实。“十三五”期间，全区计划建成国家农业科技园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自治区农业科技园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积极探索农户、企业、科研单位的联系机制、科技成果试验和推广机制、成果转化机制，努力把科技园区建设成为具有可持续发展功能的科技创新示范区，发挥园区的辐射示范功能。</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粮食、食品和生态安全方面，自治区科技发展“十三五”规划（征求意见稿）已初步把粮食与生物种业、糖料甘蔗高效生产列入重大专项内容，重点围绕广西特色优势产业优良新品种培育，甘蔗机械研发推广组织实施一批科技项目。《</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广西科技计划项目申报指南》已把《农林种业创新研究与示范》和《优势特色农林产业共性关键技术攻关与集成示范》作为自治区本级科技计划支持的重要内容，正在抓紧推进落实。</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文化产业方面，将认真贯彻落实《国家文化科技创新工程纲要》和《广西壮族自治区人民政府关于加快推进文化科技融合发展的实施方案》，积极组织开展文化科技创新和文化科技领域研发平台建设。组建了广西动漫游戏软件和广西特大型坭兴陶二家文化科技领域的工程技术研究中心。下一步重点加强文化领域科技创新，积极运用移动互联网及数字多媒体技术，促进我区文化资源的深度挖掘和利用，加强模式创新和技术集成创新，培育文化产业新业态。加强文化科技创新载体建设，继续加快布局建设文化科技领域工程技术研究中心。加快桂林国家级文化科技融合示范基地建设，打造具有示范带动作用的文化产业集群和文化科技业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整合创新人才平台，培养创新创业人才</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近年来，自治区党委、政府高度重视人才工作，出台了《关于加快吸引和培养高层次创新创业人才的意见》等一系列重要文件，加强创新人才平台建设，大力推进人才智力引进工作。一是加强引进人才的载体建设。继续实施人才小高地提升工程，提高人才小高地建设和管理水平。加大企业博士后科研工作站建设力度，依托人才小高地、重点学科、重点实验室、企业研发中心等有效载体，整合企业、高校、科研院所创新资源，加大政府资助力度，加强博士后招收和培养工作，促进企业科技创新。二是结合广西实际，积极组织实施“万名专家服务基层行动计划”“海外赤子服务行动计划”，通过项目支持和资金资助，邀请相关专家到广西开展专题讲座、咨询和技术指导等活动，解决我区基层技术难题。三是培养和引进科技创新领军人才。选聘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批共</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名自然科学类八桂学者，培育创新团队</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个，聘请主席院士顾问</w:t>
      </w:r>
      <w:r>
        <w:rPr>
          <w:rFonts w:eastAsia="仿宋_GB2312" w:cs="Times New Roman" w:ascii="仿宋_GB2312" w:hAnsi="仿宋_GB2312"/>
          <w:color w:val="000000"/>
          <w:sz w:val="32"/>
          <w:szCs w:val="32"/>
        </w:rPr>
        <w:t>117</w:t>
      </w:r>
      <w:r>
        <w:rPr>
          <w:rFonts w:ascii="仿宋_GB2312" w:hAnsi="仿宋_GB2312" w:cs="Times New Roman" w:eastAsia="仿宋_GB2312"/>
          <w:color w:val="000000"/>
          <w:sz w:val="32"/>
          <w:szCs w:val="32"/>
        </w:rPr>
        <w:t>位，建设院士工作站</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家，入站院士</w:t>
      </w:r>
      <w:r>
        <w:rPr>
          <w:rFonts w:eastAsia="仿宋_GB2312" w:cs="Times New Roman" w:ascii="仿宋_GB2312" w:hAnsi="仿宋_GB2312"/>
          <w:color w:val="000000"/>
          <w:sz w:val="32"/>
          <w:szCs w:val="32"/>
        </w:rPr>
        <w:t>89</w:t>
      </w:r>
      <w:r>
        <w:rPr>
          <w:rFonts w:ascii="仿宋_GB2312" w:hAnsi="仿宋_GB2312" w:cs="Times New Roman" w:eastAsia="仿宋_GB2312"/>
          <w:color w:val="000000"/>
          <w:sz w:val="32"/>
          <w:szCs w:val="32"/>
        </w:rPr>
        <w:t>位。启动院士后备人选推荐遴选工作，确定院士后备人选名单。开展“八桂学者”第一批期满考核和第四批选聘工作，新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院士工作站。组织实施广西北部湾经济区科技园区创新创业人才培育等科技人才专项，加强科技创新创业人才培养。</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当前，我区深入贯彻实施创新驱动发展战略，最紧缺的就是人才，迫切需要借智发展、借才发展。下一步，在人才支持计划、人才的使用培养等方面，一是要集成整合创新人才平台和培养示范基地，加快推进人才智力引进工作，尤其是高层次人才的引进。二是深入实施专业技术人才知识更新工程。积极做好我区知识更新工程高级研修项目、急需紧缺人才培养培训项目、岗位培训项目、公共培训项目、出国（境）培训项目和继续教育基地建设项目等六大重点项目的实施，提高专业技术人员的创新意识和创新能力。三是继续深入实施广西高校高水平创新团队及“卓越学者”计划和广西高校引进海外高层次人才“百人计划”，加强我区高校高层次人才引育，着力培养高校优秀中青年科技创新领军人才，为科技创新体系培养更多的国家级后备人才。四是充分利用好北部湾经济区重大人才发展专项资金（自治区财政每年安排</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建立产业带人才引进和培养长效机制，引进和培育一批产业领军人才和高端管理人才，全面落实自治区人才小高地、引进院士、八桂学者、特聘专家等高层次人才政策。五是抓紧研究制定人才激励和保障的各项政策措施，并将在全区创新驱动发展大会时出台。</w:t>
      </w:r>
    </w:p>
    <w:p>
      <w:pPr>
        <w:pStyle w:val="Normal"/>
        <w:spacing w:lineRule="exact" w:line="540"/>
        <w:ind w:firstLine="640"/>
        <w:rPr>
          <w:rFonts w:ascii="黑体;SimHei" w:hAnsi="黑体;SimHei" w:eastAsia="黑体;SimHei" w:cs="黑体;SimHei"/>
          <w:color w:val="000000"/>
          <w:spacing w:val="-10"/>
          <w:sz w:val="32"/>
          <w:szCs w:val="32"/>
        </w:rPr>
      </w:pPr>
      <w:r>
        <w:rPr>
          <w:rFonts w:ascii="黑体;SimHei" w:hAnsi="黑体;SimHei" w:cs="黑体;SimHei" w:eastAsia="黑体;SimHei"/>
          <w:color w:val="000000"/>
          <w:sz w:val="32"/>
          <w:szCs w:val="32"/>
        </w:rPr>
        <w:t>六、关</w:t>
      </w:r>
      <w:r>
        <w:rPr>
          <w:rFonts w:ascii="黑体;SimHei" w:hAnsi="黑体;SimHei" w:cs="黑体;SimHei" w:eastAsia="黑体;SimHei"/>
          <w:color w:val="000000"/>
          <w:spacing w:val="-10"/>
          <w:sz w:val="32"/>
          <w:szCs w:val="32"/>
        </w:rPr>
        <w:t>于优化创新环境，营造大众创业、万众创新的浓厚氛围</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大众创业、万众创新的氛围需要全社会的共同努力、共同创造。</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国务院印发《关于大力推进大众创业万众创新若干政策措施的意见》，之后，自治区人民政府出台了《广西大力促进众创空间发展工作方案》，通过实施“六大工程”，推动众创空间的发展。还出台了《关于大力推进大众创业万众创新的实施方案》，从营造良好创业创新环境、加大财税政策扶持、完善创业融资机制、强化众创公共服务功能、激活创新创业主体、拓宽城乡创业渠道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大方面提出</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条具体措施。目前自治区各部门、各市县、各高新区都在积极贯彻落实，已建设各类</w:t>
      </w:r>
      <w:bookmarkStart w:id="1" w:name="OLE_LINK4"/>
      <w:r>
        <w:rPr>
          <w:rFonts w:ascii="仿宋_GB2312" w:hAnsi="仿宋_GB2312" w:cs="Times New Roman" w:eastAsia="仿宋_GB2312"/>
          <w:color w:val="000000"/>
          <w:sz w:val="32"/>
          <w:szCs w:val="32"/>
        </w:rPr>
        <w:t>众创空间</w:t>
      </w:r>
      <w:bookmarkEnd w:id="1"/>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多家。南宁高新区建设了南宁市创客城，首期投资</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多万元，共</w:t>
      </w:r>
      <w:r>
        <w:rPr>
          <w:rFonts w:eastAsia="仿宋_GB2312" w:cs="Times New Roman" w:ascii="仿宋_GB2312" w:hAnsi="仿宋_GB2312"/>
          <w:color w:val="000000"/>
          <w:sz w:val="32"/>
          <w:szCs w:val="32"/>
        </w:rPr>
        <w:t>6600</w:t>
      </w:r>
      <w:r>
        <w:rPr>
          <w:rFonts w:ascii="仿宋_GB2312" w:hAnsi="仿宋_GB2312" w:cs="Times New Roman" w:eastAsia="仿宋_GB2312"/>
          <w:color w:val="000000"/>
          <w:sz w:val="32"/>
          <w:szCs w:val="32"/>
        </w:rPr>
        <w:t>平方米的创客服务平台全面投入使用。桂林高新区建设了桂林高新区众创空间、桂林电商谷众创空间、桂林电子科技大学众创空间。其中桂林高新区众创空间面积约</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平方米，采用政府支持、社会化运作的管理模式，已正式运营并吸引了</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个企业和创业团队入驻，涵盖互联网、电子商务、智能硬件、智慧农业、文化传媒等领域。下一步将继续加大各项政策措施的推进落实工作。</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从</w:t>
      </w:r>
      <w:r>
        <w:rPr>
          <w:rFonts w:eastAsia="仿宋_GB2312" w:cs="Times New Roman" w:ascii="仿宋_GB2312" w:hAnsi="仿宋_GB2312"/>
          <w:color w:val="000000"/>
          <w:sz w:val="32"/>
          <w:szCs w:val="32"/>
        </w:rPr>
        <w:t>1992</w:t>
      </w:r>
      <w:r>
        <w:rPr>
          <w:rFonts w:ascii="仿宋_GB2312" w:hAnsi="仿宋_GB2312" w:cs="Times New Roman" w:eastAsia="仿宋_GB2312"/>
          <w:color w:val="000000"/>
          <w:sz w:val="32"/>
          <w:szCs w:val="32"/>
        </w:rPr>
        <w:t>年开始，自治区党委、人民政府决定每年第一个月的第一周在全区举办广西科技活动周，已经连续成功举办了二十五届。科技活动周已成为展示我区科技工作成就、体验科研成果、普及科学知识的一个重要平台和知名品牌，在群众间有着广泛的知名度和认可度。二十五年来，每届广西科技活动周的筹备都秉承“常办常新，越办越实”的理念，围绕自治区党委和政府的中心工作，突出活动主题，创新活动内容和活动形式，力求为广大市民奉上精彩纷呈的科技盛宴。</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第二十五届广西科技活动周以“集智聚力谋发展，创新创业促跨越”为主题，首次将“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成果作为主要专题展示内容，首次举办“创新创业”科技长廊展示，首次举办创客沙龙活动，首次组织科技成果转化对接会，同时，继续做好高校院所和科普示范基地开放，企业和农村科技特派员服务基层，科技、文化、卫生“三下乡”“科技走进百姓”等主题活动，展现创新成果，宣传创新思想，培养创新意识，营造创新氛围，树立创新典型。今后，将继续以广西科学活动周、全国科技活动周广西活动等为抓手，不断创新活动形式，丰富活动内容，强化宣传，不断提高我区公民基本科学素质比例，努力营造崇尚科学、尊重创新的社会氛围。</w:t>
      </w:r>
    </w:p>
    <w:p>
      <w:pPr>
        <w:pStyle w:val="Normal"/>
        <w:spacing w:lineRule="exact" w:line="540"/>
        <w:ind w:firstLine="640"/>
        <w:rPr>
          <w:rFonts w:ascii="黑体;SimHei" w:hAnsi="黑体;SimHei" w:eastAsia="黑体;SimHei" w:cs="黑体;SimHei"/>
          <w:color w:val="000000"/>
          <w:sz w:val="32"/>
          <w:szCs w:val="32"/>
        </w:rPr>
      </w:pPr>
      <w:r>
        <w:rPr>
          <w:rFonts w:ascii="仿宋_GB2312" w:hAnsi="仿宋_GB2312" w:cs="Times New Roman" w:eastAsia="仿宋_GB2312"/>
          <w:color w:val="000000"/>
          <w:sz w:val="32"/>
          <w:szCs w:val="32"/>
        </w:rPr>
        <w:t>在科技创新的宣传方面，广西日报社开辟《创新驱动 科技兴桂》栏目，广西电台设立《自主创新在广西》板块，广西新闻网开设《聚焦新科技 全民齐创新》专栏，人民网广西频道开设科技专栏，南宁电视台开设“科技改变生活”专栏等形式，刊发我区创新创业的典型事例，展示全民创业、创新的最新成果。下一步，将以重大科技成果、重大改革进展、杰出科技工作者和创新创业典型、创新平台建设成就等为主线，采用群众喜闻乐见的形式，讲好广西创新故事，弘扬创新时代主旋律。充分发挥传统媒体作用，积极利用微博微信等新兴媒体，大力提升传播交流能力和舆论引导能力，向全社会积极宣传展示我区科技重大成果、优秀人物和时代精神，积极营造崇尚科学、尊重创新的社会氛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感谢你们对科技工作的关心和支持，欢迎与我们保持联系，提出更多的宝贵意见和建议。</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cs="仿宋_GB2312" w:eastAsia="仿宋_GB2312"/>
          <w:color w:val="000000"/>
          <w:sz w:val="32"/>
          <w:szCs w:val="32"/>
        </w:rPr>
        <w:t>签发人：曹坤华</w:t>
      </w:r>
    </w:p>
    <w:p>
      <w:pPr>
        <w:pStyle w:val="Normal"/>
        <w:spacing w:lineRule="exact" w:line="5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承办提案工作人员姓名和联系电话：</w:t>
      </w:r>
      <w:r>
        <w:rPr>
          <w:rFonts w:ascii="仿宋_GB2312" w:hAnsi="仿宋_GB2312" w:cs="宋体;SimSun" w:eastAsia="仿宋_GB2312"/>
          <w:color w:val="000000"/>
          <w:sz w:val="32"/>
          <w:szCs w:val="32"/>
        </w:rPr>
        <w:t xml:space="preserve">程  洪 </w:t>
      </w:r>
      <w:r>
        <w:rPr>
          <w:rFonts w:ascii="仿宋_GB2312" w:hAnsi="仿宋_GB2312" w:cs="仿宋_GB2312" w:eastAsia="仿宋_GB2312"/>
          <w:color w:val="000000"/>
          <w:sz w:val="32"/>
          <w:szCs w:val="32"/>
        </w:rPr>
        <w:t xml:space="preserve"> </w:t>
      </w:r>
      <w:r>
        <w:rPr>
          <w:rFonts w:eastAsia="仿宋_GB2312" w:ascii="仿宋_GB2312" w:hAnsi="仿宋_GB2312"/>
          <w:color w:val="000000"/>
          <w:sz w:val="32"/>
          <w:szCs w:val="32"/>
        </w:rPr>
        <w:t>0771-</w:t>
      </w:r>
      <w:r>
        <w:rPr>
          <w:rFonts w:eastAsia="仿宋_GB2312" w:cs="宋体;SimSun" w:ascii="仿宋_GB2312" w:hAnsi="仿宋_GB2312"/>
          <w:color w:val="000000"/>
          <w:sz w:val="32"/>
          <w:szCs w:val="32"/>
        </w:rPr>
        <w:t>2621081</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报：自治区党委书记彭清华</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自治区党委督查室、自治区人民政府督查室、</w:t>
      </w:r>
    </w:p>
    <w:p>
      <w:pPr>
        <w:pStyle w:val="Normal"/>
        <w:spacing w:lineRule="exact" w:line="54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政协提案委员会、自治区发展和改革委员会、</w:t>
      </w:r>
    </w:p>
    <w:p>
      <w:pPr>
        <w:pStyle w:val="Normal"/>
        <w:spacing w:lineRule="exact" w:line="540"/>
        <w:ind w:left="95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工业和信息化委员会、自治区教育厅、</w:t>
      </w:r>
    </w:p>
    <w:p>
      <w:pPr>
        <w:pStyle w:val="Normal"/>
        <w:spacing w:lineRule="exact" w:line="540"/>
        <w:ind w:left="95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北部湾办公室、自治区人力资源和社会保障厅</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3">
    <w:name w:val="Char"/>
    <w:basedOn w:val="Normal"/>
    <w:qFormat/>
    <w:pPr/>
    <w:rPr>
      <w:rFonts w:ascii="Times New Roman" w:hAnsi="Times New Roman" w:cs="Times New Roman"/>
      <w:sz w:val="32"/>
      <w:szCs w:val="32"/>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3:00Z</dcterms:created>
  <dc:creator>广西科技信息网络中心</dc:creator>
  <dc:description/>
  <cp:keywords/>
  <dc:language>en-US</dc:language>
  <cp:lastModifiedBy>欧阳凤</cp:lastModifiedBy>
  <cp:lastPrinted>2016-06-01T13:43:00Z</cp:lastPrinted>
  <dcterms:modified xsi:type="dcterms:W3CDTF">2025-04-15T03:30:00Z</dcterms:modified>
  <cp:revision>4</cp:revision>
  <dc:subject/>
  <dc:title/>
</cp:coreProperties>
</file>