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center" w:pos="4367" w:leader="none"/>
          <w:tab w:val="right" w:pos="8164" w:leader="none"/>
        </w:tabs>
        <w:spacing w:lineRule="exact" w:line="560"/>
        <w:jc w:val="center"/>
        <w:rPr/>
      </w:pPr>
      <w:r>
        <w:rPr>
          <w:rFonts w:ascii="方正小标宋简体" w:hAnsi="方正小标宋简体" w:cs="方正小标宋简体" w:eastAsia="方正小标宋简体"/>
          <w:sz w:val="44"/>
          <w:szCs w:val="44"/>
        </w:rPr>
        <w:t>自治区科技厅关于</w:t>
      </w:r>
      <w:r>
        <w:rPr>
          <w:rFonts w:ascii="方正小标宋简体" w:hAnsi="方正小标宋简体" w:cs="方正小标宋简体" w:eastAsia="方正小标宋简体"/>
          <w:bCs/>
          <w:sz w:val="44"/>
          <w:szCs w:val="44"/>
        </w:rPr>
        <w:t>自治区十三届人大四次会议第</w:t>
      </w:r>
      <w:r>
        <w:rPr>
          <w:rFonts w:eastAsia="方正小标宋简体" w:cs="方正小标宋简体" w:ascii="方正小标宋简体" w:hAnsi="方正小标宋简体"/>
          <w:bCs/>
          <w:sz w:val="44"/>
          <w:szCs w:val="44"/>
        </w:rPr>
        <w:t>2021513</w:t>
      </w:r>
      <w:r>
        <w:rPr>
          <w:rFonts w:ascii="方正小标宋简体" w:hAnsi="方正小标宋简体" w:cs="方正小标宋简体" w:eastAsia="方正小标宋简体"/>
          <w:bCs/>
          <w:sz w:val="44"/>
          <w:szCs w:val="44"/>
        </w:rPr>
        <w:t>号代表建议的答复</w:t>
      </w:r>
    </w:p>
    <w:p>
      <w:pPr>
        <w:pStyle w:val="Normal"/>
        <w:tabs>
          <w:tab w:val="clear" w:pos="420"/>
          <w:tab w:val="center" w:pos="4367" w:leader="none"/>
          <w:tab w:val="right" w:pos="8164" w:leader="none"/>
        </w:tabs>
        <w:spacing w:lineRule="exact" w:line="56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center" w:pos="4367" w:leader="none"/>
          <w:tab w:val="right" w:pos="8164" w:leader="none"/>
        </w:tabs>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桂东、俞剑代表：</w:t>
      </w:r>
    </w:p>
    <w:p>
      <w:pPr>
        <w:pStyle w:val="Normal"/>
        <w:tabs>
          <w:tab w:val="clear" w:pos="420"/>
          <w:tab w:val="center" w:pos="4367" w:leader="none"/>
          <w:tab w:val="right" w:pos="8164"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们提出的关于建立选派科技专员进驻县域企业制度的建议，由自治区人大常委会办公厅交由我单位主办，自治区党委统战部协办，经研究，现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科技创新支撑引领和人才第一资源作用，引导组织科技人员服务企业，为企业复工复产、持续发展提供科技和智力支撑，提升县域企业创新能力，自治区科技厅依托“科技服务企业专项行动”“千企科技创新工程”等政策，自治区党委统战部依托“百名专家服务团”“民营经济人士教育培训计划”等政策开展了一系列行动。</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贯彻落实科技人员服务企业专项行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部出台了《科技部办公厅关于开展科技人员服务企业专项行动的通知》（国科办函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为贯彻落实文件精神，自治区科技厅通过广泛征集科技型中小企业技术创新需求，依托技术需求信息平台与科技人才交互服务平台，利用创业服务中心、科技企业孵化器、众创空间等创新创业服务平台，将企业技术需求清单推送给相应的科技计划项目承担者、科技人才计划入选者、科技专家库专家等，引导科技人员帮助企业解决技术难题。</w:t>
      </w:r>
    </w:p>
    <w:p>
      <w:pPr>
        <w:pStyle w:val="Normal"/>
        <w:spacing w:lineRule="exact" w:line="560"/>
        <w:ind w:firstLine="640"/>
        <w:rPr/>
      </w:pPr>
      <w:r>
        <w:rPr>
          <w:rFonts w:ascii="Times New Roman" w:hAnsi="Times New Roman" w:cs="Times New Roman" w:eastAsia="仿宋_GB2312"/>
          <w:sz w:val="32"/>
          <w:szCs w:val="32"/>
        </w:rPr>
        <w:t>为做好科技人才与企业技术需求的精准对接工作，落实科技部火炬中心部署，印发《自治区科技厅转发科技部火炬中心关于开展疫情防控专题企业技术需求与科技人才信息交互服务的通知》（桂科高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要求各市科技管理部门组织指导所属区域内相关企业深入挖掘、分析和梳理相关技术需求，填报“企业技术需求与科技人才信息交互服务平台”。科技厅依托广西东盟技术转移中心建设了“广西网上技术市场”，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线运营以来，进一步完善全区统一的网上技术交易平台，利用技术专利与科技服务交易为核心的综合性科技云服务平台，提供“展示、交易、共享、服务、交流”五位一体的技术转移全流程服务。平台汇聚了广西技术成果</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项，各行业技术专家</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余位，</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家知名高校及科研院所等资源。同时开设在线展会，让企业不出办公室也能在线进行技术对接交易。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达成意向</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次，签约合同</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份，合同金额</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实施千企科技创新工程，推进“科技专员</w:t>
      </w:r>
      <w:r>
        <w:rPr>
          <w:rFonts w:eastAsia="黑体;SimHei" w:cs="Times New Roman" w:ascii="Times New Roman" w:hAnsi="Times New Roman"/>
          <w:bCs/>
          <w:color w:val="000000"/>
          <w:kern w:val="0"/>
          <w:sz w:val="32"/>
          <w:szCs w:val="32"/>
        </w:rPr>
        <w:t>/</w:t>
      </w:r>
      <w:r>
        <w:rPr>
          <w:rFonts w:ascii="Times New Roman" w:hAnsi="Times New Roman" w:cs="Times New Roman" w:eastAsia="黑体;SimHei"/>
          <w:bCs/>
          <w:color w:val="000000"/>
          <w:kern w:val="0"/>
          <w:sz w:val="32"/>
          <w:szCs w:val="32"/>
        </w:rPr>
        <w:t>科技专班”服务企业力度</w:t>
      </w:r>
    </w:p>
    <w:p>
      <w:pPr>
        <w:pStyle w:val="Normal"/>
        <w:spacing w:lineRule="exact" w:line="560"/>
        <w:ind w:firstLine="640"/>
        <w:rPr/>
      </w:pPr>
      <w:r>
        <w:rPr>
          <w:rFonts w:ascii="Times New Roman" w:hAnsi="Times New Roman" w:cs="Times New Roman" w:eastAsia="仿宋_GB2312"/>
          <w:sz w:val="32"/>
          <w:szCs w:val="32"/>
        </w:rPr>
        <w:t>自治区科技厅编制了《广西科技强桂三年行动方案（</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报自治区领导审批），为贯彻落实文件精神，科技厅实施“千企科技创新工程”，遴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优质标杆企业，推动创新资源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企业聚集，破解企业处于无科研人员、无科研平台、无科研经费的“三无”状态，夯实企业创新主体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产学研深度融合，充分发挥科研院所、高等院校等创新资源丰富的优势，自治区科技厅引导科研院所、高等院校等通过与企业共建新型研发机构、设立联合实验室、合作开发项目等方式，为产业融合发展、转型升级和企业复杂技术难题破解提供专业化、集成化、个性化的解决方案。支持研发机构与重点企业结对子，组织开展科技人员服务企业行动，支持高校、科研院所选派科技人员或研发团队担任“科技专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专班”，为企业创新发展提供智力支撑，开展协同创新。计划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现千家企业与高校院所结对子全覆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升级打造广西统一战线“百名专家服务团”</w:t>
      </w:r>
    </w:p>
    <w:p>
      <w:pPr>
        <w:pStyle w:val="Normal"/>
        <w:spacing w:lineRule="exact" w:line="560"/>
        <w:ind w:firstLine="640"/>
        <w:rPr/>
      </w:pPr>
      <w:r>
        <w:rPr>
          <w:rFonts w:ascii="Times New Roman" w:hAnsi="Times New Roman" w:cs="Times New Roman" w:eastAsia="仿宋_GB2312"/>
          <w:sz w:val="32"/>
          <w:szCs w:val="32"/>
        </w:rPr>
        <w:t>面对新任务要求，强化服务功能，实现创新发展，升级广西统一战线“百名专家服务团”，细化为科技创新、农林渔牧、区域经济、文化教育、健康卫生、生态资源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分团，成员都是各行业、各领域科技创新领军人才。服务团聚焦产业创新、转型升级、乡村振兴、脱贫攻坚等领域，开展了一系列传知识、送技术、献智慧活动，成为服务民企、服务社会的重要平台载体。比如，根据广西产业特点，围绕促进全区碳酸钙产业结构调整和转型升级，组织赴贺州、来宾等地考察，为当地政府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家企业从工艺路线、产品方案等方面献策出力。开展“百名专家联系百个贫困屯、百名专家联系百家企业”双扶行动，帮助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企业开展技术、产品创新，推动葡萄、沃柑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个特色产业覆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贫困县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个贫困村。开展“送政策、解难题”为主题的服务民企活动，把</w:t>
      </w:r>
      <w:r>
        <w:rPr>
          <w:rFonts w:ascii="Times New Roman" w:hAnsi="Times New Roman" w:cs="Times New Roman" w:eastAsia="仿宋_GB2312"/>
          <w:sz w:val="32"/>
          <w:szCs w:val="32"/>
        </w:rPr>
        <w:t>自治区党委、自治区人民政府</w:t>
      </w:r>
      <w:r>
        <w:rPr>
          <w:rFonts w:ascii="Times New Roman" w:hAnsi="Times New Roman" w:cs="Times New Roman" w:eastAsia="仿宋_GB2312"/>
          <w:sz w:val="32"/>
          <w:szCs w:val="32"/>
        </w:rPr>
        <w:t>制定出台的优化营商环境、纾困惠企政策精神及时传递到基层和地方企业，提供科技创新、法律、税收、会计等专业咨询服务，并且专业服务团人士还与多家地方企业签订结对服务协议，与企业结成对子开展一年对口帮扶服务，为企业开展咨询服务、</w:t>
      </w:r>
      <w:r>
        <w:rPr>
          <w:rFonts w:ascii="Times New Roman" w:hAnsi="Times New Roman" w:cs="Times New Roman" w:eastAsia="仿宋_GB2312"/>
          <w:sz w:val="32"/>
          <w:szCs w:val="32"/>
        </w:rPr>
        <w:t>答疑解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大民营经济人士教育培训力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一是印发《广西加强民营经济人士培训三年行动计划（</w:t>
      </w:r>
      <w:r>
        <w:rPr>
          <w:rFonts w:eastAsia="仿宋_GB2312" w:cs="Times New Roman" w:ascii="Times New Roman" w:hAnsi="Times New Roman"/>
          <w:sz w:val="32"/>
          <w:szCs w:val="32"/>
        </w:rPr>
        <w:t>20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邀请北京大学、复旦大学、华为公司等国内知名院校、企业科研专家、管理者举办广西民营企业高级人才培训班，开设科技创新、产业转型升级、企业创新运营等课程，全区各级统战部累计举办民营企业人才培训班</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期，培训人员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次，其中自治区本级举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期区外培训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区内民营企业人才培训班，培训人员</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人次。引导民营经济人士参加线上各种企业管理培训活动，全年累计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名民营经济人士通过广西非公经济服务平台、广西“两个健康”促进云等平台观看有关企业生产经营、科技创新的节目。二是联合自治区工商联在北海高新技术创业园等地设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现代企业管理培训基地，在桂林、南宁、北海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优秀民营科技企业设立研学点，定期组织各市县企业家到培训基地、研学点参观生产车间、研发中心、展厅展板等，进行交流学习，邀请企业家开展现场教学培训，展示科技成果、传授实用技术等，激励参训企业家对标对表主动学习，汲取创新动力，为企业带来新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大力支持民营企业改革发展</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积极引导民营企业科技创新，会同自治区工商联开展民营企业百强评选活动。引导民营企业进军“三大三新”“双百双新”产业，以产业链引导创新链；鼓励民营企业加快建立现代企业制度，有条件的改制上市，推进市场主体提档升级，从数量型向质量型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民营企业技术创新成果登记数量达到</w:t>
      </w:r>
      <w:r>
        <w:rPr>
          <w:rFonts w:eastAsia="仿宋_GB2312" w:cs="Times New Roman" w:ascii="Times New Roman" w:hAnsi="Times New Roman"/>
          <w:sz w:val="32"/>
          <w:szCs w:val="32"/>
        </w:rPr>
        <w:t>2188</w:t>
      </w:r>
      <w:r>
        <w:rPr>
          <w:rFonts w:ascii="Times New Roman" w:hAnsi="Times New Roman" w:cs="Times New Roman" w:eastAsia="仿宋_GB2312"/>
          <w:sz w:val="32"/>
          <w:szCs w:val="32"/>
        </w:rPr>
        <w:t>项，同比增长</w:t>
      </w:r>
      <w:r>
        <w:rPr>
          <w:rFonts w:eastAsia="仿宋_GB2312" w:cs="Times New Roman" w:ascii="Times New Roman" w:hAnsi="Times New Roman"/>
          <w:sz w:val="32"/>
          <w:szCs w:val="32"/>
        </w:rPr>
        <w:t>432.4%</w:t>
      </w:r>
      <w:r>
        <w:rPr>
          <w:rFonts w:ascii="Times New Roman" w:hAnsi="Times New Roman" w:cs="Times New Roman" w:eastAsia="仿宋_GB2312"/>
          <w:sz w:val="32"/>
          <w:szCs w:val="32"/>
        </w:rPr>
        <w:t>，占全区比重提高</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百分点，有力激发了民营企业创新活力。</w:t>
      </w:r>
    </w:p>
    <w:p>
      <w:pPr>
        <w:pStyle w:val="Style19"/>
        <w:shd w:fill="FFFFFF" w:val="clear"/>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黑体;SimHei"/>
          <w:bCs/>
          <w:color w:val="000000"/>
          <w:sz w:val="32"/>
          <w:szCs w:val="32"/>
        </w:rPr>
        <w:t>六、下一步计划</w:t>
      </w:r>
    </w:p>
    <w:p>
      <w:pPr>
        <w:pStyle w:val="Normal"/>
        <w:spacing w:lineRule="exact" w:line="540"/>
        <w:ind w:firstLine="640"/>
        <w:rPr/>
      </w:pPr>
      <w:r>
        <w:rPr>
          <w:rStyle w:val="NormalCharacter"/>
          <w:rFonts w:ascii="Times New Roman" w:hAnsi="Times New Roman" w:cs="Times New Roman" w:eastAsia="楷体_GB2312;微软雅黑"/>
          <w:b/>
          <w:sz w:val="32"/>
          <w:szCs w:val="32"/>
        </w:rPr>
        <w:t>（一）加强政策宣传力度</w:t>
      </w:r>
    </w:p>
    <w:p>
      <w:pPr>
        <w:pStyle w:val="Normal"/>
        <w:spacing w:lineRule="exact" w:line="540"/>
        <w:ind w:firstLine="640"/>
        <w:rPr/>
      </w:pPr>
      <w:r>
        <w:rPr>
          <w:rFonts w:ascii="Times New Roman" w:hAnsi="Times New Roman" w:cs="Times New Roman" w:eastAsia="仿宋_GB2312"/>
          <w:sz w:val="32"/>
          <w:szCs w:val="32"/>
        </w:rPr>
        <w:t>督促各地市科技局加大对“科技人员服务企业专项行动”“科技专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专班”“百名专家服务团”“民营经济人士培训”等服务企业相关政策宣传力度，让县域级企业了解各个政策的主要任务、惠企模式及沟通通道等，切实将相关政策落实到位。</w:t>
      </w:r>
    </w:p>
    <w:p>
      <w:pPr>
        <w:pStyle w:val="Normal"/>
        <w:spacing w:lineRule="exact" w:line="540"/>
        <w:ind w:firstLine="640"/>
        <w:rPr/>
      </w:pPr>
      <w:r>
        <w:rPr>
          <w:rStyle w:val="NormalCharacter"/>
          <w:rFonts w:ascii="Times New Roman" w:hAnsi="Times New Roman" w:cs="Times New Roman" w:eastAsia="楷体_GB2312;微软雅黑"/>
          <w:b/>
          <w:sz w:val="32"/>
          <w:szCs w:val="32"/>
        </w:rPr>
        <w:t>（二）加强服务企业力度</w:t>
      </w:r>
    </w:p>
    <w:p>
      <w:pPr>
        <w:pStyle w:val="Normal"/>
        <w:spacing w:lineRule="exact" w:line="540"/>
        <w:ind w:firstLine="640"/>
        <w:rPr/>
      </w:pPr>
      <w:r>
        <w:rPr>
          <w:rFonts w:ascii="Times New Roman" w:hAnsi="Times New Roman" w:cs="Times New Roman" w:eastAsia="仿宋_GB2312"/>
          <w:sz w:val="32"/>
          <w:szCs w:val="32"/>
        </w:rPr>
        <w:t>督促“科技服务专员”“科技专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专班”“百名专家服务团”主动深入县域级企业，了解企业需求，宣传惠企政策，指导企业、服务企业，为县域企业发展出谋划策，加快民营企业改革发展，促进我区县域企业高质量发展。</w:t>
      </w:r>
    </w:p>
    <w:p>
      <w:pPr>
        <w:pStyle w:val="Normal"/>
        <w:spacing w:lineRule="exact" w:line="540"/>
        <w:ind w:firstLine="640"/>
        <w:rPr/>
      </w:pPr>
      <w:r>
        <w:rPr>
          <w:rStyle w:val="NormalCharacter"/>
          <w:rFonts w:ascii="Times New Roman" w:hAnsi="Times New Roman" w:cs="Times New Roman" w:eastAsia="楷体_GB2312;微软雅黑"/>
          <w:b/>
          <w:sz w:val="32"/>
          <w:szCs w:val="32"/>
        </w:rPr>
        <w:t>（三）加强科技专员及民营经济人士培训力度</w:t>
      </w:r>
    </w:p>
    <w:p>
      <w:pPr>
        <w:pStyle w:val="Normal"/>
        <w:tabs>
          <w:tab w:val="clear" w:pos="420"/>
          <w:tab w:val="center" w:pos="4367" w:leader="none"/>
          <w:tab w:val="right" w:pos="8164" w:leader="none"/>
        </w:tabs>
        <w:spacing w:lineRule="exact" w:line="540"/>
        <w:ind w:firstLine="640"/>
        <w:rPr/>
      </w:pPr>
      <w:r>
        <w:rPr>
          <w:rFonts w:ascii="Times New Roman" w:hAnsi="Times New Roman" w:cs="Times New Roman" w:eastAsia="仿宋_GB2312"/>
          <w:sz w:val="32"/>
          <w:szCs w:val="32"/>
        </w:rPr>
        <w:t>加强对地方科技部门开展科技人员服务企业专项行动的业务指导及民营经济人士培训工作力度，加强地方科技工作的经验交流，推动地方科技部门建立科技人员服务企业的考核评价机制和健全科技人员精准服务企业的长效机制。</w:t>
      </w:r>
    </w:p>
    <w:p>
      <w:pPr>
        <w:pStyle w:val="Normal"/>
        <w:tabs>
          <w:tab w:val="clear" w:pos="420"/>
          <w:tab w:val="center" w:pos="4367" w:leader="none"/>
          <w:tab w:val="right" w:pos="8164"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367" w:leader="none"/>
          <w:tab w:val="right" w:pos="8164"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367" w:leader="none"/>
          <w:tab w:val="right" w:pos="8164" w:leader="none"/>
        </w:tabs>
        <w:spacing w:lineRule="exact" w:line="54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tabs>
          <w:tab w:val="clear" w:pos="420"/>
          <w:tab w:val="center" w:pos="4367" w:leader="none"/>
          <w:tab w:val="right" w:pos="8164" w:leader="none"/>
        </w:tabs>
        <w:spacing w:lineRule="exact" w:line="540"/>
        <w:ind w:right="1470" w:hanging="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33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NormalCharacter">
    <w:name w:val="NormalCharacter"/>
    <w:qFormat/>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6-24T17:20:00Z</cp:lastPrinted>
  <dcterms:modified xsi:type="dcterms:W3CDTF">2025-04-1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8CBEB0EFA4EF79740C71B9F96E783</vt:lpwstr>
  </property>
  <property fmtid="{D5CDD505-2E9C-101B-9397-08002B2CF9AE}" pid="3" name="KSOProductBuildVer">
    <vt:lpwstr>2052-11.8.2.9017</vt:lpwstr>
  </property>
</Properties>
</file>