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自治区政协十二届二次会议</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第</w:t>
      </w:r>
      <w:r>
        <w:rPr>
          <w:rFonts w:eastAsia="方正小标宋简体;黑体" w:cs="Times New Roman" w:ascii="方正小标宋简体;黑体" w:hAnsi="方正小标宋简体;黑体"/>
          <w:sz w:val="44"/>
          <w:szCs w:val="44"/>
        </w:rPr>
        <w:t>20190168</w:t>
      </w:r>
      <w:r>
        <w:rPr>
          <w:rFonts w:ascii="方正小标宋简体;黑体" w:hAnsi="方正小标宋简体;黑体" w:cs="Times New Roman" w:eastAsia="方正小标宋简体;黑体"/>
          <w:sz w:val="44"/>
          <w:szCs w:val="44"/>
        </w:rPr>
        <w:t>号提案答复的函</w:t>
      </w:r>
    </w:p>
    <w:p>
      <w:pPr>
        <w:pStyle w:val="Normal"/>
        <w:spacing w:lineRule="exact" w:line="56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科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提出的《关于进一步深化广西创新驱动发展战略实施的建议的提案》收悉，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开展广西创新驱动区域试点示范”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科技厅高度重视区域试点示范建设，已推动桂林市建设国家可持续发展议程创新示范区，成为国家首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可持续发展议程创新示范区之一，并积极指导示范区项目建设，示范区已成功与联合国开发计划署、中国—东盟环境保护合作中心等有关单位和企业签订战略合作协议</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下一步，自治区科技厅将继续加强创新驱动区域试点示范建设，加大在创新创业试点示范建设的支持力度，支持南宁国家高新区国家“双创”示范基地、柳州小微企业创业创新基地城市示范、全区农村创新创业示范基地等的建设，形成一批可复制、可推广的成功经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强化对企业科技创新的扶持”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科技立项、减免税收、认定奖励、财政补助、组织培训等措施，强化对企业科技创新的扶持。</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自治区已下达的科技计划项目经费中，第一承担单位为企业的占</w:t>
      </w:r>
      <w:r>
        <w:rPr>
          <w:rFonts w:eastAsia="仿宋_GB2312;仿宋" w:cs="Times New Roman" w:ascii="Times New Roman" w:hAnsi="Times New Roman"/>
          <w:sz w:val="32"/>
          <w:szCs w:val="32"/>
        </w:rPr>
        <w:t>33.95%</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家“瞪羚企业”开展研发活动发放科技补助近</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万元，为</w:t>
      </w:r>
      <w:r>
        <w:rPr>
          <w:rFonts w:eastAsia="仿宋_GB2312;仿宋" w:cs="Times New Roman" w:ascii="Times New Roman" w:hAnsi="Times New Roman"/>
          <w:sz w:val="32"/>
          <w:szCs w:val="32"/>
        </w:rPr>
        <w:t>266</w:t>
      </w:r>
      <w:r>
        <w:rPr>
          <w:rFonts w:ascii="Times New Roman" w:hAnsi="Times New Roman" w:cs="Times New Roman" w:eastAsia="仿宋_GB2312;仿宋"/>
          <w:sz w:val="32"/>
          <w:szCs w:val="32"/>
        </w:rPr>
        <w:t>家高新技术企业减免税额</w:t>
      </w: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026</w:t>
      </w:r>
      <w:r>
        <w:rPr>
          <w:rFonts w:ascii="Times New Roman" w:hAnsi="Times New Roman" w:cs="Times New Roman" w:eastAsia="仿宋_GB2312;仿宋"/>
          <w:sz w:val="32"/>
          <w:szCs w:val="32"/>
        </w:rPr>
        <w:t>家科技型企业享受研发费用加计扣除金额达</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59.1%</w:t>
      </w:r>
      <w:r>
        <w:rPr>
          <w:rFonts w:ascii="Times New Roman" w:hAnsi="Times New Roman" w:cs="Times New Roman" w:eastAsia="仿宋_GB2312;仿宋"/>
          <w:sz w:val="32"/>
          <w:szCs w:val="32"/>
        </w:rPr>
        <w:t>。下一步，自治区科技厅将进一步加大企业创新普惠性支持。在实行研发费用税前加计扣除</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政策基础上，鼓励各市对评价入库的科技型中小企业增按</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研发费用税前加计扣除标准给予奖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深化高校院所体制机制改革”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台实施《广西高校科研院所横向科研项目经费管理暂行办法》，破除项目绩效支出受单位当年绩效工资总量限制的体制机制障碍，极大释放高校科研院所创新活力。探索推进科研院所“放管服”、治理结构、和现代管理制度等改革，主动为科研院所赋权松绑。制定出台《广西新型产业技术研发机构管理暂行办法》，积极构建新时期以企业为主体、市场为导向、产学研深度融合的技术创新体系。下一步，自治区科技厅将积极稳妥推进广西产业技术研究院的组建工作，启动开展广西新型研发机构申报工作，在新材料、电子信息等我区具有较好基础和地方特色的产业领域加快培育建设一批新型研发机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构建多元化的创新投入体系”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出台《关于促进全社会加大研发经费投入的实施意见》，对各创新主体加大研发经费投入提出了</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条具体意见和要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区全社会研究与试验发展经费（</w:t>
      </w:r>
      <w:r>
        <w:rPr>
          <w:rFonts w:eastAsia="仿宋_GB2312;仿宋" w:cs="Times New Roman" w:ascii="Times New Roman" w:hAnsi="Times New Roman"/>
          <w:sz w:val="32"/>
          <w:szCs w:val="32"/>
        </w:rPr>
        <w:t>R&amp;D</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42.2</w:t>
      </w:r>
      <w:r>
        <w:rPr>
          <w:rFonts w:ascii="Times New Roman" w:hAnsi="Times New Roman" w:cs="Times New Roman" w:eastAsia="仿宋_GB2312;仿宋"/>
          <w:sz w:val="32"/>
          <w:szCs w:val="32"/>
        </w:rPr>
        <w:t>亿元，比上一年增长</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为进一步构建多元化的创新投入体系，激励企业加大研发经费投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自治区科技厅出台了《广西壮族自治区激励企业加大研发经费投入财政奖补实施办法》，激励企业加大研发经费投入财政补贴，最高可获得</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补贴。下一步，自治区科技厅将研究起草并推动自治区出台《进一步促进广西科技创新若干政策措施》，从加大企业创新普惠性支持、加大对科技型企业的金融支持力度和引导鼓励民营企业开展研发活动等方面，引导构建多元化的创新投入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关于“实施人才优先发展战略”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科研人员以增加知识价值为导向的激励机制。一是提高科研人员科技成果转化奖励力度，</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广西重新修订了《广西壮族自治区促进科技成果转化条例》，明确科技成果转移转化收益用于科技人员、研发团队及为科技成果转移转化作出重要贡献的其他人员的现金和股权奖励的比例可达</w:t>
      </w:r>
      <w:r>
        <w:rPr>
          <w:rFonts w:eastAsia="仿宋_GB2312;仿宋" w:cs="Times New Roman" w:ascii="Times New Roman" w:hAnsi="Times New Roman"/>
          <w:sz w:val="32"/>
          <w:szCs w:val="32"/>
        </w:rPr>
        <w:t>7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二是完善科研人员兼职兼薪体制机制，自治区人社厅出台了《关于支持高校科研院所专业技术人员创新创业人事管理及有关问题的通知》（桂人社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广西高校和科研院所高层次人才薪酬制度改革试点方案的通知》（桂人社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对科研人员离岗创业、到企业兼职、在职创业、兼职兼薪等方面做了明确规范，科研人员“解套”、科研经费“松绑”效果显现。下一步，自治区科技厅将完善高层次人才认定与服务机制，进一步细化高层次人才认定标准，构建科学规范、精准有效的高层次人才认定管理机制；推动进一步健全科研人员科研激励机制，建立完善科研人员收入与创新绩效挂钩的激励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关于“营造良好创新驱动发展环境”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化科研领域</w:t>
      </w:r>
      <w:r>
        <w:rPr>
          <w:rFonts w:ascii="Times New Roman" w:hAnsi="Times New Roman" w:cs="Times New Roman" w:eastAsia="仿宋_GB2312;仿宋"/>
          <w:sz w:val="32"/>
          <w:szCs w:val="32"/>
          <w:lang w:eastAsia="zh-CN"/>
        </w:rPr>
        <w:t>“放管服”</w:t>
      </w:r>
      <w:r>
        <w:rPr>
          <w:rFonts w:ascii="Times New Roman" w:hAnsi="Times New Roman" w:cs="Times New Roman" w:eastAsia="仿宋_GB2312;仿宋"/>
          <w:sz w:val="32"/>
          <w:szCs w:val="32"/>
        </w:rPr>
        <w:t>改革。以自治区政府办公厅名义印发《关于加快落实科研机构和人员更大自主权有关文件工作的通知》，启动广西科研经费“包干制”试点，推动预算调剂权和仪器采购管理权、科研人员的技术路线决策权等科研项目管理权限下放，推进高校和科研院所围绕“赋予科研人员更大自主权”精神制定完善科技成果转化、科研项目和经费管理制度。出台了《广西壮族自治区人民政府办公厅关于转发自治区科技厅广西科研诚信管理暂行办法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桂政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号），加强科研诚信管理，建立守信“红名单”和失信“黑名单”的奖惩机制。印发了《关于印发广西加大财政科技经费投入与改进财政科技经费管理实施办法的通知》（桂政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号），推动了广西本级财政科研项目资金管理改革，通过“一个提高”、“两个简化”、“四个放下”，精简流程、下放权限、改进管理、优化服务，优化改进了财政科研经费管理。通过加强科技管理信息系统，推行科技项目管理“网上办，不见面”，实现了从指南征集到验收结题的全过程在线服务和便利化功能，真正做到让数据多跑路、群众少跑腿和“最多跑一次”。拟定了《广西深化项目评审人才评价机构评估改革的实施意见》，推动建立符合科技创新规律、突出质量贡献绩效导向的分类评价体系。下一步，自治区科技厅将会同有关部门进一步推进简政放权和创新服务方式，赋予科研单位和科研人员更大自主权，激发全社会创新创业活力，营造良好创新驱动发展环境。</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right="84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科学技术厅</w:t>
      </w:r>
    </w:p>
    <w:p>
      <w:pPr>
        <w:pStyle w:val="Normal"/>
        <w:spacing w:lineRule="exact" w:line="560"/>
        <w:ind w:right="1470" w:hanging="0"/>
        <w:jc w:val="right"/>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8:00Z</dcterms:created>
  <dc:creator>张雅婷</dc:creator>
  <dc:description/>
  <dc:language>en-US</dc:language>
  <cp:lastModifiedBy>Administrator</cp:lastModifiedBy>
  <cp:lastPrinted>2019-08-19T17:41:00Z</cp:lastPrinted>
  <dcterms:modified xsi:type="dcterms:W3CDTF">2025-04-17T02:5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