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自治区政协十二届二次会议</w:t>
      </w:r>
    </w:p>
    <w:p>
      <w:pPr>
        <w:pStyle w:val="Normal"/>
        <w:spacing w:lineRule="exact" w:line="560"/>
        <w:jc w:val="center"/>
        <w:rPr>
          <w:rFonts w:ascii="宋体;SimSun" w:hAnsi="宋体;SimSun" w:cs="宋体;SimSun"/>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20190014</w:t>
      </w:r>
      <w:r>
        <w:rPr>
          <w:rFonts w:ascii="方正小标宋简体" w:hAnsi="方正小标宋简体" w:cs="宋体;SimSun" w:eastAsia="方正小标宋简体"/>
          <w:sz w:val="44"/>
          <w:szCs w:val="44"/>
        </w:rPr>
        <w:t>号提案答复的函</w:t>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pPr>
      <w:r>
        <w:rPr>
          <w:rFonts w:ascii="Times New Roman" w:hAnsi="Times New Roman" w:cs="Times New Roman" w:eastAsia="仿宋_GB2312"/>
          <w:sz w:val="32"/>
          <w:szCs w:val="32"/>
        </w:rPr>
        <w:t>黄小川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纵深推动我区新能源汽车发展的建议》收悉，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加大研发投入，支持企业技术创新的建议</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依托自治区本级科技计划项目，加大研发投入，组织开展新能源汽车关键技术攻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以来，我厅共下达了</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项科技计划项目，累计资助科技经费</w:t>
      </w:r>
      <w:r>
        <w:rPr>
          <w:rFonts w:eastAsia="仿宋_GB2312" w:cs="Times New Roman" w:ascii="Times New Roman" w:hAnsi="Times New Roman"/>
          <w:sz w:val="32"/>
          <w:szCs w:val="32"/>
        </w:rPr>
        <w:t>17050</w:t>
      </w:r>
      <w:r>
        <w:rPr>
          <w:rFonts w:ascii="Times New Roman" w:hAnsi="Times New Roman" w:cs="Times New Roman" w:eastAsia="仿宋_GB2312"/>
          <w:sz w:val="32"/>
          <w:szCs w:val="32"/>
        </w:rPr>
        <w:t>万元，用于支持新能源汽车整车、零部件开发及关键技术攻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厅继续在即将发布的《“十三五”广西科技计划项目申报指南（第四版）》中设立了“新能源汽车关键零部件研发”重点研究计划专项，围绕新能源汽车需求，重点开展高能量密度动力电池及管理系统技术、驱动电机及系统控制技术、整车电控技术、整车匹配技术、电空调技术等新能源汽车关键零部件的设计、制造与控制等关键技术的研发及产业化应用研究。另外，我厅充分利用广西创新驱动发展资金专项，引导新能源汽车相关企业开展技术研发，推出新产品。围绕纯电动公交客车、小型纯电动汽车、插电式混合动力客车、增程式纯电动汽车等整车生产研究布局重大项目，重点在新能源动力系统、动力电池和管理系统以及电池关键材料、车用电机关键技术和电动汽车自动驾驶技术等新能源汽车关键系统与技术开展研究。</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加强研发平台建设，鼓励支持新能源汽车企业建立自主研发机构。</w:t>
      </w:r>
    </w:p>
    <w:p>
      <w:pPr>
        <w:pStyle w:val="Normal"/>
        <w:spacing w:lineRule="exact" w:line="560"/>
        <w:ind w:firstLine="640"/>
        <w:rPr/>
      </w:pPr>
      <w:r>
        <w:rPr>
          <w:rFonts w:ascii="Times New Roman" w:hAnsi="Times New Roman" w:cs="Times New Roman" w:eastAsia="仿宋_GB2312"/>
          <w:sz w:val="32"/>
          <w:szCs w:val="32"/>
        </w:rPr>
        <w:t>我厅支持广西新能源汽车产业链上的相关企业建立起了一批研究平台。商用车混合动力系统研究平台建设方面，依托玉柴机器集团、广西玉柴机器股份有限公司建设了玉柴高效节能环保内燃机国家工程实验室、广西高效节能环保内燃机重点实验室、广西内燃机工程技术研究中心，支持企业开展柴油发动机技术包括商用车混合动力系统的研究。在整车技术开发方面，支持上汽通用五菱汽车股份有限公司、东风柳州汽车有限公司、柳州五菱汽车有限责任公司等单位分别建设了广西微小型汽车工程技术研究中心、广西商用车驾驶室工程技术研究中心、广西专用车工程技术研究中心，为加强汽车整车及零部件的理论研究，批准广西科技大学搭建广西汽车零部件与整车技术重点实验室。在关键技术与零部件研究方面，依托桂林星辰科技有限公司、南宁八菱科技股份有限公司、广西大学、广西南南铝加工有限公司分别建设了广西电磁直耦油电混合动力工程技术研究中心、广西内燃机高温热交换工程技术研究中心、广西新型电池材料工程技术研究中心、广西铝合金汽车板新材料工程研究中心，支持企业开展新能源汽车油电混合动力系统、电动汽车散热器、动力电池、汽车轻量化材料等方面的技术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继续加强技术研发平台建设。落实广西创新驱动发展大会文件精神，支持新能源整车和零部件企业组建企业技术中心或工程技术研究中心，支持企业与区内外高校、科研机构开展产学研合作，共同攻克行业关键共性技术或组建新能源汽车公共技术服务平台。鼓励围绕产业链组建技术创新联盟，对新能源汽车关键共性技术进行联合攻关，为新能源汽车产业发展提供有力的技术支撑。</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二）继续利用好自治区本级科技计划与创新驱动发展资金专项，引导新能源汽车相关企业开展技术研发，推出新产品。</w:t>
      </w:r>
    </w:p>
    <w:p>
      <w:pPr>
        <w:pStyle w:val="Normal"/>
        <w:spacing w:lineRule="exact" w:line="560"/>
        <w:ind w:firstLine="640"/>
        <w:rPr/>
      </w:pPr>
      <w:r>
        <w:rPr>
          <w:rFonts w:ascii="Times New Roman" w:hAnsi="Times New Roman" w:cs="Times New Roman" w:eastAsia="仿宋_GB2312"/>
          <w:sz w:val="32"/>
          <w:szCs w:val="32"/>
        </w:rPr>
        <w:t>（三）支持符合条件的新能源汽车企业申报国家高新技术企业，并按照国家规定享受相关税收优惠政策。进一步做好研发费用加计扣除优惠政策落实工作。</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53:00Z</dcterms:created>
  <dc:creator>唐炳汉</dc:creator>
  <dc:description/>
  <cp:keywords/>
  <dc:language>en-US</dc:language>
  <cp:lastModifiedBy>苏筠惠</cp:lastModifiedBy>
  <cp:lastPrinted>2019-06-17T11:10:00Z</cp:lastPrinted>
  <dcterms:modified xsi:type="dcterms:W3CDTF">2019-07-11T08:32:00Z</dcterms:modified>
  <cp:revision>5</cp:revision>
  <dc:subject/>
  <dc:title/>
</cp:coreProperties>
</file>