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4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自治区政协十二届二次会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009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提案答复的函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社科联：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贵单位提出的《关于工业</w:t>
      </w:r>
      <w:r>
        <w:rPr>
          <w:rFonts w:eastAsia="仿宋_GB2312" w:cs="Times New Roman" w:ascii="Times New Roman" w:hAnsi="Times New Roman"/>
          <w:sz w:val="32"/>
          <w:szCs w:val="32"/>
        </w:rPr>
        <w:t>4.0</w:t>
      </w:r>
      <w:r>
        <w:rPr>
          <w:rFonts w:ascii="Times New Roman" w:hAnsi="Times New Roman" w:cs="Times New Roman" w:eastAsia="仿宋_GB2312"/>
          <w:sz w:val="32"/>
          <w:szCs w:val="32"/>
        </w:rPr>
        <w:t>视域下发展广西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业的建议》收悉，现答复如下：</w:t>
      </w:r>
    </w:p>
    <w:p>
      <w:pPr>
        <w:pStyle w:val="Style15"/>
        <w:spacing w:lineRule="exact" w:line="560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关于广西</w:t>
      </w:r>
      <w:r>
        <w:rPr>
          <w:rFonts w:eastAsia="黑体;SimHei" w:cs="黑体;SimHei" w:ascii="黑体;SimHei" w:hAnsi="黑体;SimHei"/>
          <w:sz w:val="32"/>
          <w:szCs w:val="32"/>
        </w:rPr>
        <w:t>3D</w:t>
      </w:r>
      <w:r>
        <w:rPr>
          <w:rFonts w:ascii="黑体;SimHei" w:hAnsi="黑体;SimHei" w:cs="黑体;SimHei" w:eastAsia="黑体;SimHei"/>
          <w:sz w:val="32"/>
          <w:szCs w:val="32"/>
        </w:rPr>
        <w:t>打印技术创新的现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人民政府高度重视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产业发展，将其列入战略性新兴产业领域实施培育，而我区汽车、工程机械等行业良好的发展基础为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制造技术在广西的快速发展创造最佳的应用环境与需求空间。近年来，广西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技术在制造业、医疗等领域取得了一定成绩。如广西玉柴机器股份有限公司运用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技术生产六缸发动机缸盖；贵港市人民医院借助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技术形成的科研成果“数字医学技术辅助足趾移植再造拇手指的研究”获得了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广西科学技术进步奖一等奖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但总体而言，广西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技术研发、人才培养等方面较为落后。企业自主创新意识不强，创新能力不足，技术研发等方面较为落后，使得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技术的大规模应用与发展面临一定挑战，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人才缺乏，难以支撑区内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技术发展与应用需求，亟需进一步加强创新体系的建设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加大扶持力度，加快广西</w:t>
      </w:r>
      <w:r>
        <w:rPr>
          <w:rFonts w:eastAsia="黑体;SimHei" w:cs="黑体;SimHei" w:ascii="黑体;SimHei" w:hAnsi="黑体;SimHei"/>
          <w:sz w:val="32"/>
          <w:szCs w:val="32"/>
        </w:rPr>
        <w:t>3D</w:t>
      </w:r>
      <w:r>
        <w:rPr>
          <w:rFonts w:ascii="黑体;SimHei" w:hAnsi="黑体;SimHei" w:cs="黑体;SimHei" w:eastAsia="黑体;SimHei"/>
          <w:sz w:val="32"/>
          <w:szCs w:val="32"/>
        </w:rPr>
        <w:t>打印技术发展的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厅积极落实科技创新支撑产业高质量发展三年行动实施方案，以“十三五”科技计划项目为抓手，加大研发经费资助，围绕制约产业发展的突出瓶颈和短板，坚持前端聚焦、中间协同、后端转化，以强化产业科技创新为主线，推动先进制造业不断发展。“十三五”以来，下达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等先进制造业科技项目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项，资助研发经费</w:t>
      </w:r>
      <w:r>
        <w:rPr>
          <w:rFonts w:eastAsia="仿宋_GB2312" w:cs="Times New Roman" w:ascii="Times New Roman" w:hAnsi="Times New Roman"/>
          <w:sz w:val="32"/>
          <w:szCs w:val="32"/>
        </w:rPr>
        <w:t>1372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关于广西</w:t>
      </w:r>
      <w:r>
        <w:rPr>
          <w:rFonts w:eastAsia="黑体;SimHei" w:cs="黑体;SimHei" w:ascii="黑体;SimHei" w:hAnsi="黑体;SimHei"/>
          <w:sz w:val="32"/>
          <w:szCs w:val="32"/>
        </w:rPr>
        <w:t>3D</w:t>
      </w:r>
      <w:r>
        <w:rPr>
          <w:rFonts w:ascii="黑体;SimHei" w:hAnsi="黑体;SimHei" w:cs="黑体;SimHei" w:eastAsia="黑体;SimHei"/>
          <w:sz w:val="32"/>
          <w:szCs w:val="32"/>
        </w:rPr>
        <w:t>打印技术“引进、吸收、消化再创新”的建议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厅积极落实科技创新支撑产业高质量发展三年行动实施方案，强化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等先进制造业产业链条延伸。针对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等先进制造业创新链条不足、技术创新能力弱、产业链条偏短、产业基础相对差，新产品开发能力不强等现状，围绕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等高端装备制造领域，开展补链条、延链条、强链条行动，针对产业结构引进吸收一批关键技术，为先进制造业提供强大的科技支撑。对企业出资通过购买、委托或合作开发获得科技成果并转化应用形成经济效益的，给予奖励性后补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关于广西</w:t>
      </w:r>
      <w:r>
        <w:rPr>
          <w:rFonts w:eastAsia="黑体;SimHei" w:cs="黑体;SimHei" w:ascii="黑体;SimHei" w:hAnsi="黑体;SimHei"/>
          <w:sz w:val="32"/>
          <w:szCs w:val="32"/>
        </w:rPr>
        <w:t>3D</w:t>
      </w:r>
      <w:r>
        <w:rPr>
          <w:rFonts w:ascii="黑体;SimHei" w:hAnsi="黑体;SimHei" w:cs="黑体;SimHei" w:eastAsia="黑体;SimHei"/>
          <w:sz w:val="32"/>
          <w:szCs w:val="32"/>
        </w:rPr>
        <w:t>行业创新人才培养的建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厅以“十三五”广西科技计划项目为抓手，优先培育先进制造业等重点领域高层次人才和创新团队。一是积极引进创新型人才及团体。落实“十三五”广西科技计划“公共技术服务平台建设”专项，坚持人才引进导向，遴选优秀企业和科研机构高标准建设广西院士工作站，柔性引进院士及其创新团队在桂聚集，建立长效科技合作与人才培养机制。大力实施院士后备人选工程、八桂学者制度、特聘专家制度、百名东盟青年科学家来华入桂工作计划，瞄准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等先进制造业的重大共性关键技术需求，精确科学设置科研岗位，加大“高精尖缺”创新型人才及团队引进力度。二是积极培养本土人才。精心组织实施“十三五”广西科技计划“科技创新人才队伍建设示范”专项，通过科技项目支持，加强高层次创新人才和创新创业青年人才培养。依托重点实验室、工程技术研究中心、院士工作站等科研平台基地和博士后科研流动站、工作站、创新实践基地等平台载体，培养一大批具有较强开拓创新能力的学科带头人和中青年学术骨干。</w:t>
      </w:r>
    </w:p>
    <w:p>
      <w:pPr>
        <w:pStyle w:val="Style15"/>
        <w:spacing w:lineRule="exact" w:line="560"/>
        <w:ind w:left="643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下一步工作计划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继续落实全区创新驱动发展大会精神，打造先进制造业创新发展名片，通过推动核心制造技术攻关和关键零部件研发，全面提升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等先进制造技术创新能力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深入落实广西科技创新支撑产业高质量发展三年行动方案（</w:t>
      </w:r>
      <w:r>
        <w:rPr>
          <w:rFonts w:eastAsia="仿宋_GB2312" w:cs="Times New Roman" w:ascii="Times New Roman" w:hAnsi="Times New Roman"/>
          <w:sz w:val="32"/>
          <w:szCs w:val="32"/>
        </w:rPr>
        <w:t>2018—2020</w:t>
      </w:r>
      <w:r>
        <w:rPr>
          <w:rFonts w:ascii="Times New Roman" w:hAnsi="Times New Roman" w:cs="Times New Roman" w:eastAsia="仿宋_GB2312"/>
          <w:sz w:val="32"/>
          <w:szCs w:val="32"/>
        </w:rPr>
        <w:t>年），围绕产业高质量发展的瓶颈问题，瞄准靶向精准发力，以科技重大专项为牵引，集中攻关，加强创新平台建设、创新人才引进、创新主体培育和科技成果转化，促进创新链和产业链紧密衔接，加快补齐产业科技创新短板，努力形成以创新为引领和支撑的经济体系和发展模式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科学技术厅</w:t>
      </w:r>
    </w:p>
    <w:p>
      <w:pPr>
        <w:pStyle w:val="Normal"/>
        <w:spacing w:lineRule="exact" w:line="560"/>
        <w:ind w:right="147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3:00Z</dcterms:created>
  <dc:creator>唐炳汉</dc:creator>
  <dc:description/>
  <cp:keywords/>
  <dc:language>en-US</dc:language>
  <cp:lastModifiedBy>苏筠惠</cp:lastModifiedBy>
  <cp:lastPrinted>2019-06-17T10:08:00Z</cp:lastPrinted>
  <dcterms:modified xsi:type="dcterms:W3CDTF">2019-07-11T08:32:00Z</dcterms:modified>
  <cp:revision>6</cp:revision>
  <dc:subject/>
  <dc:title/>
</cp:coreProperties>
</file>