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自治区政协十二届二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190308</w:t>
      </w:r>
      <w:r>
        <w:rPr>
          <w:rFonts w:ascii="方正小标宋简体" w:hAnsi="方正小标宋简体" w:cs="Times New Roman" w:eastAsia="方正小标宋简体"/>
          <w:sz w:val="44"/>
          <w:szCs w:val="44"/>
        </w:rPr>
        <w:t>号提案答复的函</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陈向阳委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扶持大蚝人工苗繁育技术，助推特色产业升级的提案》收悉，结合会办单位意见，现答复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我区大蚝产业高质量发展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和农业部门高度重视我区大蚝产业的发展，通过多种举措，解决北部湾大蚝产业发展存在的问题，促进大蚝产业可持续高质量发展。</w:t>
      </w:r>
    </w:p>
    <w:p>
      <w:pPr>
        <w:pStyle w:val="Normal"/>
        <w:spacing w:lineRule="exact" w:line="560"/>
        <w:ind w:firstLine="640"/>
        <w:rPr>
          <w:rFonts w:ascii="楷体_GB2312" w:hAnsi="楷体_GB2312" w:eastAsia="楷体_GB2312" w:cs="Times New Roman"/>
          <w:b/>
          <w:b/>
          <w:sz w:val="32"/>
          <w:szCs w:val="32"/>
        </w:rPr>
      </w:pPr>
      <w:r>
        <w:rPr>
          <w:rFonts w:ascii="楷体_GB2312" w:hAnsi="楷体_GB2312" w:cs="Times New Roman" w:eastAsia="楷体_GB2312"/>
          <w:b/>
          <w:sz w:val="32"/>
          <w:szCs w:val="32"/>
        </w:rPr>
        <w:t>（一）自治区科技厅支持大蚝产业发展的相关举措。</w:t>
      </w:r>
    </w:p>
    <w:p>
      <w:pPr>
        <w:pStyle w:val="Normal"/>
        <w:spacing w:lineRule="exact" w:line="560"/>
        <w:ind w:firstLine="640"/>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创新驱动大蚝产业发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自治区党委、政府召开全区创新驱动发展大会，出台了《关于实施创新驱动发展战略的决定》及</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配套文件，全力打造海洋资源开发利用、优势特色农业等九张广西创新名片。创新驱动发展战略实施以来，自治区科技厅大力支持包括大蚝产业在内的海洋资源开发利用，累计支持立项大蚝产业项目</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资助研究经费</w:t>
      </w:r>
      <w:r>
        <w:rPr>
          <w:rFonts w:eastAsia="仿宋_GB2312" w:cs="Times New Roman" w:ascii="Times New Roman" w:hAnsi="Times New Roman"/>
          <w:sz w:val="32"/>
          <w:szCs w:val="32"/>
        </w:rPr>
        <w:t>587</w:t>
      </w:r>
      <w:r>
        <w:rPr>
          <w:rFonts w:ascii="Times New Roman" w:hAnsi="Times New Roman" w:cs="Times New Roman" w:eastAsia="仿宋_GB2312"/>
          <w:sz w:val="32"/>
          <w:szCs w:val="32"/>
        </w:rPr>
        <w:t>万元，涉及研究领域包括钦州大蚝离岸养殖关键技术研究与示范、大蚝新品种引进选育和高效健康养殖技术研发与示范、近江牡蛎</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型凝集素分子识别及免疫防御机制研究等。从基础研究、应用研究、产业化、大蚝精深加工等方面，提升了大蚝产业科技创新水平，为大蚝产业高质量发展提供了科技支撑。</w:t>
      </w:r>
    </w:p>
    <w:p>
      <w:pPr>
        <w:pStyle w:val="Normal"/>
        <w:spacing w:lineRule="exact" w:line="560"/>
        <w:ind w:firstLine="640"/>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多渠道构建大蚝产业科技创新平台。</w:t>
      </w:r>
      <w:r>
        <w:rPr>
          <w:rFonts w:ascii="Times New Roman" w:hAnsi="Times New Roman" w:cs="Times New Roman" w:eastAsia="仿宋_GB2312"/>
          <w:sz w:val="32"/>
          <w:szCs w:val="32"/>
        </w:rPr>
        <w:t>科技创新平台是以提升区域创新能力为目标，以产学研等创新主体为依托，汇聚人才、资金、信息等多类创新要素，提供系列科技服务的设施平台。为支撑大蚝产业科技创新，自治区科技厅引导高校、科研院所、企业建立了涉及大蚝产业的多种科技创新平台，包括：广西海水养殖新品种繁育工程技术研究中心、广西海洋生物深加工工程技术研究中心、广西水产品加工工程技术研究中心、广西贝类加工工程技术研究中心、广西北部湾海洋生物多样性保护重点实验室、海水养殖良种培育中心、牡蛎标准化采苗养殖技术示范基地。大蚝产业科技创新平台的建立为科研人员施展才华提供了必要的物质基础，促进了大蚝产业的高质量发展。</w:t>
      </w:r>
    </w:p>
    <w:p>
      <w:pPr>
        <w:pStyle w:val="Normal"/>
        <w:spacing w:lineRule="exact" w:line="560"/>
        <w:ind w:firstLine="640"/>
        <w:rPr/>
      </w:pPr>
      <w:r>
        <w:rPr>
          <w:rFonts w:ascii="楷体_GB2312" w:hAnsi="楷体_GB2312" w:cs="Times New Roman" w:eastAsia="楷体_GB2312"/>
          <w:b/>
          <w:sz w:val="32"/>
          <w:szCs w:val="32"/>
        </w:rPr>
        <w:t>（二）自治区农业农村厅支持大蚝产业发展的相关举措。</w:t>
      </w:r>
    </w:p>
    <w:p>
      <w:pPr>
        <w:pStyle w:val="Normal"/>
        <w:spacing w:lineRule="exact" w:line="560"/>
        <w:ind w:firstLine="640"/>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积极推动大蚝育种技术研究。</w:t>
      </w:r>
      <w:r>
        <w:rPr>
          <w:rFonts w:ascii="Times New Roman" w:hAnsi="Times New Roman" w:cs="Times New Roman" w:eastAsia="仿宋_GB2312"/>
          <w:sz w:val="32"/>
          <w:szCs w:val="32"/>
        </w:rPr>
        <w:t>在农业农村部的支持下，建立了国家贝类产业技术体系钦州综合试验站，在首席专家及相关岗位科学家共同努力下，耐盐品系选育，杂交育种，三倍体育种等方面品质创新工作并取得良好成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是先后开展大蚝育种技术体系建立，新品系培育技术的研究，收集钦州茅尾海、越南广安野生大蚝群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完成了其经济性能的评估，建立其数据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分别构建快长品系选育基础群。二是开展大蚝耐高盐品系第三代选育及耐盐性状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育种效果显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今后新品种的育成奠定坚实的基础。三是进行牡蛎种间杂交育种研究，通过本地和熊本牡蛎种间杂交筛选优质耐盐新品系。四是持续进行三倍体苗种的生长监测与评估，并进行倍性检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四倍体培育打下良好基础。</w:t>
      </w:r>
    </w:p>
    <w:p>
      <w:pPr>
        <w:pStyle w:val="Normal"/>
        <w:spacing w:lineRule="exact" w:line="560"/>
        <w:ind w:firstLine="640"/>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加快新技术和新成果的转化。</w:t>
      </w:r>
      <w:r>
        <w:rPr>
          <w:rFonts w:ascii="Times New Roman" w:hAnsi="Times New Roman" w:cs="Times New Roman" w:eastAsia="仿宋_GB2312"/>
          <w:sz w:val="32"/>
          <w:szCs w:val="32"/>
        </w:rPr>
        <w:t>国家贝类产业技术体系钦州综合试验站先后与广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企业签订技术服务协议，分别开展大蚝规模化人工苗种培育及深水育肥养殖。其中派出团队骨干成员指导广西钦州东华公司在防城港市万尾、珍珠湾、合浦大风江等沿海区域开展香港牡蛎人工苗种繁育及海区中培生产，</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累计共繁育大蚝人工苗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育大规格苗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壳高</w:t>
      </w:r>
      <w:r>
        <w:rPr>
          <w:rFonts w:eastAsia="仿宋_GB2312" w:cs="Times New Roman" w:ascii="Times New Roman" w:hAnsi="Times New Roman"/>
          <w:sz w:val="32"/>
          <w:szCs w:val="32"/>
        </w:rPr>
        <w:t>&gt;1cm</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创了大蚝人工育苗的新局面。</w:t>
      </w:r>
    </w:p>
    <w:p>
      <w:pPr>
        <w:pStyle w:val="Normal"/>
        <w:spacing w:lineRule="exact" w:line="560"/>
        <w:ind w:firstLine="640"/>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加大大蚝种质资源保护。</w:t>
      </w:r>
      <w:r>
        <w:rPr>
          <w:rFonts w:ascii="Times New Roman" w:hAnsi="Times New Roman" w:cs="Times New Roman" w:eastAsia="仿宋_GB2312"/>
          <w:sz w:val="32"/>
          <w:szCs w:val="32"/>
        </w:rPr>
        <w:t>已委托中国水产科学院南海水产研究所组织编制《广西茅尾海近江牡蛎水产种质资源保护区申报书》及相关材料，计划</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向国家农业农村部申报。完善广西钦州近江牡蛎原种场建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已完成相应基础设施建设，计划</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进行合作试生产，预计大蚝苗种附着基年产量</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串。</w:t>
      </w:r>
    </w:p>
    <w:p>
      <w:pPr>
        <w:pStyle w:val="Normal"/>
        <w:spacing w:lineRule="exact" w:line="560"/>
        <w:ind w:firstLine="640"/>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推动大蚝苗种人工繁育生产。</w:t>
      </w:r>
      <w:r>
        <w:rPr>
          <w:rFonts w:ascii="Times New Roman" w:hAnsi="Times New Roman" w:cs="Times New Roman" w:eastAsia="仿宋_GB2312"/>
          <w:sz w:val="32"/>
          <w:szCs w:val="32"/>
        </w:rPr>
        <w:t>现已培育大蚝苗种人工繁育企业多家，钦州南洋水产公司，依托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莱合作项目，与钦州市水产技术推广站合作，在广西钦州大蚝原种场进行苗种人工繁育生产，年产量规模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串；钦州东华水产公司在钦南区大环投资新建专业的大蚝苗种生产场，设计规模年产大蚝苗种</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串；钦州阿邦丁水产公司在钦南区沙角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亩，新建投资专业的大蚝苗种生产基地，设计规模为年产人工繁育大蚝苗种</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串；钦州洋淦渔业公司与广西海洋研究所合作，利用研究所生产设施，开展大蚝苗种人工繁育生产，已完成小规模试产，</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计划产量</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串。</w:t>
      </w:r>
    </w:p>
    <w:p>
      <w:pPr>
        <w:pStyle w:val="Normal"/>
        <w:spacing w:lineRule="exact" w:line="560"/>
        <w:ind w:firstLine="640"/>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开展茅尾海近江牡蛎养殖容量研究。</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开始，与国家贝类产业体系钦州工作站合作，连续</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开展茅尾海近江牡蛎苗种季苗情监测预报工作，获得了大量数据，有力促进了钦州茅尾海近江牡蛎苗种的采集生产。</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开始，再度与国家贝类产业体系钦州工作站、北部湾大学合作，开展茅尾海近江牡蛎养殖容量的研究。</w:t>
      </w:r>
    </w:p>
    <w:p>
      <w:pPr>
        <w:pStyle w:val="Normal"/>
        <w:spacing w:lineRule="exact" w:line="560"/>
        <w:ind w:firstLine="640"/>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开展新型养殖模式示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在渔业油价补贴政策调整专项中安排</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万元，建设新型抗风浪浮筏式大蚝生态养殖示范，引导推广大蚝养殖新模式。采用新型塑胶排替代传统大蚝养殖排是渔业养殖方式转型升级、推进离岸海水养殖、发展向海渔业经济的基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农业农村厅将通过落实现有渔业扶持政策，进一步整合已有扶持专项资金，不断完善扶持渔业发展相关政策，促进我区近海养殖的发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下一步支持我区大蚝产业高质量发展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厅将继续加大对大蚝产业科技项目支持力度，积极引导区内外科研力量解决我区大蚝良种繁育等产业关键问题。同时鼓励我区涉农高校科研院所、企业积极申报自治区科技厅科技计划项目和广西创新驱动发展专项，争取科技经费支持用于大蚝产业科技创新，提升大蚝产业科技创新水平。自治区科技厅对经过立项评审程序，符合支持范围的项目将给予倾斜支持。鼓励我区涉农高校科研院所和企业联合申报建设大蚝产业相关的重点实验室、工程技术研究中心等科技创新平台，促进产学研相互融合发展，推动协同创新，有效推进我区大蚝产业高质量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农业农村厅将围绕发展现代渔业的目标，根据自治区财力情况，积极配合农业农村厅加大对大蚝人工苗繁育技术研究，助推特色渔业产业升级，为近海生态养殖业健康快速发展提供有力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4:00Z</dcterms:created>
  <dc:creator>陈新政</dc:creator>
  <dc:description/>
  <cp:keywords/>
  <dc:language>en-US</dc:language>
  <cp:lastModifiedBy>苏筠惠</cp:lastModifiedBy>
  <dcterms:modified xsi:type="dcterms:W3CDTF">2019-07-11T08:34:00Z</dcterms:modified>
  <cp:revision>5</cp:revision>
  <dc:subject/>
  <dc:title/>
</cp:coreProperties>
</file>