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336</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周豪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发展木本粮食产业打造广西生态农业圈的建议》收悉，政协第十二届广西壮族自治区委员会交由我厅、自治区林业局分别办理，现结合我厅职能，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治区科技厅支持我区木本粮食产业发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高度重视我区木本粮食产业的发展，通过多种举措，助推解决木本粮食产业发展存在的问题，促进木本粮食产业高质量发展。</w:t>
      </w:r>
    </w:p>
    <w:p>
      <w:pPr>
        <w:pStyle w:val="Normal"/>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一）加强对木本粮食产业科技创新支持力度。</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党委、政府召开全区创新驱动发展大会，出台了《关于实施创新驱动发展战略的决定》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配套文件，全力打造优势特色农业等九张广西创新名片。创新驱动发展战略实施以来，自治区科技厅大力支持包括木本粮食产业在内的优势特色农业科技创新。“十三五”广西科技计划项目指南第一版至第三版相继设立了林业资源培育与高效利用、木本香料产业化关键技术创新与应用、优势林木种质资源评价与育种技术创新等林业课题方向，支持木本粮食产业等林业科技创新。“十三五”以来累计支持立项木本粮食产业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资助研究经费</w:t>
      </w:r>
      <w:r>
        <w:rPr>
          <w:rFonts w:eastAsia="仿宋_GB2312" w:cs="Times New Roman" w:ascii="Times New Roman" w:hAnsi="Times New Roman"/>
          <w:sz w:val="32"/>
          <w:szCs w:val="32"/>
        </w:rPr>
        <w:t>7462</w:t>
      </w:r>
      <w:r>
        <w:rPr>
          <w:rFonts w:ascii="Times New Roman" w:hAnsi="Times New Roman" w:cs="Times New Roman" w:eastAsia="仿宋_GB2312"/>
          <w:sz w:val="32"/>
          <w:szCs w:val="32"/>
        </w:rPr>
        <w:t>万元。其中创新驱动发展专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涉及研究领域包括核桃林下种养研究与示范、核桃病虫害防治、精深加工与副产物综合利用技术研究、核桃、油茶、澳洲坚果、板栗新品种培育等。从基础研究、应用研究、成果示范、产业化、精深加工等方面，提升了木本粮食产业科技创新水平，为木本粮食产业高质量发展提供了科技支撑。</w:t>
      </w:r>
    </w:p>
    <w:p>
      <w:pPr>
        <w:pStyle w:val="Normal"/>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二）木本粮食产业科技创新平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木本粮食产业发展需要，针对重大关键性、基础性和共性技术问题，持续不断地将具有重要应用前景的科研成果进行系统化、配套化和工程化研究开发，推动木本粮食产业的科技进步和发展，自治区科技厅引导高校、科研院所、企业申报建设各类农业科技创新平台。目前建成工程技术研究中心三个分别是：广西油茶良种与栽培工程技术研究中心、广西木本香料工程技术研究中心、广西林业有害生物天敌繁育工程技术研究中心。油茶良种培育中心两个。广西核桃标准化生产技术示范基地一个。自治</w:t>
      </w:r>
      <w:r>
        <w:rPr>
          <w:rFonts w:ascii="Times New Roman" w:hAnsi="Times New Roman" w:cs="Times New Roman" w:eastAsia="仿宋_GB2312"/>
          <w:sz w:val="32"/>
          <w:szCs w:val="32"/>
        </w:rPr>
        <w:t>区现代农业产业科技示范县两个：核桃</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业，凤山县；柿子</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业，平乐县。多种类型的科技创新平台建设为科研人员施展才华提供了必要的物质基础，促进了木本粮食产业的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支持我区木本粮食产业高质量发展计划</w:t>
      </w:r>
    </w:p>
    <w:p>
      <w:pPr>
        <w:pStyle w:val="Normal"/>
        <w:spacing w:lineRule="exact" w:line="560"/>
        <w:ind w:firstLine="640"/>
        <w:rPr/>
      </w:pPr>
      <w:r>
        <w:rPr>
          <w:rFonts w:ascii="Times New Roman" w:hAnsi="Times New Roman" w:cs="Times New Roman" w:eastAsia="仿宋_GB2312"/>
          <w:sz w:val="32"/>
          <w:szCs w:val="32"/>
        </w:rPr>
        <w:t>自治区科技厅将继续加大对木本粮食产业科技项目支持力度，积极引导区内外科研力量解决我区木本粮食产业良种培育、精深加工、高效利用、机械化等关键问题。同时鼓励我区涉农高校科研院所、企业积极申报自治区科技厅科技计划项目和广西创新驱动发展专项，争取科技经费支持用于木本粮食产业科技创新，自治区科技厅对经过立项评审程序，符合支持范围的项目将给予倾斜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支持符合条件的涉农高校、科研院所、企业申报建设木本粮食产业相关的自治区级重点实验室、工程技术研究中心等科技创新平台，促进产学研相互融合发展，推动协同创新，有效推进我区木本粮食产业高质量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7:00Z</dcterms:created>
  <dc:creator>陈新政</dc:creator>
  <dc:description/>
  <cp:keywords/>
  <dc:language>en-US</dc:language>
  <cp:lastModifiedBy>苏筠惠</cp:lastModifiedBy>
  <dcterms:modified xsi:type="dcterms:W3CDTF">2019-07-11T08:34:00Z</dcterms:modified>
  <cp:revision>5</cp:revision>
  <dc:subject/>
  <dc:title/>
</cp:coreProperties>
</file>