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90341</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政协教科卫体委员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以科技创新推动广西中药民族药产业高质量发展的建议》收悉。自治区科技厅历来重视我区中药民族药产业的科技创新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对中药、民族药领域的项目研发支持。</w:t>
      </w:r>
    </w:p>
    <w:p>
      <w:pPr>
        <w:pStyle w:val="Normal"/>
        <w:spacing w:lineRule="exact" w:line="560"/>
        <w:ind w:firstLine="643"/>
        <w:rPr>
          <w:rFonts w:eastAsia="仿宋_GB2312"/>
        </w:rPr>
      </w:pPr>
      <w:r>
        <w:rPr>
          <w:rFonts w:ascii="Times New Roman" w:hAnsi="Times New Roman" w:cs="Times New Roman" w:eastAsia="仿宋_GB2312"/>
          <w:b/>
          <w:sz w:val="32"/>
          <w:szCs w:val="32"/>
        </w:rPr>
        <w:t>一是在年度科技计划指南中把中药民族药</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创新作为重要内容给予支持。</w:t>
      </w:r>
      <w:r>
        <w:rPr>
          <w:rFonts w:ascii="Times New Roman" w:hAnsi="Times New Roman" w:cs="Times New Roman" w:eastAsia="仿宋_GB2312"/>
          <w:sz w:val="32"/>
          <w:szCs w:val="32"/>
        </w:rPr>
        <w:t>在《“十三五”广西科技计划项目申报指南（第二版）》和《“十三五”广西科技计划项目申报指南（第三版）》中，均设立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医药、生物医药新技术、新产品研发”重点研发专项，重点支持支持广西中药种植关键技术研究、中药壮瑶药新药创制研究、中成药优势品种“二次开发”等研究方向，组织和引导高校、研究院所、医疗机构和企业等有关单位开展研究与开发，为强化我区中药民族药科技发展提供强有力的科技支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支持“南药中草药种苗繁育及中药制剂的研究开发”等中药民族药科技创新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安排科研经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二是围绕发展大健康创新名片，加强顶层设计，大力支持产业创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广西创新驱动专项中立项支持开展“广西喀斯特地区药用植物保育及可持续利用关键技术研究与应用示范”、“广西特色药用资源金花茶产业发展关键技术与应用示范研究”、“青蒿琥酯红斑狼疮（狼疮肾炎）适应症的研究及产品开发”、“药用植物大数据中心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项目的研究，总共支持科研经费</w:t>
      </w:r>
      <w:r>
        <w:rPr>
          <w:rFonts w:eastAsia="仿宋_GB2312" w:cs="Times New Roman" w:ascii="Times New Roman" w:hAnsi="Times New Roman"/>
          <w:sz w:val="32"/>
          <w:szCs w:val="32"/>
        </w:rPr>
        <w:t>5010</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对医药研究领域创新平台的支持。</w:t>
      </w:r>
    </w:p>
    <w:p>
      <w:pPr>
        <w:pStyle w:val="Normal"/>
        <w:spacing w:lineRule="exact" w:line="560"/>
        <w:ind w:firstLine="640"/>
        <w:rPr/>
      </w:pPr>
      <w:r>
        <w:rPr>
          <w:rFonts w:ascii="Times New Roman" w:hAnsi="Times New Roman" w:cs="Times New Roman" w:eastAsia="仿宋_GB2312"/>
          <w:sz w:val="32"/>
          <w:szCs w:val="32"/>
        </w:rPr>
        <w:t>围绕广西医药科技领域研发及产业化的全过程，在现有高校、科研院所、企业研发平台的基础上，加强自治区级重点实验室、工程技术研究中心建设，为相关依托单位搭建高水平研发、聚集和培养优秀人才、开展国内外高水平学术交流的平台。目前，已依托广西师范大学、广西中医药大学、广西药用植物园、广西中医药研究院等单位建有“省部共建药用资源化学与药物分子工程国家重点实验室”、“广西中药药效研究重点实验室”、“广西中药质量标准研究重点实验室”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中药民族药领域的自治区级以上重点实验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托广西中医药大学建设的“广西壮瑶药工程技术研究中心”通过验收认定；依托广西仙草堂制药有限责任公司、中国中医科学院中药研究所新组建“广西青蒿工程技术研究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广西中医药大学、广西恒拓医药投资集团有限公司新组建“广西优势中成药与民族药开发工程技术研究中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合作，推进协同创新。</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届中国—东盟技术转移与创新合作大会上，科技厅牵头推动发布共同打造“一带一路”背景下桂港澳与东盟中医药大健康产业国际创新合作圈南宁倡议，得到香港、澳门及东盟国家的积极响应，取得了一系列重要进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组织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届中国—东盟技术转移与创新合作大会，会上，共建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治未病与健康管理合作创新平台合作协议、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传统中医药标准化人才培训基地合作协议等一系列中国—东盟重点科技合作项目顺利签约。本届大会还设立了中医药大健康产业国际创新合作对接会，中国工程院院士刘昌孝、中国工程院院士黄璐琦出席对接会并发表主旨演讲，会上发布了《中国—东盟传统药物志》，该书是第一部系统介绍中国和东盟国家传统药物的专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另外，泰国农业大学、广西玉林制药集团有限公司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中国及东盟的高校、企业代表进行了合作推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自治区科技厅主动对接粤港澳大湾区，与香港浸会大学、澳门大学等单位进行了深入对接，推动桂粤港澳多方深化中医药大健康领域创新合作，进一步加强桂港澳与东盟中医药大健康产业国际创新合作圈建设。</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科技厅牵头与香港浸会大学、澳门大学、深圳华大基因、广西药用植物园五方共同努力，就“共建药用植物资源库”达成合作共识，将充分发挥广西面向东盟的区位优势、科技创新发展的政策优势、丰富的自然禀赋资源优势和粤港澳大湾区的科技创新优势，共建药用植物资源库，打造全球药用植物资源种类最多、信息最全、在国际上具有领先科研水平的创新平台，打通中医药产业链、创新链等环节，助力我区中医药事业健康发展。</w:t>
      </w:r>
    </w:p>
    <w:p>
      <w:pPr>
        <w:pStyle w:val="Normal"/>
        <w:spacing w:lineRule="exact" w:line="56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加强对中药民族药研究领域的科技奖励</w:t>
      </w:r>
      <w:r>
        <w:rPr>
          <w:rFonts w:ascii="Times New Roman" w:hAnsi="Times New Roman" w:cs="Times New Roman" w:eastAsia="楷体_GB2312"/>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用科学技术奖励机制，鼓励和引导高校、研究机构和企业开展中药民族药领域研究和应用示范，积极参与中药民族药研究领域的科技创新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共有“广西壮瑶医药防治肝脏疾病基础的研究”、“九味补血口服液的研究及应用”、“广西特色中草药防治地区慢性肾脏病的生物学研究及临床应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项目获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广西科学技术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中药民族药领域科技攻关项目设计，在组织开展调研的基础上，加强部门间合作，研究制定科技支撑广西中药民族药产业高质量发展行动方案，重点围绕广西道地药材、特色药材及特色民族药，组织凝练目标需求明确的大重项目，继续支持开展广西药材良种选育繁育、规范化种植及加工技术研究、质量分析与质量标准研究、药理药效与作用机制研究、中药壮瑶药新药创制剂研究及特色中药壮瑶药医院制剂研究、广西特色中成药的二次开发等，引导相关单位开展中药民族药方面的技术研发，整体提升我区的民族医药科技水平。</w:t>
      </w:r>
    </w:p>
    <w:p>
      <w:pPr>
        <w:pStyle w:val="Normal"/>
        <w:spacing w:lineRule="exact" w:line="560"/>
        <w:ind w:firstLine="640"/>
        <w:rPr/>
      </w:pPr>
      <w:r>
        <w:rPr>
          <w:rFonts w:ascii="Times New Roman" w:hAnsi="Times New Roman" w:cs="Times New Roman" w:eastAsia="仿宋_GB2312"/>
          <w:sz w:val="32"/>
          <w:szCs w:val="32"/>
        </w:rPr>
        <w:t>（二）加强对中药民族药研究领域创新平台的支持。围绕广西医药</w:t>
      </w:r>
      <w:r>
        <w:rPr>
          <w:rFonts w:ascii="Times New Roman" w:hAnsi="Times New Roman" w:cs="Times New Roman" w:eastAsia="仿宋_GB2312"/>
          <w:spacing w:val="-4"/>
          <w:sz w:val="32"/>
          <w:szCs w:val="32"/>
        </w:rPr>
        <w:t>研究领域研发及产业化的全链条，引导和鼓励我区高校、科研院所和企业开展多层次国内国际合作，打造高水平的科技创新平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三）加强国际合作，拓展中医药大健康国际创新合作圈内容，开展实质性重大合作，组织各类创新主体内引外联加强对接洽谈，面向东盟和港澳地区开展深度调研，凝练研究方向，共同组建研发队伍及工作组，把合作圈做大做实。</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3:00Z</dcterms:created>
  <dc:creator>景琳</dc:creator>
  <dc:description/>
  <cp:keywords/>
  <dc:language>en-US</dc:language>
  <cp:lastModifiedBy>苏筠惠</cp:lastModifiedBy>
  <dcterms:modified xsi:type="dcterms:W3CDTF">2019-07-11T08:34:00Z</dcterms:modified>
  <cp:revision>5</cp:revision>
  <dc:subject/>
  <dc:title/>
</cp:coreProperties>
</file>