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/>
      </w:pPr>
      <w:r>
        <w:rPr>
          <w:rFonts w:ascii="宋体;SimSun" w:hAnsi="宋体;SimSun" w:cs="宋体;SimSun"/>
          <w:sz w:val="32"/>
          <w:szCs w:val="32"/>
        </w:rPr>
        <w:t>办复情况标记：</w:t>
      </w:r>
      <w:r>
        <w:rPr>
          <w:rFonts w:cs="Times New Roman" w:ascii="Times New Roman" w:hAnsi="Times New Roman"/>
          <w:sz w:val="32"/>
          <w:szCs w:val="32"/>
        </w:rPr>
        <w:t>B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对自治区政协十一届三次会议</w:t>
      </w:r>
    </w:p>
    <w:p>
      <w:pPr>
        <w:pStyle w:val="Style15"/>
        <w:spacing w:lineRule="exact" w:line="580" w:before="0" w:after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第</w:t>
      </w:r>
      <w:r>
        <w:rPr>
          <w:b/>
          <w:kern w:val="2"/>
          <w:sz w:val="44"/>
          <w:szCs w:val="44"/>
        </w:rPr>
        <w:t>0255</w:t>
      </w:r>
      <w:r>
        <w:rPr>
          <w:b/>
          <w:kern w:val="2"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提出的关于支持北部湾大学建设的建议的提案，现答复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加快建设北部湾大学非常重要。</w:t>
      </w:r>
      <w:r>
        <w:rPr>
          <w:rFonts w:ascii="仿宋_GB2312" w:hAnsi="仿宋_GB2312" w:eastAsia="仿宋_GB2312"/>
          <w:sz w:val="32"/>
          <w:szCs w:val="32"/>
        </w:rPr>
        <w:t>广西拥有近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公里的海岸线和丰富的海洋资源，生物产业、海洋工程装备产业等是广西重点发展的千亿元产业，海洋经济是广西未来发展的战略性新兴产业，广西急需支撑上述产业发展的高层次创新创业人才，所以，我厅认为，以钦州学院为基础，建设以海洋为特色的北部湾大学，培养海洋经济产业人才、开展海洋科学研究，将为我区打造北部湾经济区升级版提供科技及人才支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我厅历来重视钦州学院的科技创新活动。</w:t>
      </w:r>
      <w:r>
        <w:rPr>
          <w:rFonts w:ascii="仿宋_GB2312" w:hAnsi="仿宋_GB2312" w:eastAsia="仿宋_GB2312"/>
          <w:sz w:val="32"/>
          <w:szCs w:val="32"/>
        </w:rPr>
        <w:t>近年来，我厅通过科技项目经费的支持及重点实验室等科研平台认定、培育和建设工作，大力支持钦州学院开展科技创新活动，促进钦州学院科技创新水平的提高。其中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累计支持钦州学院的广西自然科学基金项目达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项、经费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万元。支持培育钦州学院“广西北部湾海洋珍稀物种保护及生物多样性利用重点实验室”为自治区重点实验室，钦州学院海洋生态环境研发方向的院士工作站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钦州学院申报广西科学技术奖项目分别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其中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成果通过了专家评审，获得了广西科学技术奖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建议钦州学院结合自身实际，做好发展定位，厘清学校科技创新发展思路。</w:t>
      </w:r>
      <w:r>
        <w:rPr>
          <w:rFonts w:ascii="仿宋_GB2312" w:hAnsi="仿宋_GB2312" w:eastAsia="仿宋_GB2312"/>
          <w:sz w:val="32"/>
          <w:szCs w:val="32"/>
        </w:rPr>
        <w:t>一是明确</w:t>
      </w:r>
      <w:r>
        <w:rPr>
          <w:rFonts w:ascii="楷体_GB2312" w:hAnsi="楷体_GB2312" w:eastAsia="楷体_GB2312"/>
          <w:sz w:val="32"/>
          <w:szCs w:val="32"/>
        </w:rPr>
        <w:t>提出学校</w:t>
      </w:r>
      <w:r>
        <w:rPr>
          <w:rFonts w:ascii="仿宋_GB2312" w:hAnsi="仿宋_GB2312" w:eastAsia="仿宋_GB2312"/>
          <w:sz w:val="32"/>
          <w:szCs w:val="32"/>
        </w:rPr>
        <w:t>发展重点，便于科技力量在科研平台（基地）建设、创新团队建设和人才培养、科学研究与技术开发等方面更有针对性地予以重点支持；二是加强学校的科研平台（基地）建设规划工作，明确近期、中期、长期建设目标和任务，并加强规划实施。同时，对已获得认定（审批）的重点实验室、院士工作站等科研平台（基地）加强建设和运行的管理，全面完成计划建设任务，实现计划建设目标；三是加强学校创新团队建设和人才培养工作，积极营造发挥创新团队、科技创新人才作用的良好环境，制定相应考评和激励等政策，鼓励和引导创新团队、科技创新人才的发展和进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我厅将继续大力支持钦州学院的科技创新活动。</w:t>
      </w:r>
      <w:r>
        <w:rPr>
          <w:rFonts w:ascii="仿宋_GB2312" w:hAnsi="仿宋_GB2312" w:eastAsia="仿宋_GB2312"/>
          <w:sz w:val="32"/>
          <w:szCs w:val="32"/>
        </w:rPr>
        <w:t>一是继续大力支持该校的科研平台（基地）建设。对通过认定（审批）的重点实验室、院士工作站等科研平台（基地）加强业务指导，鼓励和引导该校加强新的科研平台（基地）建设前期工作和申报组建工作；二是继续对该校的创新团队建设、领军科技人才和青年科技人才培养等工作加强业务指导；三是继续大力支持该校的科学研究与技术开发，对该校的科学研究与技术开发工作加强业务指导，鼓励和引导科技人员加强产学研合作，积极为我区产业发展和社会发展提供服务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你们对科技工作的关心和支持，欢迎与我们保持联系，提出更多的宝贵意见和建议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0:00Z</dcterms:created>
  <dc:creator>广西科技信息网络中心</dc:creator>
  <dc:description/>
  <cp:keywords/>
  <dc:language>en-US</dc:language>
  <cp:lastModifiedBy>微软用户</cp:lastModifiedBy>
  <cp:lastPrinted>2015-04-17T11:17:00Z</cp:lastPrinted>
  <dcterms:modified xsi:type="dcterms:W3CDTF">2015-10-30T09:37:00Z</dcterms:modified>
  <cp:revision>8</cp:revision>
  <dc:subject/>
  <dc:title/>
</cp:coreProperties>
</file>