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对自治区十二届人大六次会议</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ascii="Times New Roman" w:hAnsi="Times New Roman"/>
          <w:sz w:val="44"/>
          <w:szCs w:val="44"/>
        </w:rPr>
        <w:t>046</w:t>
      </w:r>
      <w:r>
        <w:rPr>
          <w:rFonts w:ascii="Times New Roman" w:hAnsi="Times New Roman" w:cs="Times New Roman" w:eastAsia="方正小标宋简体"/>
          <w:sz w:val="44"/>
          <w:szCs w:val="44"/>
        </w:rPr>
        <w:t>号建议的答复</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蒋昌桂代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在自治区第十二届人民代表大会第六次会议上提出的“关于重点支持桂林罗汉果产业发展的建议”，由自治区人大常委会办公厅转我单位办理，经研究，现答复如下：</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目前已开展的工作</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桂林是罗汉果原产地，罗汉果是广西特色药用资源之一，也是当地农业支柱产业之一。支持罗汉果产业发展，有利于提高当地财政收入和农民收入，促进我区经济社会发展，提高产业发展水平，推动传统产业优化升级，提升我区的影响力和知名度。近年来，我厅持续对罗汉果产业发展予以支持，力争以科技创新带动产业发展。</w:t>
      </w:r>
    </w:p>
    <w:p>
      <w:pPr>
        <w:pStyle w:val="Normal"/>
        <w:spacing w:lineRule="exact" w:line="5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支持罗汉果产业链深化关键技术研究与产业化。</w:t>
      </w:r>
    </w:p>
    <w:p>
      <w:pPr>
        <w:pStyle w:val="Normal"/>
        <w:spacing w:lineRule="exact" w:line="52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二五”期间，根据《广西科学技术发展“十二五”规划》提出的“中药现代化关键技术研究与开发”重大专项，围绕罗汉果功能成份的筛选、药效评价、相关产品的开发、</w:t>
      </w:r>
      <w:r>
        <w:rPr>
          <w:rFonts w:eastAsia="仿宋_GB2312" w:cs="Times New Roman" w:ascii="Times New Roman" w:hAnsi="Times New Roman"/>
          <w:sz w:val="32"/>
          <w:szCs w:val="32"/>
        </w:rPr>
        <w:t>GAP</w:t>
      </w:r>
      <w:r>
        <w:rPr>
          <w:rFonts w:ascii="Times New Roman" w:hAnsi="Times New Roman" w:cs="Times New Roman" w:eastAsia="仿宋_GB2312"/>
          <w:sz w:val="32"/>
          <w:szCs w:val="32"/>
        </w:rPr>
        <w:t>的示范与推广和信息网络的构建，提炼出“罗汉果产业链深化关键技术研究与产业化”项目，支持开展罗汉果规范化种植、营养保健功能研究与开发、有效活性物质提取等多个研究方向共</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项科学研究与技术开发项目，支持金额约</w:t>
      </w:r>
      <w:r>
        <w:rPr>
          <w:rFonts w:eastAsia="仿宋_GB2312" w:cs="Times New Roman" w:ascii="Times New Roman" w:hAnsi="Times New Roman"/>
          <w:sz w:val="32"/>
          <w:szCs w:val="32"/>
        </w:rPr>
        <w:t>1529</w:t>
      </w:r>
      <w:r>
        <w:rPr>
          <w:rFonts w:ascii="Times New Roman" w:hAnsi="Times New Roman" w:cs="Times New Roman" w:eastAsia="仿宋_GB2312"/>
          <w:sz w:val="32"/>
          <w:szCs w:val="32"/>
        </w:rPr>
        <w:t>万元。</w:t>
      </w:r>
    </w:p>
    <w:p>
      <w:pPr>
        <w:pStyle w:val="Normal"/>
        <w:spacing w:lineRule="exact" w:line="52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期间，我厅仍然高度重视包括罗汉果在内的中医药生物医药的发展，在《广西科技创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十三五”规划》中，将“生物技术与创新药物”列入广西科技重大专项。</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开展富硒无籽罗汉果等在贫困地区的规范化种植与示范、驯诱蜜蜂取代人工点花为罗汉果自然授粉新技术示范推广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科学研究与技术开发项目，支持金额</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万元。</w:t>
      </w:r>
    </w:p>
    <w:p>
      <w:pPr>
        <w:pStyle w:val="Normal"/>
        <w:spacing w:lineRule="exact" w:line="520"/>
        <w:ind w:firstLine="640"/>
        <w:rPr/>
      </w:pPr>
      <w:r>
        <w:rPr>
          <w:rFonts w:ascii="Times New Roman" w:hAnsi="Times New Roman" w:cs="Times New Roman" w:eastAsia="楷体_GB2312"/>
          <w:sz w:val="32"/>
          <w:szCs w:val="32"/>
        </w:rPr>
        <w:t>（二）加强广西罗汉果产业平台建设。</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1.2012</w:t>
      </w:r>
      <w:r>
        <w:rPr>
          <w:rFonts w:ascii="Times New Roman" w:hAnsi="Times New Roman" w:cs="Times New Roman" w:eastAsia="仿宋_GB2312"/>
          <w:sz w:val="32"/>
          <w:szCs w:val="32"/>
        </w:rPr>
        <w:t>年我厅组织桂林莱茵生物科技股份有限公司等单位组建了广西罗汉果产业技术创新战略联盟，通过技术创新战略联盟建设，加强了企业、高校、研究院所的协同创新。联盟成员单位桂林莱茵生物科技股份有限公司、桂林中族中药股份有限公司、</w:t>
      </w:r>
      <w:r>
        <w:rPr>
          <w:rFonts w:ascii="Times New Roman" w:hAnsi="Times New Roman" w:cs="Times New Roman" w:eastAsia="仿宋_GB2312"/>
          <w:color w:val="000000"/>
          <w:sz w:val="32"/>
          <w:szCs w:val="32"/>
        </w:rPr>
        <w:t>中科院广西植物研究所等独立或联合申报并获得了多项罗汉果产业相关</w:t>
      </w:r>
      <w:r>
        <w:rPr>
          <w:rFonts w:ascii="Times New Roman" w:hAnsi="Times New Roman" w:cs="Times New Roman" w:eastAsia="仿宋_GB2312"/>
          <w:sz w:val="32"/>
          <w:szCs w:val="32"/>
        </w:rPr>
        <w:t>科学研究与技术开发项目的支持，取得了丰富的科研成果，</w:t>
      </w:r>
      <w:r>
        <w:rPr>
          <w:rFonts w:ascii="Times New Roman" w:hAnsi="Times New Roman" w:cs="Times New Roman" w:eastAsia="仿宋_GB2312"/>
          <w:color w:val="000000"/>
          <w:sz w:val="32"/>
          <w:szCs w:val="32"/>
        </w:rPr>
        <w:t>罗汉果品种“永青</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获得广西作物新品种审定委员会审定证书，“药园无籽</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等十一个新品种获得广西农业厅作物品种登记证书；</w:t>
      </w:r>
      <w:r>
        <w:rPr>
          <w:rFonts w:ascii="Times New Roman" w:hAnsi="Times New Roman" w:cs="Times New Roman" w:eastAsia="仿宋_GB2312"/>
          <w:sz w:val="32"/>
          <w:szCs w:val="32"/>
        </w:rPr>
        <w:t>联盟</w:t>
      </w:r>
      <w:r>
        <w:rPr>
          <w:rFonts w:ascii="Times New Roman" w:hAnsi="Times New Roman" w:cs="Times New Roman" w:eastAsia="仿宋_GB2312"/>
          <w:color w:val="000000"/>
          <w:sz w:val="32"/>
          <w:szCs w:val="32"/>
        </w:rPr>
        <w:t>成员单位广西师范大学、桂林中族中药股份有限公司主持的“罗汉果非甜甙部分研究成果与应用”获</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度广西科技进步二等奖；</w:t>
      </w:r>
      <w:r>
        <w:rPr>
          <w:rFonts w:ascii="Times New Roman" w:hAnsi="Times New Roman" w:cs="Times New Roman" w:eastAsia="仿宋_GB2312"/>
          <w:sz w:val="32"/>
          <w:szCs w:val="32"/>
        </w:rPr>
        <w:t>联盟</w:t>
      </w:r>
      <w:r>
        <w:rPr>
          <w:rFonts w:ascii="Times New Roman" w:hAnsi="Times New Roman" w:cs="Times New Roman" w:eastAsia="仿宋_GB2312"/>
          <w:color w:val="000000"/>
          <w:sz w:val="32"/>
          <w:szCs w:val="32"/>
        </w:rPr>
        <w:t>成员单位起草的《广西罗汉果组培苗生产技术标准》、《广西罗汉果组培苗质量标准》已作为地方标准颁布执行。</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 2013</w:t>
      </w:r>
      <w:r>
        <w:rPr>
          <w:rFonts w:ascii="Times New Roman" w:hAnsi="Times New Roman" w:cs="Times New Roman" w:eastAsia="仿宋_GB2312"/>
          <w:color w:val="000000"/>
          <w:sz w:val="32"/>
          <w:szCs w:val="32"/>
        </w:rPr>
        <w:t>年依托桂林实力科技有限公司组建了广西罗汉果功能健康食品工程技术研究中心，经过三年的建设，</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通过验收，完成了</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平方米</w:t>
      </w:r>
      <w:r>
        <w:rPr>
          <w:rFonts w:ascii="Times New Roman" w:hAnsi="Times New Roman" w:cs="Times New Roman" w:eastAsia="仿宋_GB2312"/>
          <w:sz w:val="32"/>
          <w:szCs w:val="32"/>
        </w:rPr>
        <w:t>中心实验室和中试实验车间建设，并取得一批研究开发成果，获得新技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新工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开发新产品</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参与制定《罗汉果甜苷工艺技术规程》、《罗汉果浓缩膏工艺技术规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地方标准，申请专利</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件，与高校院所共建人才培养基地，为罗汉果生产加工企业开展培训</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次。</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下一步工作打算</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提出的围绕罗汉果千亿元产业发展的需求，重点开展对罗汉果发展具有重大意义的关键技术、共性技术的研究开发与应用，同时，又要开展具有优势和前瞻性的技术研究，提高产业核心竞争力，加强罗汉果产业联盟的合作的建议很有参考价值，下一步，我厅将从以下几个方面开展工作。</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按照创新驱动发展大会精神，围绕打造大健康产业等九张在全国具有竞争力和影响力的创新发展名片，尽快凝练形成“中医药大健康产业科技创新工程重大专项”，针对我区大健康产业存在的关键科学问题和环节进行攻关，力争在特色药用资源的应用基础、中药材选育繁育种植及加工关、中药壮瑶药新药创制、中成药二次开发、中医养生保健等领域形成一批具有自主知识产权和行业优势的技术和体系。其中，特色药用资源罗汉果的深度研究开发也是我们考虑的内容之一。</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根据“十三五”广西科技计划项目申报指南（第二版）中“广西中药种植关键技术研究与成果转化”“</w:t>
      </w:r>
      <w:r>
        <w:rPr>
          <w:rFonts w:ascii="Times New Roman" w:hAnsi="Times New Roman" w:eastAsia="仿宋_GB2312"/>
          <w:sz w:val="32"/>
          <w:szCs w:val="32"/>
        </w:rPr>
        <w:t>广西特色药材良种选育繁育、规范化种养加工技术研究与成果转化</w:t>
      </w:r>
      <w:r>
        <w:rPr>
          <w:rFonts w:ascii="Times New Roman" w:hAnsi="Times New Roman" w:cs="Times New Roman" w:eastAsia="仿宋_GB2312"/>
          <w:sz w:val="32"/>
          <w:szCs w:val="32"/>
        </w:rPr>
        <w:t>”“</w:t>
      </w:r>
      <w:r>
        <w:rPr>
          <w:rFonts w:ascii="Times New Roman" w:hAnsi="Times New Roman" w:eastAsia="仿宋_GB2312"/>
          <w:sz w:val="32"/>
          <w:szCs w:val="32"/>
        </w:rPr>
        <w:t>壮瑶医药保健品及医院制剂开发</w:t>
      </w:r>
      <w:r>
        <w:rPr>
          <w:rFonts w:ascii="Times New Roman" w:hAnsi="Times New Roman" w:cs="Times New Roman" w:eastAsia="仿宋_GB2312"/>
          <w:sz w:val="32"/>
          <w:szCs w:val="32"/>
        </w:rPr>
        <w:t>”</w:t>
      </w:r>
      <w:r>
        <w:rPr>
          <w:rFonts w:ascii="Times New Roman" w:hAnsi="Times New Roman" w:eastAsia="仿宋_GB2312"/>
          <w:sz w:val="32"/>
          <w:szCs w:val="32"/>
        </w:rPr>
        <w:t>等课题方向，围绕广西特色、道地药材的种植、加工、研发、生产，继续强化对罗汉果相关技术研究与成果转化方面的科技支持，推动产业发展。</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加强科技研发平台建设，加强对广西罗汉果产业技术创新战略联盟的支持。依托高校、研究机构和企业现有研究平台、基地和人才团队，引导有条件的单位组建、共建罗汉果产业相关工程技术研究中心和重点实验室，加大培育支持力度，充分发挥研究开发平台汇聚资源、集聚人才的作用，引导广西罗汉果产业技术创新战略联盟成员单位加强产学研合作，加快罗汉果产业共性关键技术的突破和新技术成果的示范应用，为打造广西罗汉果产业和品牌提供技术支撑。</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感谢您对我区科技工作的关心和支持，欢迎与我们保持联系，提出更多的宝贵意见和建议。</w:t>
      </w:r>
    </w:p>
    <w:p>
      <w:pPr>
        <w:pStyle w:val="Normal"/>
        <w:spacing w:lineRule="exact" w:line="5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spacing w:lineRule="exact" w:line="5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footerReference w:type="default" r:id="rId2"/>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cs="仿宋"/>
    </w:rPr>
  </w:style>
  <w:style w:type="character" w:styleId="WW8Num2z0">
    <w:name w:val="WW8Num2z0"/>
    <w:qFormat/>
    <w:rPr>
      <w:rFonts w:ascii="仿宋_GB2312" w:hAnsi="仿宋_GB2312" w:cs="仿宋"/>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Char3">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6">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13:00Z</dcterms:created>
  <dc:creator>景琳</dc:creator>
  <dc:description/>
  <cp:keywords/>
  <dc:language>en-US</dc:language>
  <cp:lastModifiedBy>苏筠惠</cp:lastModifiedBy>
  <cp:lastPrinted>2017-04-20T11:11:00Z</cp:lastPrinted>
  <dcterms:modified xsi:type="dcterms:W3CDTF">2017-11-20T01:17:00Z</dcterms:modified>
  <cp:revision>13</cp:revision>
  <dc:subject/>
  <dc:title/>
</cp:coreProperties>
</file>