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对自治区十二届人大六次会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sz w:val="44"/>
          <w:szCs w:val="44"/>
        </w:rPr>
        <w:t>086</w:t>
      </w:r>
      <w:r>
        <w:rPr>
          <w:rFonts w:ascii="Times New Roman" w:hAnsi="Times New Roman" w:cs="Times New Roman" w:eastAsia="方正小标宋简体"/>
          <w:sz w:val="44"/>
          <w:szCs w:val="44"/>
        </w:rPr>
        <w:t>号建议的答复</w:t>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周凤飞代表：</w:t>
      </w:r>
    </w:p>
    <w:p>
      <w:pPr>
        <w:pStyle w:val="Normal"/>
        <w:spacing w:lineRule="exact" w:line="540"/>
        <w:ind w:firstLine="640"/>
        <w:rPr/>
      </w:pPr>
      <w:r>
        <w:rPr>
          <w:rFonts w:ascii="Times New Roman" w:hAnsi="Times New Roman" w:cs="Times New Roman" w:eastAsia="仿宋_GB2312"/>
          <w:sz w:val="32"/>
          <w:szCs w:val="32"/>
        </w:rPr>
        <w:t>您在自治区第十二届人民代表大会第六次会议上提出的“关于加强知识产权管理体系建设的建议”，由自治区人大常委会办公厅交由我单位办理，经研究，现答复如下：</w:t>
      </w:r>
    </w:p>
    <w:p>
      <w:pPr>
        <w:pStyle w:val="Style15"/>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关于</w:t>
      </w:r>
      <w:r>
        <w:rPr>
          <w:rFonts w:ascii="Times New Roman" w:hAnsi="Times New Roman" w:cs="Times New Roman" w:eastAsia="黑体;SimHei"/>
          <w:sz w:val="32"/>
          <w:szCs w:val="32"/>
        </w:rPr>
        <w:t>“</w:t>
      </w:r>
      <w:r>
        <w:rPr>
          <w:rFonts w:ascii="Times New Roman" w:hAnsi="Times New Roman" w:cs="黑体;SimHei" w:eastAsia="黑体;SimHei"/>
          <w:sz w:val="32"/>
          <w:szCs w:val="32"/>
        </w:rPr>
        <w:t>健全完善知识产权管理机构</w:t>
      </w:r>
      <w:r>
        <w:rPr>
          <w:rFonts w:ascii="Times New Roman" w:hAnsi="Times New Roman" w:cs="Times New Roman" w:eastAsia="黑体;SimHei"/>
          <w:sz w:val="32"/>
          <w:szCs w:val="32"/>
        </w:rPr>
        <w:t>”</w:t>
      </w:r>
      <w:r>
        <w:rPr>
          <w:rFonts w:ascii="Times New Roman" w:hAnsi="Times New Roman" w:cs="黑体;SimHei" w:eastAsia="黑体;SimHei"/>
          <w:sz w:val="32"/>
          <w:szCs w:val="32"/>
        </w:rPr>
        <w:t>。</w:t>
      </w:r>
    </w:p>
    <w:p>
      <w:pPr>
        <w:pStyle w:val="Normal"/>
        <w:spacing w:lineRule="exact" w:line="540"/>
        <w:ind w:firstLine="640"/>
        <w:rPr/>
      </w:pPr>
      <w:r>
        <w:rPr>
          <w:rFonts w:ascii="Times New Roman" w:hAnsi="Times New Roman" w:cs="Times New Roman" w:eastAsia="仿宋_GB2312"/>
          <w:sz w:val="32"/>
          <w:szCs w:val="32"/>
        </w:rPr>
        <w:t>由于我国知识产权事业起步较晚，知识产权管理体系的建设速度还比较慢，还存在着许多问题，包括知识产权管理机构还不够健全和完善、体系建设不平衡等。目前，在自治区级层面，自治区知识产权局也是在自治区科技厅加挂牌子，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处，共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名在编人员，尚无独立的行政执法机构，绝大多数省（市、自治区）也是类似情况。由于管理权限的原因，自治区不能强制设置地方管理机构，各设区市基本参照自治区的机构设置。下一步，我们将密切加强与自治区有关部门的沟通，根据形势发展的需要，健全完善知识产权管理机构，尤其是知识产权行政执法机构的建设，同时，也将对地方知识产权管理机构以及经费方面给予积极关注和支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知识产权维权援助机构，中国（广西）知识产权维权援助中心已在全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地市建立了知识产权维权援助分中心，自治区科技厅（知识产权局）通过项目的形式，在经费上给予支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利信息服务机构也是我区知识产权事业的短板。经过几年的努力，目前全区共有专利代理机构</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家，大部分为区外引进设立。各地应根据本地经济社会以及知识产权事业发展的实际情况设立专利信息服务机构，我们将予以大力支持。</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关于</w:t>
      </w:r>
      <w:r>
        <w:rPr>
          <w:rFonts w:ascii="Times New Roman" w:hAnsi="Times New Roman" w:cs="Times New Roman" w:eastAsia="黑体;SimHei"/>
          <w:sz w:val="32"/>
          <w:szCs w:val="32"/>
        </w:rPr>
        <w:t>“</w:t>
      </w:r>
      <w:r>
        <w:rPr>
          <w:rFonts w:ascii="Times New Roman" w:hAnsi="Times New Roman" w:cs="黑体;SimHei" w:eastAsia="黑体;SimHei"/>
          <w:sz w:val="32"/>
          <w:szCs w:val="32"/>
        </w:rPr>
        <w:t>加大专利执法维权力度</w:t>
      </w:r>
      <w:r>
        <w:rPr>
          <w:rFonts w:ascii="Times New Roman" w:hAnsi="Times New Roman" w:cs="Times New Roman" w:eastAsia="黑体;SimHei"/>
          <w:sz w:val="32"/>
          <w:szCs w:val="32"/>
        </w:rPr>
        <w:t>”</w:t>
      </w:r>
      <w:r>
        <w:rPr>
          <w:rFonts w:ascii="Times New Roman" w:hAnsi="Times New Roman" w:cs="黑体;SimHei" w:eastAsia="黑体;SimHei"/>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专利执法保护方面，我区专利行政执法体系进一步健全，目前全区拥有专利行政执法人员达</w:t>
      </w:r>
      <w:r>
        <w:rPr>
          <w:rFonts w:eastAsia="仿宋_GB2312" w:cs="Times New Roman" w:ascii="Times New Roman" w:hAnsi="Times New Roman"/>
          <w:sz w:val="32"/>
          <w:szCs w:val="32"/>
        </w:rPr>
        <w:t>254</w:t>
      </w:r>
      <w:r>
        <w:rPr>
          <w:rFonts w:ascii="Times New Roman" w:hAnsi="Times New Roman" w:cs="Times New Roman" w:eastAsia="仿宋_GB2312"/>
          <w:sz w:val="32"/>
          <w:szCs w:val="32"/>
        </w:rPr>
        <w:t>人；建立广西专利侵权判定咨询专家库，遴选认定首批专利侵权判定咨询专家</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名；知识产权维权援助体系建设不断增强，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设区市建立了知识产权维权援助分中心；制定广西知识产权（专利）领域社会信用体系建设实施方案，专利侵权行为信息、假冒专利行为行政处罚信息纳入社会信用记录，初步建立知识产权（专利）社会信用体系；</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在全区开展了以食品药品、医疗器械、五金家电、陶瓷、机械零配件、跨境贸易及电子商务等领域产（商）品为重点的知识产权执法维权“护航”专项行动，出动执法人员</w:t>
      </w:r>
      <w:r>
        <w:rPr>
          <w:rFonts w:eastAsia="仿宋_GB2312" w:cs="Times New Roman" w:ascii="Times New Roman" w:hAnsi="Times New Roman"/>
          <w:sz w:val="32"/>
          <w:szCs w:val="32"/>
        </w:rPr>
        <w:t>362</w:t>
      </w:r>
      <w:r>
        <w:rPr>
          <w:rFonts w:ascii="Times New Roman" w:hAnsi="Times New Roman" w:cs="Times New Roman" w:eastAsia="仿宋_GB2312"/>
          <w:sz w:val="32"/>
          <w:szCs w:val="32"/>
        </w:rPr>
        <w:t>人次，检查各类商业场所</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余次，检查各类商品</w:t>
      </w:r>
      <w:r>
        <w:rPr>
          <w:rFonts w:eastAsia="仿宋_GB2312" w:cs="Times New Roman" w:ascii="Times New Roman" w:hAnsi="Times New Roman"/>
          <w:sz w:val="32"/>
          <w:szCs w:val="32"/>
        </w:rPr>
        <w:t>32660</w:t>
      </w:r>
      <w:r>
        <w:rPr>
          <w:rFonts w:ascii="Times New Roman" w:hAnsi="Times New Roman" w:cs="Times New Roman" w:eastAsia="仿宋_GB2312"/>
          <w:sz w:val="32"/>
          <w:szCs w:val="32"/>
        </w:rPr>
        <w:t>件，共办理各类专利案件</w:t>
      </w:r>
      <w:r>
        <w:rPr>
          <w:rFonts w:eastAsia="仿宋_GB2312" w:cs="Times New Roman" w:ascii="Times New Roman" w:hAnsi="Times New Roman"/>
          <w:sz w:val="32"/>
          <w:szCs w:val="32"/>
        </w:rPr>
        <w:t>556</w:t>
      </w:r>
      <w:r>
        <w:rPr>
          <w:rFonts w:ascii="Times New Roman" w:hAnsi="Times New Roman" w:cs="Times New Roman" w:eastAsia="仿宋_GB2312"/>
          <w:sz w:val="32"/>
          <w:szCs w:val="32"/>
        </w:rPr>
        <w:t>件，办案总量较去年同期增长</w:t>
      </w:r>
      <w:r>
        <w:rPr>
          <w:rFonts w:eastAsia="仿宋_GB2312" w:cs="Times New Roman" w:ascii="Times New Roman" w:hAnsi="Times New Roman"/>
          <w:sz w:val="32"/>
          <w:szCs w:val="32"/>
        </w:rPr>
        <w:t>25.8%</w:t>
      </w:r>
      <w:r>
        <w:rPr>
          <w:rFonts w:ascii="Times New Roman" w:hAnsi="Times New Roman" w:cs="Times New Roman" w:eastAsia="仿宋_GB2312"/>
          <w:sz w:val="32"/>
          <w:szCs w:val="32"/>
        </w:rPr>
        <w:t>；受理维权援助案件</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件，接收电商平台假冒专利投诉</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件，电子商务领域执法办案量实现零的突破；不断加强行政执法与刑事司法有机衔接，全区各行政执法部门共查处侵权假冒违法案件</w:t>
      </w:r>
      <w:r>
        <w:rPr>
          <w:rFonts w:eastAsia="仿宋_GB2312" w:cs="Times New Roman" w:ascii="Times New Roman" w:hAnsi="Times New Roman"/>
          <w:sz w:val="32"/>
          <w:szCs w:val="32"/>
        </w:rPr>
        <w:t>2639</w:t>
      </w:r>
      <w:r>
        <w:rPr>
          <w:rFonts w:ascii="Times New Roman" w:hAnsi="Times New Roman" w:cs="Times New Roman" w:eastAsia="仿宋_GB2312"/>
          <w:sz w:val="32"/>
          <w:szCs w:val="32"/>
        </w:rPr>
        <w:t>件，公安机关破获案件</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件，检察机关批捕涉嫌侵权假冒犯罪案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人、起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自治区高级人民法院审结案件</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件。</w:t>
      </w:r>
    </w:p>
    <w:p>
      <w:pPr>
        <w:pStyle w:val="Normal"/>
        <w:spacing w:lineRule="exact" w:line="540"/>
        <w:ind w:firstLine="640"/>
        <w:rPr/>
      </w:pPr>
      <w:r>
        <w:rPr>
          <w:rFonts w:ascii="Times New Roman" w:hAnsi="Times New Roman" w:cs="Times New Roman" w:eastAsia="仿宋_GB2312"/>
          <w:sz w:val="32"/>
          <w:szCs w:val="32"/>
        </w:rPr>
        <w:t>为进一步加强专利执法维权工作，下一步我们将采取以下主要措施：一是实施知识产权执法体系建设与能力提升行动计划。通过实施全区专利行政执法上岗大培训计划、全区专利行政执法能力提升培训计划、展会专利行政执法能力提升培训计划和电子商务领域专利执法维权能力提升培训计划，加快推动自治区、设区市、县三级专利行政执法队伍建设，壮大专利行政执法队伍，不断提升执法人员依法执法能力，力争</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末全区具有专利行政执法资格人员比</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末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专利执法队伍达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二是围绕加强食品药品、环境保护、安全生产等民生领域的专利保护，针对网络交易平台、专业市场等组织开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知识产权执法维权“护航”专项行动，加大对重点领域和民生领域假冒专利违法行为的打击力度。三是开展重点展会专利保护专项行动。组织市、县执法人员参与中国—东盟博览会、广西发明展等展会的专利侵权纠纷的快速调处和假冒专利行为的及时查处工作，切实维护消费者和参展厂商的合法权益。四是健全举报投诉与维权援助工作机制。建立完善区、市“</w:t>
      </w:r>
      <w:r>
        <w:rPr>
          <w:rFonts w:eastAsia="仿宋_GB2312" w:cs="Times New Roman" w:ascii="Times New Roman" w:hAnsi="Times New Roman"/>
          <w:sz w:val="32"/>
          <w:szCs w:val="32"/>
        </w:rPr>
        <w:t>12330”</w:t>
      </w:r>
      <w:r>
        <w:rPr>
          <w:rFonts w:ascii="Times New Roman" w:hAnsi="Times New Roman" w:cs="Times New Roman" w:eastAsia="仿宋_GB2312"/>
          <w:sz w:val="32"/>
          <w:szCs w:val="32"/>
        </w:rPr>
        <w:t>知识产权举报投诉服务平台，完善知识产权维权援助专家队伍和知识产权违法行为举报投诉奖励机制；中国（广西）知识产权维权援助中心各设区市分中心建设实现全覆盖；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行业建立知识产权维权援助工作机制，建立</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家企业知识产权维权援助工作站。五是推进知识产权（专利）领域社会信用体系建设，更加有效地维护权利人和市场主体合法权益，大力营造诚信守法的社会环境。六是推动一批具有一定规模和影响力的商品交易市场、电子商务交易平台开展知识产权保护、管理规范化建设，提升市场主体知识产权保护意识。七是继续推动泛珠、粤桂琼区域以及电子商务领域知识产权执法协作，开展联合执法；建立区内执法办案协作调度工作机制，协调开展区域专利联合执法，指导和支持各市开展专利侵权案件办案工作。八是加大宣传教育力度，充分利用各种媒体，大力普及知识产权知识，增强社会公众识假辩假的能力，自觉抵制侵权假冒商品。</w:t>
      </w:r>
    </w:p>
    <w:p>
      <w:pPr>
        <w:pStyle w:val="Style15"/>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关于</w:t>
      </w:r>
      <w:r>
        <w:rPr>
          <w:rFonts w:ascii="Times New Roman" w:hAnsi="Times New Roman" w:cs="Times New Roman" w:eastAsia="黑体;SimHei"/>
          <w:sz w:val="32"/>
          <w:szCs w:val="32"/>
        </w:rPr>
        <w:t>“</w:t>
      </w:r>
      <w:r>
        <w:rPr>
          <w:rFonts w:ascii="Times New Roman" w:hAnsi="Times New Roman" w:cs="黑体;SimHei" w:eastAsia="黑体;SimHei"/>
          <w:sz w:val="32"/>
          <w:szCs w:val="32"/>
        </w:rPr>
        <w:t>加强知识产权人才培养</w:t>
      </w:r>
      <w:r>
        <w:rPr>
          <w:rFonts w:ascii="Times New Roman" w:hAnsi="Times New Roman" w:cs="Times New Roman" w:eastAsia="黑体;SimHei"/>
          <w:sz w:val="32"/>
          <w:szCs w:val="32"/>
        </w:rPr>
        <w:t>”</w:t>
      </w:r>
      <w:r>
        <w:rPr>
          <w:rFonts w:ascii="Times New Roman" w:hAnsi="Times New Roman" w:cs="黑体;SimHei" w:eastAsia="黑体;SimHei"/>
          <w:sz w:val="32"/>
          <w:szCs w:val="32"/>
        </w:rPr>
        <w:t>。</w:t>
      </w:r>
    </w:p>
    <w:p>
      <w:pPr>
        <w:pStyle w:val="Normal"/>
        <w:spacing w:lineRule="exact" w:line="540"/>
        <w:ind w:firstLine="640"/>
        <w:rPr/>
      </w:pPr>
      <w:r>
        <w:rPr>
          <w:rFonts w:ascii="Times New Roman" w:hAnsi="Times New Roman" w:cs="Times New Roman" w:eastAsia="仿宋_GB2312"/>
          <w:sz w:val="32"/>
          <w:szCs w:val="32"/>
        </w:rPr>
        <w:t>知识产权人才匮乏是制约我区知识产权事业快速发展的短板，主要体现在：一是企业专利人才管理制度不健全、不重视；二是高层次、复合型专利人才缺乏；三是区内高校知识产权学历</w:t>
      </w:r>
      <w:r>
        <w:rPr>
          <w:rFonts w:ascii="Times New Roman" w:hAnsi="Times New Roman" w:cs="Times New Roman" w:eastAsia="仿宋_GB2312"/>
          <w:spacing w:val="-6"/>
          <w:sz w:val="32"/>
          <w:szCs w:val="32"/>
        </w:rPr>
        <w:t>教育培养规模小、模式单一；四是专利人才的结构、布局不够合理。</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二五”以来，通过大力培养和引进知识产权人才，目前，全区已有全国知识产权领军人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百千万知识产权人才工程百名高层次人才培养人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全国专利信息领军人才和专利信息师资人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国家知识产权专家库专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广西十百千知识产权（专利）人才</w:t>
      </w:r>
      <w:r>
        <w:rPr>
          <w:rFonts w:eastAsia="仿宋_GB2312" w:cs="Times New Roman" w:ascii="Times New Roman" w:hAnsi="Times New Roman"/>
          <w:sz w:val="32"/>
          <w:szCs w:val="32"/>
        </w:rPr>
        <w:t>329</w:t>
      </w:r>
      <w:r>
        <w:rPr>
          <w:rFonts w:ascii="Times New Roman" w:hAnsi="Times New Roman" w:cs="Times New Roman" w:eastAsia="仿宋_GB2312"/>
          <w:sz w:val="32"/>
          <w:szCs w:val="32"/>
        </w:rPr>
        <w:t>人，知识产权从业人员超过</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自治区知识产权局启动“十三五”知识产权人才培养计划，与桂林电子科技大学共建“桂林电子科技大学知识产权学院”，成为区内首家知识产权学院；新培育建设广西中小学生发明创造示范单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所，列入第二批全国中小学知识产权教育试点学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与南京理工大学知识产权学院签订《合作培养广西知识产权人才协议》，首次在南京成功联合举办广西知识产权系统创新驱动发展与知识产权战略研修班；建立广西知识产权培训师资库和专利侵权判定咨询专家库，遴选认定首批知识产权培训师资</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名、首批专利侵权判定咨询专家</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名；举办各类知识产权培训班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期，培训知识产权相关人员近</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人次，培养建立专利行政执法体队伍，拥有专利行政执法人员达</w:t>
      </w:r>
      <w:r>
        <w:rPr>
          <w:rFonts w:eastAsia="仿宋_GB2312" w:cs="Times New Roman" w:ascii="Times New Roman" w:hAnsi="Times New Roman"/>
          <w:sz w:val="32"/>
          <w:szCs w:val="32"/>
        </w:rPr>
        <w:t>254</w:t>
      </w:r>
      <w:r>
        <w:rPr>
          <w:rFonts w:ascii="Times New Roman" w:hAnsi="Times New Roman" w:cs="Times New Roman" w:eastAsia="仿宋_GB2312"/>
          <w:sz w:val="32"/>
          <w:szCs w:val="32"/>
        </w:rPr>
        <w:t>人，同比增长</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自治区教育厅积极做好广西“十百千知识产权（专利）人才”项目建设，确定广西大学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高校为广西知识产权培训基地，初步形成一套特色突出的广西知识产权人才培训基地建设模式。</w:t>
      </w:r>
    </w:p>
    <w:p>
      <w:pPr>
        <w:pStyle w:val="Normal"/>
        <w:spacing w:lineRule="exact" w:line="540"/>
        <w:ind w:firstLine="640"/>
        <w:rPr/>
      </w:pPr>
      <w:r>
        <w:rPr>
          <w:rFonts w:ascii="Times New Roman" w:hAnsi="Times New Roman" w:cs="Times New Roman" w:eastAsia="仿宋_GB2312"/>
          <w:sz w:val="32"/>
          <w:szCs w:val="32"/>
        </w:rPr>
        <w:t>为加强知识产权人才的培养和引进，我们将采取以下主要措施：一是继续实施广西“十百千”知识产权（专利）人才工程。培养一批全国知识产权领军人才、中青年专家和实用人才，建立健全专利人才培养体系。二是实施知识产权培训基地建设工程。推动区内高校设立知识产权学院，设置知识产权本科专业，开设知识产权课程，形成点线面相结合的高等教育培养模式。三是实施企业知识产权人才开发计划。推进重点产业、行业的高层次知识产权管理人才建设，培养一批善于运用知识产权进行创新创业的企业管理人员。四是实施知识产权开放合作升级工程。依托广西毗邻东盟的地理优势，利用自治区知识产权培训基地小语种优势，培育一批面向东盟的知识产权高端人才。五是实行严格知识产权保护机制。构建自治区、市、县三级专利保护执法体系，强化行政执法队伍建设，加强专利行政执法人才培养，提高执法专业性。六是加快发展知识产权服务业。培育和引进一批业务水平扎实、特色突出、口碑好、有一定规模的专利服务机构，突出专利代理人员培养，扩大知识产权人才服务队伍建设。七是加大对知识产权人才建设的政策支持。以高校院所、企业、专利中介服务机构为支点，培养和引进一批知识产权急需紧缺人才。八是广泛开展知识产权普及教育。继续推进中小学知识产权教育试点，建成一批中小学生发明创造示范单位，培育知识产权文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们将积极关注贺州市知识产权人才的需求，大力支持当地人才培养。同时，欢迎周凤飞代表继续关心、支持知识产权事业发展，并对我们的工作提出更多的意见和建议。</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4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12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3:00Z</dcterms:created>
  <dc:creator>程洪</dc:creator>
  <dc:description/>
  <cp:keywords/>
  <dc:language>en-US</dc:language>
  <cp:lastModifiedBy>苏筠惠</cp:lastModifiedBy>
  <cp:lastPrinted>2017-05-02T16:00:00Z</cp:lastPrinted>
  <dcterms:modified xsi:type="dcterms:W3CDTF">2017-11-20T01:18:00Z</dcterms:modified>
  <cp:revision>12</cp:revision>
  <dc:subject/>
  <dc:title/>
</cp:coreProperties>
</file>