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自治区十二届人大六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385</w:t>
      </w:r>
      <w:r>
        <w:rPr>
          <w:rFonts w:ascii="Times New Roman" w:hAnsi="Times New Roman" w:cs="Times New Roman" w:eastAsia="方正小标宋简体"/>
          <w:sz w:val="44"/>
          <w:szCs w:val="44"/>
        </w:rPr>
        <w:t>号建议的答复</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刘胜友等代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们在自治区第十二届人民代表大会第六次会议上提出的“关于支持广西鹿寨经济开发区创建成为自治区高新技术产业开发区的建议”由自治区人大常委会办公厅转我单位办理，经研究，现答复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原则上支持鹿寨经济开发区创建成为自治区级高新技术产业开发区。</w:t>
      </w:r>
    </w:p>
    <w:p>
      <w:pPr>
        <w:pStyle w:val="Normal"/>
        <w:spacing w:lineRule="exact" w:line="520"/>
        <w:ind w:firstLine="640"/>
        <w:rPr>
          <w:rFonts w:ascii="Times New Roman" w:hAnsi="Times New Roman" w:eastAsia="仿宋_GB2312" w:cs="Times New Roman"/>
          <w:sz w:val="28"/>
          <w:szCs w:val="28"/>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我区新增贺州、百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自治区级高新区，高新区总数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其中南宁、柳州、桂林、北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为国家级高新区，柳州河西、梧州、贺州、钦州、来宾、百色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为自治区级高新区。柳州是首批国家新型城镇化综合试点城市，致力于建成产业、要素、人口集聚的西江经济带龙头城市。柳州</w:t>
      </w:r>
      <w:r>
        <w:rPr>
          <w:rFonts w:ascii="Times New Roman" w:hAnsi="Times New Roman" w:cs="Times New Roman" w:eastAsia="仿宋_GB2312"/>
          <w:sz w:val="32"/>
          <w:szCs w:val="32"/>
        </w:rPr>
        <w:t>鹿寨经济开发区已经形成“一区三带五园”，积极打造以新材料热力循环和新材料等为主导的战略性新兴产业、高新技术产业集群。鹿寨经济开发区在区位、产业、创新、企业、设施等方面，初步具备设立自治区高新技术开发区的基础条件，同时与柳州高新区、柳州河西高新区形成错位发展的互补格局，对柳州市区域内促进产业集聚，持续深入开发开放，加速产业转型升级具有重要作用。</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鹿寨经济开发区创建成为自治区级高新技术产业开发区要按照《广西壮族自治区高新技术产业开发区条例》开展工作，并符合国家对各类开发区清理整顿工作相关要求。</w:t>
      </w:r>
    </w:p>
    <w:p>
      <w:pPr>
        <w:pStyle w:val="Normal"/>
        <w:spacing w:lineRule="exact" w:line="520"/>
        <w:ind w:firstLine="640"/>
        <w:rPr/>
      </w:pPr>
      <w:r>
        <w:rPr>
          <w:rFonts w:ascii="Times New Roman" w:hAnsi="Times New Roman" w:cs="Times New Roman" w:eastAsia="仿宋_GB2312"/>
          <w:color w:val="000000"/>
          <w:sz w:val="32"/>
          <w:szCs w:val="32"/>
        </w:rPr>
        <w:t>《广西壮族自治区高新技术产业开发区条例》第八条明确要求了申请设立自治区高新区应当具备以下条件：（一）高新区产业发展定位为高新技术产业和战略性新兴产业；（二）具有高新区发展所必需的土地资源；（三）具备支撑高新区发展的高等院校、科研院所、科技人才等创新资源；（四）具有一定数量的高新技术企业；（五）具有培养创新创业人才，培育创新型企业的科技企业孵化体系；（六）国家和自治区关于设立高新区的其他条件。</w:t>
      </w:r>
      <w:r>
        <w:rPr>
          <w:rFonts w:ascii="Times New Roman" w:hAnsi="Times New Roman" w:cs="Times New Roman" w:eastAsia="仿宋_GB2312"/>
          <w:sz w:val="32"/>
          <w:szCs w:val="32"/>
        </w:rPr>
        <w:t>鹿寨经济开发区创建自治区级高新技术产业开发区工作，要符合国家对各类开发区清理整顿工作相关要求，要纳入国家颁布的《中国开发区审核公告目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版）》。开发区升级工作需经广西促进开发区改革和创新发展工作联席会议审核，按照相关工作程序推进。</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鹿寨经济开发区要加强科技资源集聚、科技企业孵化和高新技术企业培育工作，积极争取自治区政策支持，加快区域内战略性新兴产业加快发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经济开发区要加快培育和建设支撑高新区主导产业发展的科技研发机构，与自治区内外科研机构、高等院校建立稳定的战略合作关系。鹿寨经济开发区要在原有自治区级科技企业孵化器和众创空间的基础上，加快构建“创业苗圃（众创空间）—孵化器—加速器—科技园区”一体化的科技创业孵化链条。鹿寨经济开发区要积极开展高新技术企业培育，鼓励有条件企业认定为高新技术企业，做好高新技术企业梯队建设。鹿寨经济开发区要结合全区战略性新兴产业“十三五”规划，加强与自治区战略性新兴产业办衔接，积极参与新兴办开展的设立战略性新兴产业创业投资引导基金、认定战略性新兴产业企业等工作，积极争取自治区政策支持，加快区域内战略性新兴产业加快发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和自治区发改委将继续加强对鹿寨经济开发区创建自治区级高新区工作的指导和支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高新技术产业开发区建设工作的关心和支持，欢迎与我们保持联系，提出更多的宝贵意见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5:00Z</dcterms:created>
  <dc:creator>詹建</dc:creator>
  <dc:description/>
  <cp:keywords/>
  <dc:language>en-US</dc:language>
  <cp:lastModifiedBy>苏筠惠</cp:lastModifiedBy>
  <cp:lastPrinted>2017-04-20T11:07:00Z</cp:lastPrinted>
  <dcterms:modified xsi:type="dcterms:W3CDTF">2017-11-20T01:19:00Z</dcterms:modified>
  <cp:revision>19</cp:revision>
  <dc:subject/>
  <dc:title/>
</cp:coreProperties>
</file>