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317</w:t>
      </w:r>
      <w:r>
        <w:rPr>
          <w:rFonts w:ascii="方正小标宋简体" w:hAnsi="方正小标宋简体" w:cs="Times New Roman" w:eastAsia="方正小标宋简体"/>
          <w:sz w:val="44"/>
          <w:szCs w:val="44"/>
        </w:rPr>
        <w:t>号代表建议的答复</w:t>
      </w:r>
    </w:p>
    <w:p>
      <w:pPr>
        <w:pStyle w:val="Normal"/>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周明代表：</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一次会议上提出的《关于营造宽松科技型企业营商环境的建议》（总编号：</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由自治区人大常委会办公厅交由我单位办理，经研究，现答复如下：</w:t>
      </w:r>
    </w:p>
    <w:p>
      <w:pPr>
        <w:pStyle w:val="Normal"/>
        <w:spacing w:lineRule="exact" w:line="5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支持我区科技型企业发展的情况</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厅重视并支持科技型企业创新发展，通过落实高新技术企业认定扶持、科技型中小企业评价等国家扶持科技企业发展的政策、组织企业开展研究攻关、促进科技成果转化，推进我区企业的科技进步。</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建立高新技术企业培育体系。</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托高新区、特色产业基地、科技企业孵化器、大学科技园、软件园、加速器、技术转移机构、生产力促进中心、众创空间等创新服务平台，建立高新技术企业培育基地。采取全年滚动申报、定期评审的工作机制建立高新技术企业培育库。按照高新技术企业培育条件，遴选一批科技创新中小企业，统一纳入高新技术企业培育库，入库企业享受全流程、专业化服务以及培育政策和经费支持。</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入库企业达到</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家，其中当年申报高企认定的达到</w:t>
      </w:r>
      <w:r>
        <w:rPr>
          <w:rFonts w:eastAsia="仿宋_GB2312" w:cs="Times New Roman" w:ascii="Times New Roman" w:hAnsi="Times New Roman"/>
          <w:sz w:val="32"/>
          <w:szCs w:val="32"/>
        </w:rPr>
        <w:t>182</w:t>
      </w:r>
      <w:r>
        <w:rPr>
          <w:rFonts w:ascii="Times New Roman" w:hAnsi="Times New Roman" w:cs="Times New Roman" w:eastAsia="仿宋_GB2312"/>
          <w:sz w:val="32"/>
          <w:szCs w:val="32"/>
        </w:rPr>
        <w:t>家，最终获得国家认定的达到</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重新筛选入库企业</w:t>
      </w:r>
      <w:r>
        <w:rPr>
          <w:rFonts w:eastAsia="仿宋_GB2312" w:cs="Times New Roman" w:ascii="Times New Roman" w:hAnsi="Times New Roman"/>
          <w:sz w:val="32"/>
          <w:szCs w:val="32"/>
        </w:rPr>
        <w:t>492</w:t>
      </w:r>
      <w:r>
        <w:rPr>
          <w:rFonts w:ascii="Times New Roman" w:hAnsi="Times New Roman" w:cs="Times New Roman" w:eastAsia="仿宋_GB2312"/>
          <w:sz w:val="32"/>
          <w:szCs w:val="32"/>
        </w:rPr>
        <w:t>家。</w:t>
      </w:r>
    </w:p>
    <w:p>
      <w:pPr>
        <w:pStyle w:val="Normal"/>
        <w:spacing w:lineRule="exact" w:line="540"/>
        <w:ind w:firstLine="643"/>
        <w:jc w:val="both"/>
        <w:rPr>
          <w:rFonts w:ascii="Times New Roman" w:hAnsi="Times New Roman" w:eastAsia="楷体" w:cs="Times New Roman"/>
          <w:b/>
          <w:b/>
          <w:sz w:val="32"/>
          <w:szCs w:val="32"/>
        </w:rPr>
      </w:pPr>
      <w:r>
        <w:rPr>
          <w:rFonts w:ascii="Times New Roman" w:hAnsi="Times New Roman" w:cs="Times New Roman" w:eastAsia="楷体_GB2312"/>
          <w:b/>
          <w:sz w:val="32"/>
          <w:szCs w:val="32"/>
        </w:rPr>
        <w:t>（二）加强企业科技管理政策宣讲。</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通过举办高新技术企业认定、科技型中小企业评价工作业务辅导培训，包括高新技术企业认定申报、科技型中小企业评价的政策解读、企业知识产权工作、研发活动管理、研发经费归集等方面的业务解析，重点突出，强化了对高企认定申报、科技型中小企业评价工作的了解认知，深化了科技企业人员对如何做好专利管理运用、如何做好研发活动管理和研发费用归集、如何享受研发费用加计扣除政策的业务理解，增强了企业加大研发投入、不断提高自主创新能力的信心和自觉。</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连续举办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大规模的培训，覆盖全区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市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高新技术产业园区，参加培训人数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人。</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政策激励。</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入库培育企业、高新技术企业设立专项给予科技计划项目支持，重点支持企业开展关键技术研发、产学研合作、专利技术引进与推广、研发平台搭建、创新人才引进等方向。鼓励企业通过高新技术企业认定提升企业的科技管理水平和市场竞争力，对于首次通过高新技术企业认定企业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的奖励；对于重新通过认定的高新技术企业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的奖励。</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通过高企认定的</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家企业发放奖励性后补助经费</w:t>
      </w:r>
      <w:r>
        <w:rPr>
          <w:rFonts w:eastAsia="仿宋_GB2312" w:cs="Times New Roman" w:ascii="Times New Roman" w:hAnsi="Times New Roman"/>
          <w:sz w:val="32"/>
          <w:szCs w:val="32"/>
        </w:rPr>
        <w:t>2870</w:t>
      </w:r>
      <w:r>
        <w:rPr>
          <w:rFonts w:ascii="Times New Roman" w:hAnsi="Times New Roman" w:cs="Times New Roman" w:eastAsia="仿宋_GB2312"/>
          <w:sz w:val="32"/>
          <w:szCs w:val="32"/>
        </w:rPr>
        <w:t>万元。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获得高企认定的企业奖补达到</w:t>
      </w:r>
      <w:r>
        <w:rPr>
          <w:rFonts w:eastAsia="仿宋_GB2312" w:cs="Times New Roman" w:ascii="Times New Roman" w:hAnsi="Times New Roman"/>
          <w:sz w:val="32"/>
          <w:szCs w:val="32"/>
        </w:rPr>
        <w:t>5015</w:t>
      </w:r>
      <w:r>
        <w:rPr>
          <w:rFonts w:ascii="Times New Roman" w:hAnsi="Times New Roman" w:cs="Times New Roman" w:eastAsia="仿宋_GB2312"/>
          <w:sz w:val="32"/>
          <w:szCs w:val="32"/>
        </w:rPr>
        <w:t>万元。对于科技企业孵化器、大学科技园、软件园、加速器、技术转移机构、生产力促进中心、众创空间、特色产业基地等创新创业服务平台开展高新技术企业培育的，给予“后补助”支持，每成功孵化一家高新技术企业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发放奖励性后补助经费</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万元。</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大财政科技投入，营造全社会科技研发的氛围，启动创新驱动发展专项资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本级财政安排科技计划经费和创新驱动发展专项资金共</w:t>
      </w:r>
      <w:r>
        <w:rPr>
          <w:rFonts w:eastAsia="仿宋_GB2312" w:cs="Times New Roman" w:ascii="Times New Roman" w:hAnsi="Times New Roman"/>
          <w:sz w:val="32"/>
          <w:szCs w:val="32"/>
        </w:rPr>
        <w:t>15.31</w:t>
      </w:r>
      <w:r>
        <w:rPr>
          <w:rFonts w:ascii="Times New Roman" w:hAnsi="Times New Roman" w:cs="Times New Roman" w:eastAsia="仿宋_GB2312"/>
          <w:sz w:val="32"/>
          <w:szCs w:val="32"/>
        </w:rPr>
        <w:t>亿元，同比增长</w:t>
      </w:r>
      <w:r>
        <w:rPr>
          <w:rFonts w:eastAsia="仿宋_GB2312" w:cs="Times New Roman" w:ascii="Times New Roman" w:hAnsi="Times New Roman"/>
          <w:sz w:val="32"/>
          <w:szCs w:val="32"/>
        </w:rPr>
        <w:t>87.8%</w:t>
      </w:r>
      <w:r>
        <w:rPr>
          <w:rFonts w:ascii="Times New Roman" w:hAnsi="Times New Roman" w:cs="Times New Roman" w:eastAsia="仿宋_GB2312"/>
          <w:sz w:val="32"/>
          <w:szCs w:val="32"/>
        </w:rPr>
        <w:t>。其中，全年下达七批自治区科技计划项目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项，资助科技经费</w:t>
      </w:r>
      <w:r>
        <w:rPr>
          <w:rFonts w:eastAsia="仿宋_GB2312" w:cs="Times New Roman" w:ascii="Times New Roman" w:hAnsi="Times New Roman"/>
          <w:sz w:val="32"/>
          <w:szCs w:val="32"/>
        </w:rPr>
        <w:t>8.15</w:t>
      </w:r>
      <w:r>
        <w:rPr>
          <w:rFonts w:ascii="Times New Roman" w:hAnsi="Times New Roman" w:cs="Times New Roman" w:eastAsia="仿宋_GB2312"/>
          <w:sz w:val="32"/>
          <w:szCs w:val="32"/>
        </w:rPr>
        <w:t>亿元；下达三批创新驱动发展专项项目，安排</w:t>
      </w:r>
      <w:r>
        <w:rPr>
          <w:rFonts w:eastAsia="仿宋_GB2312" w:cs="Times New Roman" w:ascii="Times New Roman" w:hAnsi="Times New Roman"/>
          <w:sz w:val="32"/>
          <w:szCs w:val="32"/>
        </w:rPr>
        <w:t>7.16</w:t>
      </w:r>
      <w:r>
        <w:rPr>
          <w:rFonts w:ascii="Times New Roman" w:hAnsi="Times New Roman" w:cs="Times New Roman" w:eastAsia="仿宋_GB2312"/>
          <w:sz w:val="32"/>
          <w:szCs w:val="32"/>
        </w:rPr>
        <w:t>亿元。科技与金融结合取得新突破，广西北部湾股权交易所设立“科创板”，已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科创板挂牌公司；桂林银行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国家级高新区等有关方面签署战略合作协议，打造科技金融战略联盟，并成立广西首家科技金融专业专责机构—桂林银行南宁科技支行。</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建设全链条创新创业科技服务体系。</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服务好企业、科技人员的创新创业，启动科技企业孵化器增量提质工程，出台《广西壮族自治区科技企业孵化器认定和管理办法》，落实好科技企业孵化器财政资金扶持政策，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科技企业孵化器（总数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新认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自治区级科技企业孵化器（包括培育在内总数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积极加强众创空间备案，新备案</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家自治区级众创空间（总数达到</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家），组织指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自治区级众创空间获得科技部备案（总数达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南宁高新区获批第二批国家双创示范基地建设，成为了我区首个国家双创示范基地。组织开展广西火炬创业导师遴选备案，共有</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名火炬创业导师纳入我区创业导师资源库，为创业团队、初创企业等提供创业咨询服务。积极推动“星创天地”建设和创业型科技特派员注册登记，全区已认定建设“星创天地”</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个，其中获备案国家级星创天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w:t>
      </w:r>
    </w:p>
    <w:p>
      <w:pPr>
        <w:pStyle w:val="Normal"/>
        <w:spacing w:lineRule="exact" w:line="540"/>
        <w:ind w:firstLine="643"/>
        <w:jc w:val="both"/>
        <w:rPr>
          <w:rFonts w:ascii="Times New Roman" w:hAnsi="Times New Roman" w:eastAsia="楷体" w:cs="Times New Roman"/>
          <w:b/>
          <w:b/>
          <w:sz w:val="32"/>
          <w:szCs w:val="32"/>
        </w:rPr>
      </w:pPr>
      <w:r>
        <w:rPr>
          <w:rFonts w:ascii="Times New Roman" w:hAnsi="Times New Roman" w:cs="Times New Roman" w:eastAsia="楷体_GB2312"/>
          <w:b/>
          <w:sz w:val="32"/>
          <w:szCs w:val="32"/>
        </w:rPr>
        <w:t>（五）加快科技成果转移转化步伐。</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升科技成果有效供给的能力，出台《广西高校和科研院所科技成果转化报告制度实施方案》，将高校和科研院所科技成果转化情况，作为申报科技成果奖励和科技计划项目支持以及绩效考核的重要依据。首次执行《广西企业购买科技成果转化后补助暂行管理办法》，企业购买科技成果并成功产业化，最高可获得</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补助。据不完全统计，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政策实施以来，已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事业单位将</w:t>
      </w:r>
      <w:r>
        <w:rPr>
          <w:rFonts w:eastAsia="仿宋_GB2312" w:cs="Times New Roman" w:ascii="Times New Roman" w:hAnsi="Times New Roman"/>
          <w:sz w:val="32"/>
          <w:szCs w:val="32"/>
        </w:rPr>
        <w:t>603</w:t>
      </w:r>
      <w:r>
        <w:rPr>
          <w:rFonts w:ascii="Times New Roman" w:hAnsi="Times New Roman" w:cs="Times New Roman" w:eastAsia="仿宋_GB2312"/>
          <w:sz w:val="32"/>
          <w:szCs w:val="32"/>
        </w:rPr>
        <w:t>项成果转化项目收益奖励给研发人员和成果转化有功人员，奖励总金额</w:t>
      </w:r>
      <w:r>
        <w:rPr>
          <w:rFonts w:eastAsia="仿宋_GB2312" w:cs="Times New Roman" w:ascii="Times New Roman" w:hAnsi="Times New Roman"/>
          <w:sz w:val="32"/>
          <w:szCs w:val="32"/>
        </w:rPr>
        <w:t>2948</w:t>
      </w:r>
      <w:r>
        <w:rPr>
          <w:rFonts w:ascii="Times New Roman" w:hAnsi="Times New Roman" w:cs="Times New Roman" w:eastAsia="仿宋_GB2312"/>
          <w:sz w:val="32"/>
          <w:szCs w:val="32"/>
        </w:rPr>
        <w:t>万元，有</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人次获得奖励。扎实推进科技成果转化大行动实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区完成科技成果登记</w:t>
      </w:r>
      <w:r>
        <w:rPr>
          <w:rFonts w:eastAsia="仿宋_GB2312" w:cs="Times New Roman" w:ascii="Times New Roman" w:hAnsi="Times New Roman"/>
          <w:sz w:val="32"/>
          <w:szCs w:val="32"/>
        </w:rPr>
        <w:t>4109</w:t>
      </w:r>
      <w:r>
        <w:rPr>
          <w:rFonts w:ascii="Times New Roman" w:hAnsi="Times New Roman" w:cs="Times New Roman" w:eastAsia="仿宋_GB2312"/>
          <w:sz w:val="32"/>
          <w:szCs w:val="32"/>
        </w:rPr>
        <w:t>项，同比增长</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出台《广西技术转移体系建设实施方案》，建立和开通运行“广西网上技术市场”网络平台。新认定广西科学院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自治区级技术转移示范机构（总数达到</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广西技术输出和吸纳交易合同数合计</w:t>
      </w:r>
      <w:r>
        <w:rPr>
          <w:rFonts w:eastAsia="仿宋_GB2312" w:cs="Times New Roman" w:ascii="Times New Roman" w:hAnsi="Times New Roman"/>
          <w:sz w:val="32"/>
          <w:szCs w:val="32"/>
        </w:rPr>
        <w:t>5951</w:t>
      </w:r>
      <w:r>
        <w:rPr>
          <w:rFonts w:ascii="Times New Roman" w:hAnsi="Times New Roman" w:cs="Times New Roman" w:eastAsia="仿宋_GB2312"/>
          <w:sz w:val="32"/>
          <w:szCs w:val="32"/>
        </w:rPr>
        <w:t>项，合同成交额</w:t>
      </w:r>
      <w:r>
        <w:rPr>
          <w:rFonts w:eastAsia="仿宋_GB2312" w:cs="Times New Roman" w:ascii="Times New Roman" w:hAnsi="Times New Roman"/>
          <w:sz w:val="32"/>
          <w:szCs w:val="32"/>
        </w:rPr>
        <w:t>117.71</w:t>
      </w:r>
      <w:r>
        <w:rPr>
          <w:rFonts w:ascii="Times New Roman" w:hAnsi="Times New Roman" w:cs="Times New Roman" w:eastAsia="仿宋_GB2312"/>
          <w:sz w:val="32"/>
          <w:szCs w:val="32"/>
        </w:rPr>
        <w:t>亿元，其中技术交易额为</w:t>
      </w:r>
      <w:r>
        <w:rPr>
          <w:rFonts w:eastAsia="仿宋_GB2312" w:cs="Times New Roman" w:ascii="Times New Roman" w:hAnsi="Times New Roman"/>
          <w:sz w:val="32"/>
          <w:szCs w:val="32"/>
        </w:rPr>
        <w:t>71.24</w:t>
      </w:r>
      <w:r>
        <w:rPr>
          <w:rFonts w:ascii="Times New Roman" w:hAnsi="Times New Roman" w:cs="Times New Roman" w:eastAsia="仿宋_GB2312"/>
          <w:sz w:val="32"/>
          <w:szCs w:val="32"/>
        </w:rPr>
        <w:t>亿元，合同成交额和技术交易额同比增长</w:t>
      </w:r>
      <w:r>
        <w:rPr>
          <w:rFonts w:eastAsia="仿宋_GB2312" w:cs="Times New Roman" w:ascii="Times New Roman" w:hAnsi="Times New Roman"/>
          <w:sz w:val="32"/>
          <w:szCs w:val="32"/>
        </w:rPr>
        <w:t>14.3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24%</w:t>
      </w:r>
      <w:r>
        <w:rPr>
          <w:rFonts w:ascii="Times New Roman" w:hAnsi="Times New Roman" w:cs="Times New Roman" w:eastAsia="仿宋_GB2312"/>
          <w:sz w:val="32"/>
          <w:szCs w:val="32"/>
        </w:rPr>
        <w:t>。技术输出合同项目数、技术输出合同成交金额、技术输出技术交易额均创历史新高，增幅均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pacing w:lineRule="exact" w:line="54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厅将全面贯彻党的十九大精神，以习近平新时代中国特色社会主义思想为指导，坚持党对科技创新工作的全面领导，紧扣我国社会主要矛盾变化，大力推进创新驱动发展战略，以建设创新型广西为目标，突出科技第一生产力、创新第一动力、人才第一资源的重要作用，进一步加快工作重心从顶层设计转移到贯彻落实上来，进一步营造创新驱动发展的良好氛围，充分释放科技创新在经济社会发展中的引领支撑潜能。</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着力深化科技体制机制改革。</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推进科技项目管理改革。继续实施科技计划项目申报常态制工程，加快过渡到常态申报常态评审，促进更多优质科研项目能及时得到资助。二是强化科技监督和评估。建立健全科技监督和评估体系，加快构建覆盖全过程的“责任链”，实现“可申诉、可查询、可追溯”的科技项目管理过程。</w:t>
      </w:r>
    </w:p>
    <w:p>
      <w:pPr>
        <w:pStyle w:val="Normal"/>
        <w:spacing w:lineRule="exact" w:line="540"/>
        <w:ind w:firstLine="643"/>
        <w:jc w:val="both"/>
        <w:rPr>
          <w:rFonts w:ascii="Times New Roman" w:hAnsi="Times New Roman" w:eastAsia="楷体" w:cs="Times New Roman"/>
          <w:b/>
          <w:b/>
          <w:sz w:val="32"/>
          <w:szCs w:val="32"/>
        </w:rPr>
      </w:pPr>
      <w:r>
        <w:rPr>
          <w:rFonts w:ascii="Times New Roman" w:hAnsi="Times New Roman" w:cs="Times New Roman" w:eastAsia="楷体_GB2312"/>
          <w:b/>
          <w:sz w:val="32"/>
          <w:szCs w:val="32"/>
        </w:rPr>
        <w:t>（二）着力推动科技重大专项实施。</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推动已实施科技重大专项取得新成果。加强组织协调，加快推进糖、铝‘二次创业’技术研发、智能机械装备技术创新、新一代信息网络建设与应用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已实施重大科技专项进程，力争尽早攻克一批关键共性技术，获取一批重大产品，提高重大专项的实施显效度，确保实现“一年打基础，两年上台阶、三年出成效”。二是策划实施新一批科技重大专项。继续采取“自上而下”和“自下而上”相结合的方式，面向社会广泛征集需求，重点围绕先进制造、新一代信息技术、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性能材料和大健康等领域开展汽车先进制造技术、新能源汽车、高性能新材料开发、高端医疗器械和药用植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计划等的研发，凝练一批重大项目，成熟一个、启动一个，分批次有序实施。</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着力加快科技成果转移转化。</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大力落实科技成果转化政策。推动修订《广西壮族自治区促进科技成果转化条例》，修订出台《广西科学技术奖励办法实施细则》，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科学技术奖提名评审工作，为加快科技成果转化保驾护航。抓好科技成果“三权下放”、企业购买成果转化后补助、科技成果报告制度等成果转化政策措施的督促落实工作。二是继续推进科技成果转化大行动。以绩效考核为督导，</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组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项以上科技成果落地转化应用。发动和鼓励全社会共同做好科技成果登记工作，定期向社会发布科技成果供需清单。三是突出抓好广西技术转移体系建设工作。落实《广西技术转移体系建设实施方案》，加快建设集“展示、交易、共享、服务、交流”功能于一体、网上网下联动的广西技术交易平台，确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面正式运营。新建设自治区技术成果转移示范机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强化技术合同认定工作，力争全区年技术交易额达到</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亿元以上。</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着力夯实科技创新基础。</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是多渠道增加科技研发投入。完善财政科技经费投入的稳定增长机制，建立地市财政科技投入激励制度，分解落实财政科技投入绩效目标，不断提高</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比重。引导企业加大研发投入，通过政府财政补贴或后补助等方式，建立政府资金对企业研究开发活动普惠奖励制度。推进科技金融创新，出台促进科技和金融融合发展的政策措施，设立科技创新基金，重点扶持战略性新兴产业发展。争取国家创新资源，全力支持科技部与自治区、北海市联合设立国家科技成果转化引导基金北海子基金，助力北部湾地区科技成果转化。二是加强重大科技创新基地建设。落实自治区重大科技创新基地建设管理办法及工作方案要求，重点围绕智能装备、甘蔗生物学、材料学、高发地方性疾病等领域加快推动争创国家科技创新基地。优化完善全区重点实验室建设布局，启动新一轮自治区重点实验室评估工作，不断提升重点实验室建设管理水平。加快推动我区大中型企业设立研发机构，组建一批工程技术研究中心、企业技术中心等创新平台。深入推动落实重大科研基础设施、大型科研仪器、科技文献信息等向社会开放，持续做好科技基础条件资源调查，完善科技资源共享服务平台布局。</w:t>
      </w:r>
    </w:p>
    <w:p>
      <w:pPr>
        <w:pStyle w:val="Normal"/>
        <w:spacing w:lineRule="exact" w:line="54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五）着力打造“双创”升级版。</w:t>
      </w:r>
    </w:p>
    <w:p>
      <w:pPr>
        <w:pStyle w:val="Normal"/>
        <w:spacing w:lineRule="exact" w:line="540"/>
        <w:ind w:firstLine="640"/>
        <w:jc w:val="both"/>
        <w:rPr/>
      </w:pPr>
      <w:r>
        <w:rPr>
          <w:rFonts w:ascii="Times New Roman" w:hAnsi="Times New Roman" w:cs="Times New Roman" w:eastAsia="仿宋_GB2312"/>
          <w:color w:val="000000"/>
          <w:sz w:val="32"/>
          <w:szCs w:val="32"/>
        </w:rPr>
        <w:t>一是大力培育科技型企业。持续实施高新技术企业倍增计划，</w:t>
      </w:r>
      <w:r>
        <w:rPr>
          <w:rFonts w:ascii="Times New Roman" w:hAnsi="Times New Roman" w:cs="Times New Roman" w:eastAsia="仿宋_GB2312"/>
          <w:sz w:val="32"/>
          <w:szCs w:val="32"/>
        </w:rPr>
        <w:t>实现年度高新技术企业保有量倍增，提前两年实现“十三五</w:t>
      </w:r>
      <w:r>
        <w:rPr>
          <w:rFonts w:ascii="Times New Roman" w:hAnsi="Times New Roman" w:cs="Times New Roman" w:eastAsia="仿宋_GB2312"/>
          <w:color w:val="000000"/>
          <w:sz w:val="32"/>
          <w:szCs w:val="32"/>
        </w:rPr>
        <w:t>”比“十二五”期末的目标。继续落实“瞪羚企业”培育计划，研</w:t>
      </w:r>
      <w:r>
        <w:rPr>
          <w:rFonts w:ascii="Times New Roman" w:hAnsi="Times New Roman" w:cs="Times New Roman" w:eastAsia="仿宋_GB2312"/>
          <w:sz w:val="32"/>
          <w:szCs w:val="32"/>
        </w:rPr>
        <w:t>究出台扶持“瞪羚企业”快速成长的政策措施，通过财政后补助、贷款贴息、种子资金等方式，支持首批</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科技型“瞪羚企业”开展产学研合作、新产品开发、科技成果转化等创新活动，引导和促进企业持续创新。开展科技型中小企业评价和技术先进型服务企业认定，厚植更多创新发展潜力。</w:t>
      </w:r>
      <w:r>
        <w:rPr>
          <w:rFonts w:ascii="Times New Roman" w:hAnsi="Times New Roman" w:cs="Times New Roman" w:eastAsia="仿宋_GB2312"/>
          <w:color w:val="000000"/>
          <w:sz w:val="32"/>
          <w:szCs w:val="32"/>
        </w:rPr>
        <w:t>二是加快科技创新服务平台建设。</w:t>
      </w:r>
      <w:r>
        <w:rPr>
          <w:rFonts w:ascii="Times New Roman" w:hAnsi="Times New Roman" w:cs="Times New Roman" w:eastAsia="仿宋_GB2312"/>
          <w:sz w:val="32"/>
          <w:szCs w:val="32"/>
        </w:rPr>
        <w:t>继续实施科技企业孵化器增量提质工程等工程计划，加强各类创新创业载体梯队建设，新建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自治区级科技企业孵化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以上自治区级众创空间。启动自治区级科技企业孵化器运行情况评估体系建设，完善我区创新创业孵化链。</w:t>
      </w:r>
      <w:r>
        <w:rPr>
          <w:rFonts w:ascii="Times New Roman" w:hAnsi="Times New Roman" w:cs="Times New Roman" w:eastAsia="仿宋_GB2312"/>
          <w:color w:val="000000"/>
          <w:sz w:val="32"/>
          <w:szCs w:val="32"/>
        </w:rPr>
        <w:t>三是营造“双创”环境氛围。</w:t>
      </w:r>
      <w:r>
        <w:rPr>
          <w:rFonts w:ascii="Times New Roman" w:hAnsi="Times New Roman" w:cs="Times New Roman" w:eastAsia="仿宋_GB2312"/>
          <w:spacing w:val="-1"/>
          <w:sz w:val="32"/>
          <w:szCs w:val="32"/>
        </w:rPr>
        <w:t>持续实施</w:t>
      </w:r>
      <w:r>
        <w:rPr>
          <w:rFonts w:ascii="Times New Roman" w:hAnsi="Times New Roman" w:cs="Times New Roman" w:eastAsia="仿宋_GB2312"/>
          <w:sz w:val="32"/>
          <w:szCs w:val="32"/>
        </w:rPr>
        <w:t>创新政策讲习工程，加强各类创新政策的宣讲和培训，充分释放政策红利，使研发费用加计扣除、高新技术企业税收优惠、技术转让和技术开发免</w:t>
      </w:r>
      <w:r>
        <w:rPr>
          <w:rFonts w:ascii="Times New Roman" w:hAnsi="Times New Roman" w:cs="Times New Roman" w:eastAsia="仿宋_GB2312"/>
          <w:sz w:val="32"/>
        </w:rPr>
        <w:t>征增值税、国有企业股权和分红等各类创新政策应知尽知、应懂尽懂、应享尽享。组织举办第</w:t>
      </w:r>
      <w:r>
        <w:rPr>
          <w:rFonts w:eastAsia="仿宋_GB2312" w:cs="Times New Roman" w:ascii="Times New Roman" w:hAnsi="Times New Roman"/>
          <w:sz w:val="32"/>
        </w:rPr>
        <w:t>7</w:t>
      </w:r>
      <w:r>
        <w:rPr>
          <w:rFonts w:ascii="Times New Roman" w:hAnsi="Times New Roman" w:cs="Times New Roman" w:eastAsia="仿宋_GB2312"/>
          <w:sz w:val="32"/>
        </w:rPr>
        <w:t>届中国创新创业大赛广西分赛，激励带动更多企业投身“双创”。</w:t>
      </w:r>
    </w:p>
    <w:p>
      <w:pPr>
        <w:pStyle w:val="Normal"/>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rPr>
        <w:t>感谢您在百忙之中给我们的工作提出的意见建议，祝愿您的企业在科技创新中取得新的业绩。</w:t>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96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自治区科学技术厅</w:t>
      </w:r>
      <w:r>
        <w:rPr>
          <w:rFonts w:ascii="Times New Roman" w:hAnsi="Times New Roman" w:cs="Times New Roman" w:eastAsia="Times New Roman"/>
          <w:sz w:val="32"/>
          <w:szCs w:val="32"/>
        </w:rPr>
        <w:t xml:space="preserve">                                </w:t>
      </w:r>
    </w:p>
    <w:p>
      <w:pPr>
        <w:pStyle w:val="Normal"/>
        <w:spacing w:lineRule="exact" w:line="540"/>
        <w:ind w:right="96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sz w:val="18"/>
      <w:szCs w:val="18"/>
    </w:rPr>
  </w:style>
  <w:style w:type="character" w:styleId="Char1">
    <w:name w:val="页眉 Char"/>
    <w:basedOn w:val="Style14"/>
    <w:qFormat/>
    <w:rPr>
      <w:rFonts w:ascii="宋体;SimSun" w:hAnsi="宋体;SimSun" w:cs="宋体;SimSun"/>
      <w:sz w:val="18"/>
      <w:szCs w:val="18"/>
    </w:rPr>
  </w:style>
  <w:style w:type="character" w:styleId="Char2">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6:00Z</dcterms:created>
  <dc:creator>李思源</dc:creator>
  <dc:description/>
  <cp:keywords/>
  <dc:language>en-US</dc:language>
  <cp:lastModifiedBy>苏筠惠</cp:lastModifiedBy>
  <cp:lastPrinted>2018-05-04T15:49:00Z</cp:lastPrinted>
  <dcterms:modified xsi:type="dcterms:W3CDTF">2018-08-07T03:16:00Z</dcterms:modified>
  <cp:revision>2</cp:revision>
  <dc:subject/>
  <dc:title/>
</cp:coreProperties>
</file>