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对自治区政协十二届一次会议</w:t>
      </w:r>
    </w:p>
    <w:p>
      <w:pPr>
        <w:pStyle w:val="Style15"/>
        <w:spacing w:lineRule="exact" w:line="560" w:before="0" w:after="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第</w:t>
      </w:r>
      <w:r>
        <w:rPr>
          <w:rFonts w:eastAsia="方正小标宋简体" w:cs="Times New Roman" w:ascii="方正小标宋简体" w:hAnsi="方正小标宋简体"/>
          <w:bCs/>
          <w:kern w:val="2"/>
          <w:sz w:val="44"/>
          <w:szCs w:val="44"/>
        </w:rPr>
        <w:t>20180050</w:t>
      </w:r>
      <w:r>
        <w:rPr>
          <w:rFonts w:ascii="方正小标宋简体" w:hAnsi="方正小标宋简体" w:cs="Times New Roman" w:eastAsia="方正小标宋简体"/>
          <w:bCs/>
          <w:kern w:val="2"/>
          <w:sz w:val="44"/>
          <w:szCs w:val="44"/>
        </w:rPr>
        <w:t>号提案的答复</w:t>
      </w:r>
    </w:p>
    <w:p>
      <w:pPr>
        <w:pStyle w:val="Normal"/>
        <w:spacing w:lineRule="exact" w:line="560"/>
        <w:rPr>
          <w:rFonts w:ascii="Times New Roman" w:hAnsi="Times New Roman" w:eastAsia="方正小标宋简体" w:cs="Times New Roman"/>
          <w:bCs/>
          <w:kern w:val="2"/>
          <w:sz w:val="32"/>
          <w:szCs w:val="32"/>
        </w:rPr>
      </w:pPr>
      <w:r>
        <w:rPr>
          <w:rFonts w:eastAsia="方正小标宋简体" w:cs="Times New Roman" w:ascii="Times New Roman" w:hAnsi="Times New Roman"/>
          <w:bCs/>
          <w:kern w:val="2"/>
          <w:sz w:val="32"/>
          <w:szCs w:val="32"/>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三学社广西区委：</w:t>
      </w:r>
    </w:p>
    <w:p>
      <w:pPr>
        <w:pStyle w:val="Normal"/>
        <w:spacing w:lineRule="exact" w:line="560"/>
        <w:ind w:firstLine="640"/>
        <w:jc w:val="both"/>
        <w:rPr/>
      </w:pPr>
      <w:r>
        <w:rPr>
          <w:rFonts w:ascii="Times New Roman" w:hAnsi="Times New Roman" w:cs="Times New Roman" w:eastAsia="仿宋_GB2312"/>
          <w:sz w:val="32"/>
          <w:szCs w:val="32"/>
        </w:rPr>
        <w:t>自治区政协十二届一次会议第</w:t>
      </w:r>
      <w:r>
        <w:rPr>
          <w:rFonts w:eastAsia="仿宋_GB2312" w:cs="Times New Roman" w:ascii="Times New Roman" w:hAnsi="Times New Roman"/>
          <w:sz w:val="32"/>
          <w:szCs w:val="32"/>
        </w:rPr>
        <w:t>20180050</w:t>
      </w:r>
      <w:r>
        <w:rPr>
          <w:rFonts w:ascii="Times New Roman" w:hAnsi="Times New Roman" w:cs="Times New Roman" w:eastAsia="仿宋_GB2312"/>
          <w:sz w:val="32"/>
          <w:szCs w:val="32"/>
        </w:rPr>
        <w:t>号提案提出的关于促进科技型中小微企业创新发展的建议，综合各分办单位的意见，我厅答复如下：</w:t>
      </w:r>
    </w:p>
    <w:p>
      <w:pPr>
        <w:pStyle w:val="Normal"/>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支持我区中小微企业发展的情况</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部门重视并支持科技型中小微企业（包括服务型中小微企业）创新发展，通过落实高新技术企业认定扶持、科技型中小企业评价等国家扶持科技中小企业政策，促进我区中小微企业的科技进步。</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自治区科技厅。</w:t>
      </w:r>
    </w:p>
    <w:p>
      <w:pPr>
        <w:pStyle w:val="Normal"/>
        <w:spacing w:lineRule="exact" w:line="56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立高新技术企业培育体系。</w:t>
      </w:r>
      <w:r>
        <w:rPr>
          <w:rFonts w:ascii="Times New Roman" w:hAnsi="Times New Roman" w:cs="Times New Roman" w:eastAsia="仿宋_GB2312"/>
          <w:sz w:val="32"/>
          <w:szCs w:val="32"/>
        </w:rPr>
        <w:t>依托高新区、特色产业基地、科技企业孵化器、大学科技园、软件园、加速器、技术转移机构、生产力促进中心、众创空间等创新服务平台，建立高新技术企业培育基地。采取全年滚动申报、定期评审的工作机制建立高新技术企业培育库。按照高新技术企业培育条件，遴选一批科技创新中小企业，统一纳入高新技术企业培育库，入库企业享受全流程、专业化服务以及培育政策和经费支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入库企业达到</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家，其中当年申报高企认定的达到</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家，最终获得国家认定的达到</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新筛选入库企业</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家。</w:t>
      </w:r>
    </w:p>
    <w:p>
      <w:pPr>
        <w:pStyle w:val="Normal"/>
        <w:spacing w:lineRule="exact" w:line="56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科技型中小微企业科技管理政策的宣讲</w:t>
      </w:r>
      <w:r>
        <w:rPr>
          <w:rFonts w:ascii="Times New Roman" w:hAnsi="Times New Roman" w:cs="Times New Roman" w:eastAsia="仿宋_GB2312"/>
          <w:sz w:val="32"/>
          <w:szCs w:val="32"/>
        </w:rPr>
        <w:t>。通过举办高新技术企业认定、科技型中小企业评价工作业务辅导培训，包括高新技术企业认定申报、科技型中小企业评价的政策解读、企业知识产权工作、研发活动管理、研发经费归集等方面的业务解析，重点突出，强化了对高企认定申报、科技型中小企业评价工作的了解认知，深化了科技企业人员对如何做好专利管理运用、如何做好研发活动管理和研发费用归集、如何享受研发费用加计扣除政策的业务理解，增强了企业加大研发投入、不断提高自主创新能力的信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连续举办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大规模的培训，覆盖全区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高新技术产业园区，参加培训人数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p>
    <w:p>
      <w:pPr>
        <w:pStyle w:val="Normal"/>
        <w:spacing w:lineRule="exact" w:line="56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政策激励</w:t>
      </w:r>
      <w:r>
        <w:rPr>
          <w:rFonts w:ascii="Times New Roman" w:hAnsi="Times New Roman" w:cs="Times New Roman" w:eastAsia="仿宋_GB2312"/>
          <w:sz w:val="32"/>
          <w:szCs w:val="32"/>
        </w:rPr>
        <w:t>。对入库培育企业、高新技术企业设立专项给予科技计划项目支持，重点支持企业开展关键技术研发、产学研合作、专利技术引进与推广、研发平台搭建、创新人才引进等方向。鼓励企业通过高新技术企业认定，对于首次通过高新技术企业认定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对于重新通过认定的高新技术企业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通过高企认定的</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家企业发放奖励性后补助经费</w:t>
      </w:r>
      <w:r>
        <w:rPr>
          <w:rFonts w:eastAsia="仿宋_GB2312" w:cs="Times New Roman" w:ascii="Times New Roman" w:hAnsi="Times New Roman"/>
          <w:sz w:val="32"/>
          <w:szCs w:val="32"/>
        </w:rPr>
        <w:t>2870</w:t>
      </w:r>
      <w:r>
        <w:rPr>
          <w:rFonts w:ascii="Times New Roman" w:hAnsi="Times New Roman" w:cs="Times New Roman" w:eastAsia="仿宋_GB2312"/>
          <w:sz w:val="32"/>
          <w:szCs w:val="32"/>
        </w:rPr>
        <w:t>万元。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获得高企认定的企业奖补达到</w:t>
      </w:r>
      <w:r>
        <w:rPr>
          <w:rFonts w:eastAsia="仿宋_GB2312" w:cs="Times New Roman" w:ascii="Times New Roman" w:hAnsi="Times New Roman"/>
          <w:sz w:val="32"/>
          <w:szCs w:val="32"/>
        </w:rPr>
        <w:t>5015</w:t>
      </w:r>
      <w:r>
        <w:rPr>
          <w:rFonts w:ascii="Times New Roman" w:hAnsi="Times New Roman" w:cs="Times New Roman" w:eastAsia="仿宋_GB2312"/>
          <w:sz w:val="32"/>
          <w:szCs w:val="32"/>
        </w:rPr>
        <w:t>万元。对于科技企业孵化器、大学科技园、软件园、加速器、技术转移机构、生产力促进中心、众创空间、特色产业基地等创新创业服务平台开展高新技术企业培育的，给予“后补助”项目支持，每成功孵化一家高新技术企业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鼓励培育机构整合各专业领域力量，通过加强业务培训，提高其培育高新技术企业的能力和水平。</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自治区工信委</w:t>
      </w:r>
    </w:p>
    <w:p>
      <w:pPr>
        <w:pStyle w:val="Normal"/>
        <w:spacing w:lineRule="exact" w:line="560"/>
        <w:ind w:firstLine="643"/>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扎实开展降低实体经济企业成本工作。</w:t>
      </w:r>
      <w:r>
        <w:rPr>
          <w:rFonts w:ascii="Times New Roman" w:hAnsi="Times New Roman" w:cs="Times New Roman" w:eastAsia="仿宋_GB2312"/>
          <w:sz w:val="32"/>
          <w:szCs w:val="32"/>
        </w:rPr>
        <w:t>牵头组织起草降低企业成本专项行动工作方案，推动自治区政府印发实施《关于降低实体经济企业成本若干措施的意见》（桂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和《关于进一步降低实体经济企业成本的意见》（桂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文件出台后狠抓措施落实，加强督促检查，确保政策落到实处。一是组织召开新闻发布会，全面介绍降成本政策的主要内容。二是积极开展政策解读。利用平面、广播、电视等媒体对降成本政策进行系统解读，组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宣讲培训工作组分赴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地市开展政策宣传讲解，确保相关政策家喻户晓、深入人心。三是组织起草并印发《政策解读文本》，针对企业反映享受政策申报难等问题组织有关部门研究出台《政策指南》。四是在《广西日报》、《南国早报》等媒体多途径多层次开展宣传，推出图文并茂的降成本宣传解读图解，方便企业知晓和了解相关政策，进一步优化营商环境。</w:t>
      </w:r>
    </w:p>
    <w:p>
      <w:pPr>
        <w:pStyle w:val="Normal"/>
        <w:spacing w:lineRule="exact" w:line="560"/>
        <w:ind w:firstLine="643"/>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着力解决中小企业融资难、融资贵问题。</w:t>
      </w:r>
      <w:r>
        <w:rPr>
          <w:rFonts w:ascii="Times New Roman" w:hAnsi="Times New Roman" w:cs="Times New Roman" w:eastAsia="仿宋_GB2312"/>
          <w:sz w:val="32"/>
          <w:szCs w:val="32"/>
        </w:rPr>
        <w:t>一是设立新兴产业融资担保基金。已制定了《广西工业新兴产业融资担保基金担保业务申报指南》和《广西工业新兴产业融资担保基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支持重点》，各级工信部门正在积极组织申报项目。二是开展“惠企贷”融资服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通过信贷引导资金共有</w:t>
      </w:r>
      <w:r>
        <w:rPr>
          <w:rFonts w:eastAsia="仿宋_GB2312" w:cs="Times New Roman" w:ascii="Times New Roman" w:hAnsi="Times New Roman"/>
          <w:sz w:val="32"/>
          <w:szCs w:val="32"/>
        </w:rPr>
        <w:t>822</w:t>
      </w:r>
      <w:r>
        <w:rPr>
          <w:rFonts w:ascii="Times New Roman" w:hAnsi="Times New Roman" w:cs="Times New Roman" w:eastAsia="仿宋_GB2312"/>
          <w:sz w:val="32"/>
          <w:szCs w:val="32"/>
        </w:rPr>
        <w:t>家企业获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笔银行贷款，金额</w:t>
      </w:r>
      <w:r>
        <w:rPr>
          <w:rFonts w:eastAsia="仿宋_GB2312" w:cs="Times New Roman" w:ascii="Times New Roman" w:hAnsi="Times New Roman"/>
          <w:sz w:val="32"/>
          <w:szCs w:val="32"/>
        </w:rPr>
        <w:t>141.62</w:t>
      </w:r>
      <w:r>
        <w:rPr>
          <w:rFonts w:ascii="Times New Roman" w:hAnsi="Times New Roman" w:cs="Times New Roman" w:eastAsia="仿宋_GB2312"/>
          <w:sz w:val="32"/>
          <w:szCs w:val="32"/>
        </w:rPr>
        <w:t>亿元。三是落实风险补偿资金加强对企业融资支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财政拨付小企业贷款风险补偿资金</w:t>
      </w:r>
      <w:r>
        <w:rPr>
          <w:rFonts w:eastAsia="仿宋_GB2312" w:cs="Times New Roman" w:ascii="Times New Roman" w:hAnsi="Times New Roman"/>
          <w:sz w:val="32"/>
          <w:szCs w:val="32"/>
        </w:rPr>
        <w:t>1459.88</w:t>
      </w:r>
      <w:r>
        <w:rPr>
          <w:rFonts w:ascii="Times New Roman" w:hAnsi="Times New Roman" w:cs="Times New Roman" w:eastAsia="仿宋_GB2312"/>
          <w:sz w:val="32"/>
          <w:szCs w:val="32"/>
        </w:rPr>
        <w:t>万元，引导金融机构为小微企业贷款</w:t>
      </w:r>
      <w:r>
        <w:rPr>
          <w:rFonts w:eastAsia="仿宋_GB2312" w:cs="Times New Roman" w:ascii="Times New Roman" w:hAnsi="Times New Roman"/>
          <w:sz w:val="32"/>
          <w:szCs w:val="32"/>
        </w:rPr>
        <w:t>78.95</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财政拨付担保风险补偿资金合计</w:t>
      </w:r>
      <w:r>
        <w:rPr>
          <w:rFonts w:eastAsia="仿宋_GB2312" w:cs="Times New Roman" w:ascii="Times New Roman" w:hAnsi="Times New Roman"/>
          <w:sz w:val="32"/>
          <w:szCs w:val="32"/>
        </w:rPr>
        <w:t>2932.29</w:t>
      </w:r>
      <w:r>
        <w:rPr>
          <w:rFonts w:ascii="Times New Roman" w:hAnsi="Times New Roman" w:cs="Times New Roman" w:eastAsia="仿宋_GB2312"/>
          <w:sz w:val="32"/>
          <w:szCs w:val="32"/>
        </w:rPr>
        <w:t>万元，引导信用担保机构为</w:t>
      </w:r>
      <w:r>
        <w:rPr>
          <w:rFonts w:eastAsia="仿宋_GB2312" w:cs="Times New Roman" w:ascii="Times New Roman" w:hAnsi="Times New Roman"/>
          <w:sz w:val="32"/>
          <w:szCs w:val="32"/>
        </w:rPr>
        <w:t>2744</w:t>
      </w:r>
      <w:r>
        <w:rPr>
          <w:rFonts w:ascii="Times New Roman" w:hAnsi="Times New Roman" w:cs="Times New Roman" w:eastAsia="仿宋_GB2312"/>
          <w:sz w:val="32"/>
          <w:szCs w:val="32"/>
        </w:rPr>
        <w:t>户中小微企业提供融资担保，担保金额</w:t>
      </w:r>
      <w:r>
        <w:rPr>
          <w:rFonts w:eastAsia="仿宋_GB2312" w:cs="Times New Roman" w:ascii="Times New Roman" w:hAnsi="Times New Roman"/>
          <w:sz w:val="32"/>
          <w:szCs w:val="32"/>
        </w:rPr>
        <w:t>280.20</w:t>
      </w:r>
      <w:r>
        <w:rPr>
          <w:rFonts w:ascii="Times New Roman" w:hAnsi="Times New Roman" w:cs="Times New Roman" w:eastAsia="仿宋_GB2312"/>
          <w:sz w:val="32"/>
          <w:szCs w:val="32"/>
        </w:rPr>
        <w:t>亿元。四是提升融资服务能力。积极搭建政银企合作交流平台，积极与辖区银行业金融机构沟通协商，加强合作，签订中小企业金融服务合作协议，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家自治区级、市级银行签订了战略合作协议，并开展放贷业务。发挥工信部门了解行业企业的优势，积极向金融部门推荐，与金融部门一同为中小企业提供量身定做的金融产品和服务。</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自治区财政厅</w:t>
      </w:r>
    </w:p>
    <w:p>
      <w:pPr>
        <w:pStyle w:val="Normal"/>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出台财政政策促进中小企业加大研发投入，对通过高企认定的企业给予奖补，支持壮大我区高新技术企业群；对“瞪羚企业”自筹资金投入研发经费按比例予以奖励，培育发展“瞪羚企业”。</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发挥财税优惠政策，明确以研发费用税前加计扣除、高新技术企业所得税减免、固定资产加速折旧、股权激励和分红、技术服务和转让税收优惠等激励政策为重点，建立以结果为导向的正向激励机制。</w:t>
      </w:r>
    </w:p>
    <w:p>
      <w:pPr>
        <w:pStyle w:val="Normal"/>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发挥财政政策金融政策合力效应，明确以产业为重点，按市场化原则发起设立广西科技创投基金群，有效发挥政府投资引导基金的作用。</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自治区税务部门。</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积极响应、落实国务院决定提高科技型中小企业研究开发费用税前加计扣除比例的优惠政策，一是精心组织部署，着力打通政策落实“最后一公里”。二是广泛宣传辅导，多维度提升优惠政策宣传效果，让纳税人“应知尽享”。三是优化纳税服务，优化办税流程，从细从实上下功夫，确保研发经费加计扣除优惠不漏户、全覆盖，增强纳税人的“获得感”。四是加强与各相关部门的配合与协同，提高政策落实的有效性。</w:t>
      </w:r>
    </w:p>
    <w:p>
      <w:pPr>
        <w:pStyle w:val="Normal"/>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企业核心自主知识产权培育。</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结合自治区知识产权优势企业和创新型企业培育，以及企业知识产权管理规范标准的推行，加大力度培育企业的技术骨干和培训管理人员，组织专业服务机构和专家开展服务，支持和帮助企业建立和利用专利信息数据库，各级专利资助资金优先支持列入培育计划的企业申请国内外发明专利，大力推动企业知识产权规范管理，进一步树立企业知识产权管理意识，有效提升企业以发明专利为主的核心自主知识产权产出。</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大企业研发活动规模管理工作指导培训。</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科技部、财政部、国家税务总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出台的《关于印发〈科技型中小企业评价办法〉的通知》、科技部火炬高技术产业开发中心《关于印发〈科技型中小企业评价工作指引（试行）〉的通知》精神，自治区高企认定协调小组成员单位各负其责，负责做好市县科财税部门具体工作人员、相关企业的业务培训，重点为研发活动的项目化管理、研发费用辅助账设置、自主知识产权的挖掘与保护、高企与科技型中小企业相关政策的解读等，支持高新技术企业认定服务窗口单位开展高新技术企业培训等服务。</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强化税收优惠政策落实。</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和税务部门的沟通协调，对已获得认定的企业严格执行高新技术企业、科技型中小企业的所得税率优惠、研发费用加计扣除等政策，保障税收优惠不折不扣落实到位，做到符合条件即减免税，切实降低企业科技创新的风险性和资金压力，促进企业创新发展。</w:t>
      </w:r>
    </w:p>
    <w:p>
      <w:pPr>
        <w:pStyle w:val="Normal"/>
        <w:spacing w:lineRule="exact" w:line="56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设立专项支持高新技术企业。</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今年科技计划的技术创新引导专项中继续依据孵化链条设立高新技术企业倍增计划专项，涵盖入孵企业、在培企业和高新技术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环节。按照高新技术企业认定管理办法要求，加快提升企业技术创新能力，促进企业通过持续创新做强做大，加速成为高新技术企业；支持高新技术企业持续开展研发活动，包括新技术和新产品开发、主营产品知识产权创造、科技成果转化、研发能力提升、产学研项目合作等，保持和增强科技创新能力。</w:t>
      </w:r>
    </w:p>
    <w:p>
      <w:pPr>
        <w:pStyle w:val="Normal"/>
        <w:spacing w:lineRule="exact" w:line="560"/>
        <w:ind w:firstLine="643"/>
        <w:jc w:val="both"/>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积极推进双创工作。</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企业积极参与双创工作，支持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以上路演活动，提升全社会创业创新热情，建立良好的高新技术企业培育环境。引导企业建立研发中心，承担国家和地方各类科技计划项目，帮助企业与高等院校、科研院所建立合作关系。发挥行业协会及各类服务机构作用，共同促进双创工作，培育更多高新技术企业。</w:t>
      </w:r>
    </w:p>
    <w:p>
      <w:pPr>
        <w:pStyle w:val="Normal"/>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关于提案中的三个建议回复</w:t>
      </w:r>
    </w:p>
    <w:p>
      <w:pPr>
        <w:pStyle w:val="Normal"/>
        <w:spacing w:lineRule="exact" w:line="560"/>
        <w:ind w:firstLine="643"/>
        <w:jc w:val="both"/>
        <w:rPr/>
      </w:pPr>
      <w:r>
        <w:rPr>
          <w:rFonts w:ascii="Times New Roman" w:hAnsi="Times New Roman" w:cs="Times New Roman" w:eastAsia="楷体_GB2312"/>
          <w:b/>
          <w:sz w:val="32"/>
          <w:szCs w:val="32"/>
        </w:rPr>
        <w:t>（一）关于界定科技型中小微企业的建议</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科学技术部、财政部、国家税务总局印发的《科技型中小企业评价办法》（国科发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已经对科技型中小企业进行了界定。</w:t>
      </w:r>
    </w:p>
    <w:p>
      <w:pPr>
        <w:pStyle w:val="Normal"/>
        <w:spacing w:lineRule="exact" w:line="560"/>
        <w:ind w:firstLine="643"/>
        <w:jc w:val="both"/>
        <w:rPr/>
      </w:pPr>
      <w:r>
        <w:rPr>
          <w:rFonts w:ascii="Times New Roman" w:hAnsi="Times New Roman" w:cs="Times New Roman" w:eastAsia="楷体_GB2312"/>
          <w:b/>
          <w:sz w:val="32"/>
          <w:szCs w:val="32"/>
        </w:rPr>
        <w:t>（二）关于出台配套优惠政策的建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科技部、财政部、国家税务总局联合印发《科技型中小企业评价办法》（国科发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同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科技部火炬中心印发《科技型中小企业评价工作指引（试行）》（国科火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4</w:t>
      </w:r>
      <w:r>
        <w:rPr>
          <w:rFonts w:ascii="Times New Roman" w:hAnsi="Times New Roman" w:cs="Times New Roman" w:eastAsia="仿宋_GB2312"/>
          <w:sz w:val="32"/>
          <w:szCs w:val="32"/>
        </w:rPr>
        <w:t>号），要求各有关单位根据本地情况组织好科技型中小企业评价工作，同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评价系统上线运行。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我区共开展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的科技型中小企业评价工作（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批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批次），入库企业总计</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家。我区科技型中小企业参评企业数和入库企业数分别为</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家。由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企业所得税汇算清缴尚未结束，全区科技型中小企业享受研发费用加计扣除的总金融有待统计。</w:t>
      </w:r>
    </w:p>
    <w:p>
      <w:pPr>
        <w:pStyle w:val="Normal"/>
        <w:spacing w:lineRule="exact" w:line="560"/>
        <w:ind w:firstLine="643"/>
        <w:jc w:val="both"/>
        <w:rPr/>
      </w:pPr>
      <w:r>
        <w:rPr>
          <w:rFonts w:ascii="Times New Roman" w:hAnsi="Times New Roman" w:cs="Times New Roman" w:eastAsia="楷体_GB2312"/>
          <w:b/>
          <w:sz w:val="32"/>
          <w:szCs w:val="32"/>
        </w:rPr>
        <w:t>（三）关于降低税收优惠门槛和出台税收优惠政策的建议。</w:t>
      </w:r>
      <w:r>
        <w:rPr>
          <w:rFonts w:ascii="Times New Roman" w:hAnsi="Times New Roman" w:cs="Times New Roman" w:eastAsia="仿宋_GB2312"/>
          <w:sz w:val="32"/>
          <w:szCs w:val="32"/>
        </w:rPr>
        <w:t>目前，增值税、企业所得税税收优惠的权限除全国人大、国务院，以及《中华人民共和国企业所得税法》第二十九条“民族自治地方的自治机关对本民族自治地方的企业应缴纳的企业所得税中属于地方分享的部分，可以决定减征或者免征”外，其他任何地方、单位和部门都无权制定。</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60" w:hanging="0"/>
        <w:jc w:val="right"/>
        <w:rPr>
          <w:rFonts w:ascii="Times New Roman" w:hAnsi="Times New Roman" w:eastAsia="仿宋_GB2312" w:cs="Times New Roman"/>
          <w:sz w:val="32"/>
          <w:szCs w:val="32"/>
        </w:rPr>
      </w:pPr>
      <w:r>
        <w:rPr>
          <w:rFonts w:eastAsia="仿宋_GB2312"/>
          <w:sz w:val="32"/>
          <w:szCs w:val="32"/>
        </w:rPr>
        <w:t>广西壮族自治区科学技术厅</w:t>
      </w:r>
    </w:p>
    <w:p>
      <w:pPr>
        <w:pStyle w:val="Normal"/>
        <w:spacing w:lineRule="exact" w:line="560"/>
        <w:ind w:right="168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2:00Z</dcterms:created>
  <dc:creator>李思源</dc:creator>
  <dc:description/>
  <dc:language>en-US</dc:language>
  <cp:lastModifiedBy>苏筠惠</cp:lastModifiedBy>
  <dcterms:modified xsi:type="dcterms:W3CDTF">2018-08-07T03:22:00Z</dcterms:modified>
  <cp:revision>2</cp:revision>
  <dc:subject/>
  <dc:title>办复情况标记：A</dc:title>
</cp:coreProperties>
</file>