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对自治区政协十二届一次会议</w:t>
      </w:r>
    </w:p>
    <w:p>
      <w:pPr>
        <w:pStyle w:val="Normal"/>
        <w:spacing w:lineRule="exact" w:line="560"/>
        <w:jc w:val="center"/>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20180119</w:t>
      </w:r>
      <w:r>
        <w:rPr>
          <w:rFonts w:ascii="方正小标宋简体" w:hAnsi="方正小标宋简体" w:cs="Times New Roman" w:eastAsia="方正小标宋简体"/>
          <w:sz w:val="44"/>
          <w:szCs w:val="44"/>
        </w:rPr>
        <w:t>号提案的答复</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在政协广西壮族自治区第十二届委员会第一次会议上提出的《关于推动广西生物医药产业发展的建议》收悉。一直以来，我厅高度重视生物医药产业的科技创新，现结合我厅工作职能，就所提意见建议答复如下：</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对中药、民族药领域的项目研发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是在年度科技计划项目指南中，明确提出重点支持生物医药产品研制、中药壮瑶药新药创制研究与成果转化、广西中药种植关键技术研究与成果转化，支持中成药优势品种创新、壮瑶医药保健品及医院制剂开发等研究方向，组织和引导高校、研究院所、医疗机构和企业等有关单位开展研究与开发，为加快我区生物医药、中药、民族药产业发展提供强有力的科技支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共支持“治疗肝纤维化瑶药新药复方黄根片临床前研究”等生物医药产业领域研究项目</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项，安排科研经费</w:t>
      </w:r>
      <w:r>
        <w:rPr>
          <w:rFonts w:eastAsia="仿宋_GB2312" w:cs="Times New Roman" w:ascii="Times New Roman" w:hAnsi="Times New Roman"/>
          <w:sz w:val="32"/>
          <w:szCs w:val="32"/>
        </w:rPr>
        <w:t>1855</w:t>
      </w:r>
      <w:r>
        <w:rPr>
          <w:rFonts w:ascii="Times New Roman" w:hAnsi="Times New Roman" w:cs="Times New Roman" w:eastAsia="仿宋_GB2312"/>
          <w:sz w:val="32"/>
          <w:szCs w:val="32"/>
        </w:rPr>
        <w:t>万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是围绕发展大健康创新名片，加强顶层设计，大力支持产业创新。针对广西中药民族药产业发展的重点和薄弱环节，加强新药研发，在第一批创新驱动发展专项资金项目中设置了“新药创制和中成药二次研发及产业化”专项，选择支持了十一方药酒、健脾益气口服液、痛风立安胶囊、曲沙他滨针剂、小分子</w:t>
      </w:r>
      <w:r>
        <w:rPr>
          <w:rFonts w:eastAsia="仿宋_GB2312" w:cs="Times New Roman" w:ascii="Times New Roman" w:hAnsi="Times New Roman"/>
          <w:sz w:val="32"/>
          <w:szCs w:val="32"/>
        </w:rPr>
        <w:t>FLT3</w:t>
      </w:r>
      <w:r>
        <w:rPr>
          <w:rFonts w:ascii="Times New Roman" w:hAnsi="Times New Roman" w:cs="Times New Roman" w:eastAsia="仿宋_GB2312"/>
          <w:sz w:val="32"/>
          <w:szCs w:val="32"/>
        </w:rPr>
        <w:t>抑制剂、荔枝核总黄酮胶囊、三金片、健骨注射液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产品进行新药研发和二次研发，总共支持的科研经费</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第二批项目专门设置了“特色药材研发与产业化”专项，围绕广西特色药用植物产业化全产业链的关键技术、广西药用海洋生物资源的关键技术及特色药材的功能性保健食品进行研发。共支持了</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课题，总共支持科研经费</w:t>
      </w:r>
      <w:r>
        <w:rPr>
          <w:rFonts w:eastAsia="仿宋_GB2312" w:cs="Times New Roman" w:ascii="Times New Roman" w:hAnsi="Times New Roman"/>
          <w:sz w:val="32"/>
          <w:szCs w:val="32"/>
        </w:rPr>
        <w:t>2100</w:t>
      </w:r>
      <w:r>
        <w:rPr>
          <w:rFonts w:ascii="Times New Roman" w:hAnsi="Times New Roman" w:cs="Times New Roman" w:eastAsia="仿宋_GB2312"/>
          <w:sz w:val="32"/>
          <w:szCs w:val="32"/>
        </w:rPr>
        <w:t>万元。</w:t>
      </w:r>
    </w:p>
    <w:p>
      <w:pPr>
        <w:pStyle w:val="Normal"/>
        <w:spacing w:lineRule="exact" w:line="540"/>
        <w:ind w:firstLine="603"/>
        <w:rPr>
          <w:rFonts w:ascii="Times New Roman" w:hAnsi="Times New Roman" w:eastAsia="楷体_GB2312" w:cs="Times New Roman"/>
          <w:b/>
          <w:b/>
          <w:spacing w:val="-10"/>
          <w:sz w:val="32"/>
          <w:szCs w:val="32"/>
        </w:rPr>
      </w:pPr>
      <w:r>
        <w:rPr>
          <w:rFonts w:ascii="Times New Roman" w:hAnsi="Times New Roman" w:cs="Times New Roman" w:eastAsia="楷体_GB2312"/>
          <w:b/>
          <w:spacing w:val="-10"/>
          <w:sz w:val="32"/>
          <w:szCs w:val="32"/>
        </w:rPr>
        <w:t>（二）加强对生物医药等领域创新平台及人才队伍建设的支持。</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提高我区药学领域科研水平，聚集和培养优秀科技人才、开展国内外高水平学术交流的重要平台，我厅持续加强自治区级重点实验室、工程技术研究中心建设。目前，已依托广西师范大学、广西中医药大学、广西中医药研究院等单位建有“省部共建药用资源化学与药物分子工程国家重点实验室”、“广西中药药效研究重点实验室”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药学研究领域的自治区级以上重点实验室。</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依托桂林实力科技有限公司建设的“广西罗汉果功能健康品工程技术研究中心”，依托广西博科药业有限公司建设的“广西缓控释药物制剂工程技术研究中心”均通过验收认定，并依托桂林南药股份有限公司新组建了“广西小分子化药工程技术研究中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省部共建药用资源化学与药物分子工程国家重点实验室”、“抗肿瘤药物开发国家地方联合工程研究中心”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医药卫生领域科技创新基地纳入首批广西重大科技创新基地建设。</w:t>
      </w:r>
    </w:p>
    <w:p>
      <w:pPr>
        <w:pStyle w:val="Normal"/>
        <w:spacing w:lineRule="exact" w:line="540"/>
        <w:ind w:firstLine="640"/>
        <w:rPr/>
      </w:pPr>
      <w:r>
        <w:rPr>
          <w:rFonts w:ascii="Times New Roman" w:hAnsi="Times New Roman" w:cs="Times New Roman" w:eastAsia="仿宋_GB2312"/>
          <w:sz w:val="32"/>
          <w:szCs w:val="32"/>
        </w:rPr>
        <w:t>同时，加大对高层次人才研究开发的支持力度，实施广西科技计划“广西科技基地和人才专项”，通过加强对药学研究领域高层次人才及其团队科研资助，提升研究开发能力和水平。</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已立项“基因工程溶瘤一类生物新药开发”、“基于数据挖掘和网络药理学的广西海洋中药资源开发与应用”、“中药活性成分无机药物及其载运体系研究”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药学领域人才资助项目、资助经费达</w:t>
      </w:r>
      <w:r>
        <w:rPr>
          <w:rFonts w:eastAsia="仿宋_GB2312" w:cs="Times New Roman" w:ascii="Times New Roman" w:hAnsi="Times New Roman"/>
          <w:sz w:val="32"/>
          <w:szCs w:val="32"/>
        </w:rPr>
        <w:t>3590</w:t>
      </w:r>
      <w:r>
        <w:rPr>
          <w:rFonts w:ascii="Times New Roman" w:hAnsi="Times New Roman" w:cs="Times New Roman" w:eastAsia="仿宋_GB2312"/>
          <w:sz w:val="32"/>
          <w:szCs w:val="32"/>
        </w:rPr>
        <w:t>万元。</w:t>
      </w:r>
    </w:p>
    <w:p>
      <w:pPr>
        <w:pStyle w:val="Normal"/>
        <w:spacing w:lineRule="exact" w:line="54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科技合作，推进协同创新。</w:t>
      </w:r>
    </w:p>
    <w:p>
      <w:pPr>
        <w:pStyle w:val="Normal"/>
        <w:spacing w:lineRule="exact" w:line="540"/>
        <w:ind w:firstLine="640"/>
        <w:rPr>
          <w:rFonts w:ascii="Times New Roman" w:hAnsi="Times New Roman" w:cs="Times New Roman"/>
          <w:sz w:val="32"/>
          <w:szCs w:val="32"/>
        </w:rPr>
      </w:pPr>
      <w:r>
        <w:rPr>
          <w:rFonts w:ascii="Times New Roman" w:hAnsi="Times New Roman" w:cs="Times New Roman" w:eastAsia="仿宋_GB2312"/>
          <w:sz w:val="32"/>
          <w:szCs w:val="32"/>
        </w:rPr>
        <w:t>发挥我区中药材资源产业基础和联结港澳及东盟的区位优势，积极打造中医药大健康产业国际创新合作圈，建立桂港澳与东盟国家中医药研发合作机制，推动在技术、人才培养、标准化药材基地建设等方面开展交流合作。</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在第</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届中国—东盟博览会期间，组织举办了中医药大健康产业国际创新合作高层论坛及推介对接会。会上共同发布了共建“一带一路”背景下桂港澳与东盟中医药大健康产业国际创新合作圈倡议书，呼吁东盟国家协同致力于中医药大健康国际创新合作，共同推动中医药大健康的创新与发展。还举办了由广西药用植物园、华大基因、中国中医科学院、黑龙江中医药大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云南农业大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北京市计算中心、广西中医药大学等单位联合发起的“药用植物</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计划”启动仪式，推进以广西药用植物园为平台，建设全球药用植物大数据中心。此外，</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还专门安排</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科技合作项目共</w:t>
      </w:r>
      <w:r>
        <w:rPr>
          <w:rFonts w:eastAsia="仿宋_GB2312" w:cs="Times New Roman" w:ascii="Times New Roman" w:hAnsi="Times New Roman"/>
          <w:sz w:val="32"/>
          <w:szCs w:val="32"/>
        </w:rPr>
        <w:t>1040</w:t>
      </w:r>
      <w:r>
        <w:rPr>
          <w:rFonts w:ascii="Times New Roman" w:hAnsi="Times New Roman" w:cs="Times New Roman" w:eastAsia="仿宋_GB2312"/>
          <w:sz w:val="32"/>
          <w:szCs w:val="32"/>
        </w:rPr>
        <w:t>万元资金，重点支持广西中医药大学、广西中医药研究院、桂林南药股份有限公司、广西医科大学等单位与港澳及东盟国家科研机构合作，围绕我区壮药、瑶药等特色药用资源的选育繁育种植及加工、中药壮药瑶药新药创制、中成药二次开发、纳米抗体研究等领域开展联合技术攻关和成果产业化。</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下一步工作计划</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将继续加强生物医药等领域科技攻关项目的顶层设计，加强调研，组织凝练目标需求明确的重大项目，加大对生物医药等领域研究开发的支持力度，同时持续加强对生物医药等领域创新平台的支持，引导和鼓励我区高校、科研院所和企业开展多层次国际合作，全面提升现有研发平台的科研水平。继续实施“广西科技基地和人才专项”，通过对生物医药研究领域高层次人才及其团队科研资助，提升研究开发能力和水平。</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22:00Z</dcterms:created>
  <dc:creator>景琳</dc:creator>
  <dc:description/>
  <dc:language>en-US</dc:language>
  <cp:lastModifiedBy>苏筠惠</cp:lastModifiedBy>
  <dcterms:modified xsi:type="dcterms:W3CDTF">2018-08-07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