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340</w:t>
      </w:r>
      <w:r>
        <w:rPr>
          <w:rFonts w:ascii="方正小标宋简体" w:hAnsi="方正小标宋简体" w:cs="Times New Roman" w:eastAsia="方正小标宋简体"/>
          <w:sz w:val="44"/>
          <w:szCs w:val="44"/>
        </w:rPr>
        <w:t>号提案的答复</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仿宋_GB2312" w:hAnsi="仿宋_GB2312" w:eastAsia="仿宋_GB2312" w:cs="Times New Roman"/>
          <w:sz w:val="32"/>
          <w:szCs w:val="32"/>
        </w:rPr>
      </w:pPr>
      <w:r>
        <w:rPr>
          <w:rFonts w:ascii="仿宋_GB2312" w:hAnsi="仿宋_GB2312" w:cs="仿宋" w:eastAsia="仿宋_GB2312"/>
          <w:sz w:val="32"/>
          <w:szCs w:val="32"/>
        </w:rPr>
        <w:t>程大兴委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政协广西壮族自治区第十二届委员会第一次会议上的个人提案（第</w:t>
      </w:r>
      <w:r>
        <w:rPr>
          <w:rFonts w:eastAsia="仿宋_GB2312" w:cs="Times New Roman" w:ascii="Times New Roman" w:hAnsi="Times New Roman"/>
          <w:sz w:val="32"/>
          <w:szCs w:val="32"/>
        </w:rPr>
        <w:t>20180340</w:t>
      </w:r>
      <w:r>
        <w:rPr>
          <w:rFonts w:ascii="Times New Roman" w:hAnsi="Times New Roman" w:cs="Times New Roman" w:eastAsia="仿宋_GB2312"/>
          <w:sz w:val="32"/>
          <w:szCs w:val="32"/>
        </w:rPr>
        <w:t>号）关于加快推进广西大数据产业发展的建议，我厅作为分办单位之一。收到提案后，我厅针对提案进行了认真研究，现形成答复意见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我厅积极发挥科技支撑作用，推进广西大数据产业发展。</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快发展高新区和高新技术企业，为发展大数据产业奠定基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区已建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高新区，其中国家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自治区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其中南宁、桂林、北海、贺州、钦州等高新区均将电子信息作为主导产业。南宁高新区建设了国家火炬计划软件园。北海高新区大力发展电子信息产业，带动电子信息产业成为北海市第一个千亿元产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广西国家级高新技术企业数量达到</w:t>
      </w:r>
      <w:r>
        <w:rPr>
          <w:rFonts w:eastAsia="仿宋_GB2312" w:cs="Times New Roman" w:ascii="Times New Roman" w:hAnsi="Times New Roman"/>
          <w:sz w:val="32"/>
          <w:szCs w:val="32"/>
        </w:rPr>
        <w:t>1024</w:t>
      </w:r>
      <w:r>
        <w:rPr>
          <w:rFonts w:ascii="Times New Roman" w:hAnsi="Times New Roman" w:cs="Times New Roman" w:eastAsia="仿宋_GB2312"/>
          <w:sz w:val="32"/>
          <w:szCs w:val="32"/>
        </w:rPr>
        <w:t>家，其中电子信息技术领域高新技术企业约占总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左右，占比在八大高新技术领域中排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开展大数据领域科技攻关，提升大数据产业创新发展能力。</w:t>
      </w:r>
    </w:p>
    <w:p>
      <w:pPr>
        <w:pStyle w:val="Normal"/>
        <w:spacing w:lineRule="exact" w:line="540"/>
        <w:ind w:firstLine="640"/>
        <w:rPr/>
      </w:pPr>
      <w:r>
        <w:rPr>
          <w:rFonts w:ascii="Times New Roman" w:hAnsi="Times New Roman" w:cs="Times New Roman" w:eastAsia="仿宋_GB2312"/>
          <w:sz w:val="32"/>
          <w:szCs w:val="32"/>
        </w:rPr>
        <w:t>《广西科技创新“十三五”规划》将大数据技术列为大力发展先进制造业和战略性新兴产业技术之一。《“十三五”广西科技计划项目申报指南（第三版）》中“高端软件研发”、“智慧旅游关键技术研发及应用”、“交通大数据关键技术研究与应用示范”、“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商务技术研发与成果转化应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效物流技术研发与成果转化应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益民服务技术研发与成果转化应用”等指南方向都重点支持大数据在旅游、物流、电子商务、数字医疗、精准扶贫等领域的研发与应用。</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快建设广西科技大数据平台，推动实施大数据应用工程。</w:t>
      </w:r>
    </w:p>
    <w:p>
      <w:pPr>
        <w:pStyle w:val="Normal"/>
        <w:spacing w:lineRule="exact" w:line="540"/>
        <w:ind w:firstLine="640"/>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启动了广西科技大数据平台系统建设，现已开发完成科技台、科技立方、科技查重、科技智汇、科技诚信、科技云六大功能模块，</w:t>
      </w:r>
      <w:r>
        <w:rPr>
          <w:rFonts w:ascii="Times New Roman" w:hAnsi="Times New Roman" w:cs="Times New Roman" w:eastAsia="仿宋_GB2312"/>
          <w:sz w:val="32"/>
          <w:szCs w:val="32"/>
        </w:rPr>
        <w:t>汇聚了广西科技计划项目管理系统、广西基金项目管理系统、广西科技专家库、广西科学技术奖报奖系统、科技成果等级系统等多个业务系统数据，建立了科技大数据统一资源池。通过制订统一的数据归集和数据交换规则，大数据平台打破了原有业务管理系统的数据壁垒，解决了科技数据存在信息碎片化、数据标准不统一、信息孤岛等问题，为科技数据对内对外的交互共享提供现实的数据基础。</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加快建设大数据相关技术领域研发平台，推动我区大数据技术发展。</w:t>
      </w:r>
    </w:p>
    <w:p>
      <w:pPr>
        <w:pStyle w:val="Normal"/>
        <w:spacing w:lineRule="exact" w:line="540"/>
        <w:ind w:firstLine="640"/>
        <w:rPr/>
      </w:pPr>
      <w:r>
        <w:rPr>
          <w:rFonts w:ascii="Times New Roman" w:hAnsi="Times New Roman" w:cs="Times New Roman" w:eastAsia="仿宋_GB2312"/>
          <w:sz w:val="32"/>
          <w:szCs w:val="32"/>
        </w:rPr>
        <w:t>我区在大数据相关技术领域已建设了广西多源信息挖掘与安全重点实验室、广西空间信息与测绘重点实验室、广西密码学与信息安全重点实验室等重点实验室和广西云安全与云服务工程技术研究中心等。目前我厅正在按照《广西加快科技创新平台和载体建设实施办法》要求，按照投资主体多元化、建设模式多样化、运行机制市场化、管理制度现代化推动建立新型产业技术研发机构。新型产业技术研发机构是创新创业与孵化育成相结合、产学研协同创新的独立法人组织，实行“民办官助、管投分离、独立运作”的运行模式，具有职能定位综合化、研发模式集成化、运营模式柔性化等新特征。</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我厅将认真采纳提案意见，加快大数据产业集聚和创新平台建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积极采纳提案的意见建议，加快培育高新技术企业，推动高新区发展，打造成集产品研发、成果转化、人才培育、产业集聚等产学研功能于一体的高端化、规模化高科技园区和智慧广西创新基地；我厅将支持以企业为主体，整合政府、高等院校和市场三方面资源，按照投资主体多元化、建设模式多样化、运行机制市场化、管理制度现代化的原则和实行“民办官助、管投分离、独立运作”的新型产业技术研发机构运行模式成立广西大数据研究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广西科技事业的关心和支持！</w:t>
      </w:r>
    </w:p>
    <w:p>
      <w:pPr>
        <w:pStyle w:val="Normal"/>
        <w:spacing w:lineRule="exact" w:line="54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4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2:00Z</dcterms:created>
  <dc:creator>詹建</dc:creator>
  <dc:description/>
  <dc:language>en-US</dc:language>
  <cp:lastModifiedBy>苏筠惠</cp:lastModifiedBy>
  <cp:lastPrinted>2018-06-26T09:24:00Z</cp:lastPrinted>
  <dcterms:modified xsi:type="dcterms:W3CDTF">2018-08-07T03:32:00Z</dcterms:modified>
  <cp:revision>2</cp:revision>
  <dc:subject/>
  <dc:title/>
</cp:coreProperties>
</file>