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405</w:t>
      </w:r>
      <w:r>
        <w:rPr>
          <w:rFonts w:ascii="方正小标宋简体" w:hAnsi="方正小标宋简体" w:cs="Times New Roman" w:eastAsia="方正小标宋简体"/>
          <w:sz w:val="44"/>
          <w:szCs w:val="44"/>
        </w:rPr>
        <w:t>号提案的答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李永华代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政协广西壮族自治区第十二届委员会第一次会议上提出的《关于以道地药材为抓手，大力培育广西中药民族药品牌的建议》收悉。一直以来，我厅高度重视中药民族药领域的科技创新，现结合我厅工作职能，就所提意见建议答复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对中药、民族药领域的项目研发支持。</w:t>
      </w:r>
    </w:p>
    <w:p>
      <w:pPr>
        <w:pStyle w:val="Normal"/>
        <w:spacing w:lineRule="exact" w:line="540"/>
        <w:ind w:firstLine="640"/>
        <w:rPr>
          <w:rFonts w:eastAsia="仿宋_GB2312"/>
        </w:rPr>
      </w:pPr>
      <w:r>
        <w:rPr>
          <w:rFonts w:ascii="Times New Roman" w:hAnsi="Times New Roman" w:cs="Times New Roman" w:eastAsia="仿宋_GB2312"/>
          <w:sz w:val="32"/>
          <w:szCs w:val="32"/>
        </w:rPr>
        <w:t>一是在年度科技计划指南中把中药民族药技创新作为重要内容给予支持。在《“十三五”广西科技计划项目申报指南（第二版）》中，设立“生物技术与创新药物”重大科技专项，“生物医药新技术和新产品研发”重点研发专项，重点支持支持广西中药种植关键技术研究与成果转化、中药壮瑶药新药创制研究与成果转化等研究方向，组织和引导高校、研究院所、医疗机构和企业等有关单位开展研究与开发，为强化我区中药民族药科技发展提供强有力的科技支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共支持“治疗肝纤维化瑶药新药复方黄根片临床前研究”等中药民族药科技创新项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安排科研经费</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围绕发展大健康创新名片，加强顶层设计，大力支持产业创新。针对广西中药民族药产业发展的重点和薄弱环节，加强新药研发，在第一批创新驱动发展专项资金项目中设置了“新药创制和中成药二次研发及产业化”专项，选择支持了十一方药酒、健脾益气口服液、痛风立安胶囊、曲沙他滨针剂、小分子</w:t>
      </w:r>
      <w:r>
        <w:rPr>
          <w:rFonts w:eastAsia="仿宋_GB2312" w:cs="Times New Roman" w:ascii="Times New Roman" w:hAnsi="Times New Roman"/>
          <w:sz w:val="32"/>
          <w:szCs w:val="32"/>
        </w:rPr>
        <w:t>FLT3</w:t>
      </w:r>
      <w:r>
        <w:rPr>
          <w:rFonts w:ascii="Times New Roman" w:hAnsi="Times New Roman" w:cs="Times New Roman" w:eastAsia="仿宋_GB2312"/>
          <w:sz w:val="32"/>
          <w:szCs w:val="32"/>
        </w:rPr>
        <w:t>抑制剂、荔枝核总黄酮胶囊、三金片、健骨注射液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产品进行新药研发和二次研发，总共支持的科研经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第二批项目专门设置了“特色药材研发与产业化”专项，围绕广西特色药用植物产业化全产业链的关键技术、广西药用海洋生物资源的关键技术及特色药材的功能性保健食品进行研发。共支持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课题，总共支持科研经费</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万元。</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对医药研究领域创新平台的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广西医药科技领域研发及产业化的全过程，在现有高校、科研院所、企业研发平台的基础上，加强自治区级重点实验室、工程技术研究中心建设，为相关依托单位搭建高水平研发、聚集和培养优秀人才、开展国内外高水平学术交流的平台。目前，已依托广西师范大学、广西中医药大学、广西药用植物园、广西中医药研究院等单位建有“省部共建药用资源化学与药物分子工程国家重点实验室”、“广西中药药效研究重点实验室”、“广西中药质量标准研究重点实验室”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中药民族药领域的自治区级以上重点实验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依托桂林实力科技有限公司建设的“广西罗汉果功能健康品工程技术研究中心”通过验收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托广西药用植物园、广西中医药研究院、广西中医药大学及相关企业共建有“广西中药材良种繁育工程技术研究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西壮瑶药工程技术研究中心”“广西中药新药开发与药物安全性评价工程技术研究中心”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涉及中药民族药领域的工程技术研究中心。</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科技合作，推进协同创新。</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发挥我区中药材资源产业基础和联结港澳及东盟的区位优势，积极打造中医药大健康产业国际创新合作圈，建立桂港澳与东盟国家中医药研发合作机制，推动在技术、人才培养、标准化药材基地建设等方面开展交流合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在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届中国—东盟博览会期间，组织举办了中医药大健康产业国际创新合作高层论坛及推介对接会。会上共同发布了共建“一带一路”背景下桂港澳与东盟中医药大健康产业国际创新合作圈倡议书，呼吁东盟国家协同致力于中医药大健康国际创新合作，共同推动中医药大健康的创新与发展。还举办了由广西药用植物园、华大基因、中国中医科学院、黑龙江中医药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农业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计算中心、广西中医药大学等单位联合发起的“药用植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计划”启动仪式，推进以广西药用植物园为平台，建设全球药用植物大数据中心。此外，</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科技厅还专门安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共</w:t>
      </w:r>
      <w:r>
        <w:rPr>
          <w:rFonts w:eastAsia="仿宋_GB2312" w:cs="Times New Roman" w:ascii="Times New Roman" w:hAnsi="Times New Roman"/>
          <w:sz w:val="32"/>
          <w:szCs w:val="32"/>
        </w:rPr>
        <w:t>896</w:t>
      </w:r>
      <w:r>
        <w:rPr>
          <w:rFonts w:ascii="Times New Roman" w:hAnsi="Times New Roman" w:cs="Times New Roman" w:eastAsia="仿宋_GB2312"/>
          <w:sz w:val="32"/>
          <w:szCs w:val="32"/>
        </w:rPr>
        <w:t>万元，重点支持广西中医药大学、广西中医药研究院、桂林南药股份有限公司等单位与港澳及东盟国家科研机构开展合作，围绕壮药、瑶药等特色药用资源的选育繁育种植及加工、中药壮药瑶药新药创制、中成药二次开发等开展联合研发和成果产业化。</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下一步工作计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中药民族药领域科技攻关项目的顶层设计，加强调研，围绕广西道地药材、特色药材，组织凝练目标需求明确的大重项目，引导相关单位开展中药民族药方面的技术研发，整体提升我区的医药科技水平。</w:t>
      </w:r>
    </w:p>
    <w:p>
      <w:pPr>
        <w:pStyle w:val="Normal"/>
        <w:spacing w:lineRule="exact" w:line="540"/>
        <w:ind w:firstLine="640"/>
        <w:rPr/>
      </w:pPr>
      <w:r>
        <w:rPr>
          <w:rFonts w:ascii="Times New Roman" w:hAnsi="Times New Roman" w:cs="Times New Roman" w:eastAsia="仿宋_GB2312"/>
          <w:sz w:val="32"/>
          <w:szCs w:val="32"/>
        </w:rPr>
        <w:t>（二）加强对中药民族药研究领域创新平台的支持。围绕广西医药</w:t>
      </w:r>
      <w:r>
        <w:rPr>
          <w:rFonts w:ascii="Times New Roman" w:hAnsi="Times New Roman" w:cs="Times New Roman" w:eastAsia="仿宋_GB2312"/>
          <w:spacing w:val="-4"/>
          <w:sz w:val="32"/>
          <w:szCs w:val="32"/>
        </w:rPr>
        <w:t>研究领域研发及产业化的全链条，引导和鼓励我区高校、科研院所和企业开展多层次国内国际合作，打造高水平的科技创新平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国际合作，拓展中医药大健康国际创新合作圈内容，开展实质性重大合作，组织各类创新主体内引外联加强对接洽谈，面向东盟和港澳地区开展深度调研，凝练研究方向，共同组建研发队伍及工作组，把合作圈做大做实。</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4:00Z</dcterms:created>
  <dc:creator>景琳</dc:creator>
  <dc:description/>
  <dc:language>en-US</dc:language>
  <cp:lastModifiedBy>苏筠惠</cp:lastModifiedBy>
  <dcterms:modified xsi:type="dcterms:W3CDTF">2018-08-0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