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方正小标宋简体" w:cs="Times New Roman"/>
          <w:sz w:val="44"/>
          <w:szCs w:val="44"/>
        </w:rPr>
      </w:pPr>
      <w:r>
        <w:rPr>
          <w:rFonts w:eastAsia="Times New Roman" w:cs="Times New Roman" w:ascii="Times New Roman" w:hAnsi="Times New Roman"/>
          <w:sz w:val="32"/>
          <w:szCs w:val="32"/>
        </w:rPr>
        <w:t xml:space="preserve">                       </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对自治区政协十二届一次会议</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20180408</w:t>
      </w:r>
      <w:r>
        <w:rPr>
          <w:rFonts w:ascii="方正小标宋简体" w:hAnsi="方正小标宋简体" w:cs="Times New Roman" w:eastAsia="方正小标宋简体"/>
          <w:sz w:val="44"/>
          <w:szCs w:val="44"/>
        </w:rPr>
        <w:t>号提案的答复</w:t>
      </w:r>
    </w:p>
    <w:p>
      <w:pPr>
        <w:pStyle w:val="Normal"/>
        <w:spacing w:lineRule="exact" w:line="5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莫嘉凌委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提出的关于在各种示范园区设立公众开放日的提案，我厅作为分办单位之一。收到提案后，我厅针对提案进行了认真研究，现形成答复意见如下：</w:t>
      </w:r>
    </w:p>
    <w:p>
      <w:pPr>
        <w:pStyle w:val="Normal"/>
        <w:spacing w:lineRule="exact" w:line="560"/>
        <w:ind w:firstLine="640"/>
        <w:rPr/>
      </w:pPr>
      <w:r>
        <w:rPr>
          <w:rFonts w:ascii="Times New Roman" w:hAnsi="Times New Roman" w:cs="Times New Roman" w:eastAsia="仿宋_GB2312"/>
          <w:sz w:val="32"/>
          <w:szCs w:val="32"/>
        </w:rPr>
        <w:t>目前我厅负责指导建设的园区有高新技术产业开发区和农业科技园区。其中高新技术产业开发区有国家级</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自治区级</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家。农业科技园区有国家级</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自治区级</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家。《广西壮族自治区高新技术产业开发区条例》规定高新技术产业开发区是由国务院或者自治区人民政府批准设立的，实行体制机制改革、集聚科技创新要素、发展高新技术和战略性新兴产业、辐射带动区域发展的特定区域。按照《广西农业科技园区管理办法》要求，农业科技园区的建设规划中，一般按照核心区、示范区、辐射区的结构进行布局建设。其中示范区包括一定数量的技术示范基地、产业示范基地。目前我区建设的高新技术产业开发区和农业科技园区都是“无围墙”园区。在不涉及企业核心技术和遵守商业运营规则的前提下，已经向公众开放。部分园区的核心区内从园区功能定位、入园企业的商业运营情况出发，建设“农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旅游”、“新品种选育试验基地”等区域，考虑到其商业运行的合理性和技术开发保密的必要性，只能在一定条件下向公众开放，或仅向部分公众开放。今后我厅将加强对高新技术产业开发区和农业科技园区加大对公众开放的引导和支持，发挥园区示范推广和辐射带动功能。</w:t>
      </w:r>
    </w:p>
    <w:p>
      <w:pPr>
        <w:pStyle w:val="Normal"/>
        <w:spacing w:lineRule="exact" w:line="56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p>
    <w:p>
      <w:pPr>
        <w:pStyle w:val="Normal"/>
        <w:spacing w:lineRule="exact" w:line="560"/>
        <w:ind w:firstLine="70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cs="Times New Roman"/>
        </w:rPr>
      </w:pPr>
      <w:r>
        <w:rPr>
          <w:rFonts w:cs="Times New Roman" w:ascii="Times New Roman" w:hAnsi="Times New Roman"/>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34:00Z</dcterms:created>
  <dc:creator>詹建</dc:creator>
  <dc:description/>
  <dc:language>en-US</dc:language>
  <cp:lastModifiedBy>苏筠惠</cp:lastModifiedBy>
  <cp:lastPrinted>2018-05-24T17:55:00Z</cp:lastPrinted>
  <dcterms:modified xsi:type="dcterms:W3CDTF">2018-08-07T03:34:00Z</dcterms:modified>
  <cp:revision>2</cp:revision>
  <dc:subject/>
  <dc:title/>
</cp:coreProperties>
</file>