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对自治区政协十二届一次会议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第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20180422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号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提案</w:t>
      </w:r>
      <w:r>
        <w:rPr>
          <w:rFonts w:ascii="方正小标宋简体" w:hAnsi="方正小标宋简体" w:cs="楷体_GB2312" w:eastAsia="方正小标宋简体"/>
          <w:bCs/>
          <w:sz w:val="44"/>
          <w:szCs w:val="44"/>
        </w:rPr>
        <w:t>的答复</w:t>
      </w:r>
    </w:p>
    <w:p>
      <w:pPr>
        <w:pStyle w:val="Normal"/>
        <w:tabs>
          <w:tab w:val="clear" w:pos="420"/>
          <w:tab w:val="left" w:pos="810" w:leader="none"/>
        </w:tabs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810" w:leader="none"/>
        </w:tabs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霖、赵发旗委员：</w:t>
      </w:r>
    </w:p>
    <w:p>
      <w:pPr>
        <w:pStyle w:val="Normal"/>
        <w:tabs>
          <w:tab w:val="clear" w:pos="420"/>
          <w:tab w:val="left" w:pos="810" w:leader="none"/>
        </w:tabs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们提出的《关于支持防城港组建北部湾产业研究院的建议》的提案，现答复如下：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自治区科技厅高度重视防城港市产业研究院建设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日，自治区科技厅与防城港市人民政府在防城港市召开了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工作会商会议，将“共同推进防城港市产业研究院建设”列入了会议议定事项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围绕防城港市特色优势及战略性新兴产业，共同创建防城港市产业研究院，重点建设金属新材料、新能源汽车、食药与健康等产业研究所，培育铜镍冶炼、粮油加工等领域工程技术研究中心，引进国内外高层次专家和创新团队，聚集资金、技术、人才等创新资源，推动产学研合作，提升高性能新材料、先进制造业、大健康等产业创新能力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自治区科技厅积极推进防城港市产业研究院建设</w:t>
      </w:r>
    </w:p>
    <w:p>
      <w:pPr>
        <w:pStyle w:val="Normal"/>
        <w:autoSpaceDE w:val="false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工作会商会议后，自治区科技厅积极落实会议议定事项。经自治区科技厅与防城港市人民政府共同努力，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自治区人民政府已批复同意设立广西防城港高新技术产业开发区，结束了防城港市没有高新技术产业园区的历史。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，自治区科技厅已将防城港市组织申报的“水产养殖智能化监控技术与系统应用示范”、“桂枝叶蒸馏耦合碱性水解生产天然苯甲醛的产业化示范”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项厅市会商项目列入了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重点研发计划，并已正式行文下达，资助经费共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万元，进一步支撑防城港市特色产业做优做强；对防城港市组织申报的“北部湾产业研究院筹建与基础服务能力建设”项目进行了充分研究，提出了初步立项意见，但由于项目方案设计欠妥，</w:t>
      </w:r>
      <w:r>
        <w:rPr>
          <w:rFonts w:ascii="仿宋_GB2312" w:hAnsi="仿宋_GB2312" w:eastAsia="仿宋_GB2312"/>
          <w:sz w:val="32"/>
          <w:szCs w:val="32"/>
        </w:rPr>
        <w:t>项目经费预算不够科学合理，没能通过专家评审，暂时还没有立项下达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下一步工作</w:t>
      </w:r>
    </w:p>
    <w:p>
      <w:pPr>
        <w:pStyle w:val="Normal"/>
        <w:autoSpaceDE w:val="false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下一步，自治区科技厅将持续落实会议议定事项，对“北部湾产业研究院筹建与基础服务能力建设”项目重新申报予以指导，待重新申报的项目通过专家评审后按程序予以立项支持；同时，对该研究院的相关公共技术研发服务平台建设、高端人才和团队的引进培养等方面给予业务指导，按相关管理制度规定予以立项支持，统筹推进研究院各项工作的建设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感谢你们对我区科技工作的关心和支持，为我们提供了宝贵的意见和建议。</w:t>
      </w:r>
    </w:p>
    <w:p>
      <w:pPr>
        <w:pStyle w:val="Normal"/>
        <w:spacing w:lineRule="exact" w:line="50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right="84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广西壮族自治区科学技术厅</w:t>
      </w:r>
    </w:p>
    <w:p>
      <w:pPr>
        <w:pStyle w:val="Normal"/>
        <w:spacing w:lineRule="exact" w:line="500"/>
        <w:ind w:right="147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10" w:leader="none"/>
        </w:tabs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" w:leader="none"/>
        </w:tabs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3:35:00Z</dcterms:created>
  <dc:creator>徐发农</dc:creator>
  <dc:description/>
  <dc:language>en-US</dc:language>
  <cp:lastModifiedBy>苏筠惠</cp:lastModifiedBy>
  <dcterms:modified xsi:type="dcterms:W3CDTF">2018-08-07T03:35:00Z</dcterms:modified>
  <cp:revision>2</cp:revision>
  <dc:subject/>
  <dc:title/>
</cp:coreProperties>
</file>