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83</w:t>
      </w:r>
      <w:r>
        <w:rPr>
          <w:rFonts w:ascii="方正小标宋简体" w:hAnsi="方正小标宋简体" w:cs="Times New Roman" w:eastAsia="方正小标宋简体"/>
          <w:sz w:val="44"/>
          <w:szCs w:val="44"/>
        </w:rPr>
        <w:t>号代表建议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龙飞教授：</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您在自治区人大十三届一次会议提出的《加强高校成果转化能力建设，为广西经济发展提供创新动力》建议，由自治区人大办公厅交由我厅牵头办理，</w:t>
      </w:r>
      <w:r>
        <w:rPr>
          <w:rFonts w:ascii="Times New Roman" w:hAnsi="Times New Roman" w:cs="Times New Roman" w:eastAsia="仿宋_GB2312"/>
          <w:color w:val="000000"/>
          <w:kern w:val="0"/>
          <w:sz w:val="32"/>
          <w:szCs w:val="32"/>
        </w:rPr>
        <w:t>现答复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改革科研组织模式，让企业成为高校研究任务的发起人和研究成果的受益人，提升高校科研目标指向精确度</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建议的提出，符合《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化体制机制改革加快实施创新驱动发展战略的若干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科技成果转化法（修正）》和《国务院关于印发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促进科技成果转化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规定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精神，建议具有很强的针对性和可操作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教育厅、编办、发展改革委、财政厅、人社厅联合出台《关于深化广西高等教育领域简政放权放管结合优化服务改革的实施意见的通知》（桂教规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通过健全高校薪酬分配制度，加强高校薪酬工资管理，建立完善高校科技成果转化机制，赋予高校科技成果转化自主权等方式，深入推动“放管服”改革，不断激发高校科技创新能力，促进高校科技成果转移转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采取措施，建立产学研协同创新机制，强化企业在技术创新中的主体地位。一是配合自治区人大修订《广西壮族自治区促进科技成果转化条例》，明确提出“利用财政资金设立的、具有市场应用前景的科技项目可以由企业牵头组织实施”，这将使企业成为科研项目发起和技术应用的单位，解决科技与经济脱节问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是组织开展高校科研院所科技成果转化年度报告工作，开展高校和科研院所科技成果转化三权（处置、分配、收益权）下放政策的督查，促进高校院所落实科技成果转化激励政策，在高校和科研院所建立起以成果转化为导向的分配政策，充分发挥收入分配政策的激励导向作用，引导科研人员以企业需求为导向，开展科学研究和成果转化，激发广大科研人员的积极性、主动性和创造性，鼓励多出成果、快出成果、出好成果，推动科技成果加快向现实生产力转化。高校院所科技成果转化将作为其申报广西科学技术奖评审的重要依据。三是科技计划项目申报指南中明确鼓励产学研合作申报，支持产业技术创新战略联盟申报项目。四是组织实施广西科技成果转化大行动，开展科技成果转化绩效考核。五是落实企业购买科技成果转化和技术市场及技术转移的奖励性后补助政策。六是建立健全技术转移体系，对技术转移机构实行绩效奖励后补助，增强技术转移机构服务企业，服务高校和科研院所的能力。七是鼓励和支持中直科研院所科技成果在广西落地转化应用，实施“中直院所重大技术成果落桂工程”。通过多措并举，促进高校科研成果与企业对接，推动建立健全市场导向、社会资本参与、多要素深度融合的成果应用转化机制。以企业需求为导向，让企业成为高校和科研院所的科研任务的发起人和研究成果的受益人，提升高校和科研院所科研目标更切合企业的需求，更加切合市场的需要，同时，通过成果转化切实提高高校和科研院所科技人员的收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推动建设新型产业技术研发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自治区教育厅、科技厅、财政厅和人社厅联合印发的《广西推进科教结合实施方案》，大力推进高校和科研院所、企业科教结合，促进高校和科研院所、企业之间的良性互动，充分激发高校和科研院所、企业的创新活力，以协同创新作为科教结合的关键抓手，以共享科技创新资源和创新体制机制为突破口，以科教协同创新、共建高水平学科、联合培养高层次人才、提升教育服务发展的能力为主要任务，不断提升科技成果转移转化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广西壮族自治区委员会广西壮族自治区人民政府关于实施创新驱动发展战略的决定》精神，自治区科技厅鼓励新型产业技术研发机构建设，进一步加强高水平科技创新平台和载体建设，充分发挥其在支撑经济社会发展、促进产业转型升级、吸引高层次人才等方面的重要作用。进一步加强资源整合，加大投入力度，加快推进甘蔗生物学、有色金属新材料、高效节能环保内燃机和铝合金材料等重点实验室建设。新型产业技术研发机构是指投资主体多元化、建设模式多样化、运行机制市场化、管理制度现代化、创新创业与孵化育成相结合、产学研协同创新的独立法人组织，实行“民办官助、管投分离、独立运作”的运行模式。主要为企业提供合同科研、技术转移、公共服务以及整套技术解决方案服务。自治区科技厅通过开展组织申报和验收认定工作来推动广西工程技术研究中心建设，促进其针对行业或领域发展中的重大技术问题，以提高行业核心竞争力为目标，为实现产学研合作，强化创新与集成，加速科研成果工程化、产业化，开展技术创新、新产品开发和工程化试验。自治区科技厅将配合有关部门探索建立一批新型科技创新平台建设，超前部署建设一批应用基础研究类、应用开发类和高端智库类创新研发平台，每年择优支持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对新获认定的国家级创新平台给予一次性奖励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高水平创新研发平台的建设。自治区科技厅将继续加强孵化器、众创空间、产业化载体等建设，提供技术集成、中间试验、科技成果系统化和工程化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发展改革委以自治区工程研究中心（实验室）的认定和国家企业技术中心、国家地方联合工程研究中心（实验室）的组织申报和审查工作为抓手，建立一批产业创新平台，旨在建立工程化研究、验证的设施和有利于技术创新、成果转化的机制，搭建产业和科研之间的桥梁，加快科研成果向现实生产力转化，促进产业技术进步和核心竞争能力的提高。目前，我区有国家工程实验室、工程研究中心、企业技术创新中心等国家创新平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下一步，自治区发展改革委将鼓励国家创新平台与其他法人单位联合，特别是企业与高校联合，优化整合现有的创新研发平台，进一步凝练优化优势特色研究发展方向，形成新的发展基地，对结合区域产业特色的校企联合项目予以优先考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贺州市碳酸碳产业目前主要科技创新平台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碳酸钙资源综合利用重点实验室培育基地”、“广西重质碳酸钙工程技术研究中心”、“贺州人造石产业技术研究院”及正在组建的“广西人造石材工程技术研究中心”等科技创新基地，由政府、企业、科研院所和高校共建，创新研究机构管理体制机制，政产学研协同，</w:t>
      </w:r>
      <w:r>
        <w:rPr>
          <w:rFonts w:ascii="Times New Roman" w:hAnsi="Times New Roman" w:cs="仿宋_GB2312" w:eastAsia="仿宋_GB2312"/>
          <w:sz w:val="32"/>
          <w:szCs w:val="32"/>
        </w:rPr>
        <w:t>围绕碳酸钙全产业链规划平台建设、搭建人才团队、凝练研究方向和提供技术服务与咨询等，将为贺州市碳酸钙千亿元产业的发展，发挥创新支撑引领的作用。</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关于高校科技特派员制度</w:t>
      </w:r>
    </w:p>
    <w:p>
      <w:pPr>
        <w:pStyle w:val="Normal"/>
        <w:snapToGrid w:val="false"/>
        <w:spacing w:lineRule="exact" w:line="540"/>
        <w:ind w:firstLine="640"/>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关于动员广大科技人员服务企业的意见》（国科发政〔</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号）要求，自治区科技厅、经济委员会、教育厅、人事厅、国有资产管理委员会，广西科学院，自治区科学技术协会联合下发了《关于开展实施企业科技特派员工程的通知》，工程实施期限为</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通过企业科技特派员工程，</w:t>
      </w:r>
      <w:r>
        <w:rPr>
          <w:rFonts w:ascii="Times New Roman" w:hAnsi="Times New Roman" w:cs="Times New Roman" w:eastAsia="仿宋_GB2312"/>
          <w:color w:val="000000"/>
          <w:sz w:val="32"/>
          <w:szCs w:val="32"/>
        </w:rPr>
        <w:t>选派科技人员入驻企业，帮助企业解决生存发展中的科技问题，进一步提高高校和科研院所服务经济社会发展的能力，促进科技成果的转化和产业化。</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国务院办公厅关于深入推行科技特派员制度的若干意见》（国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要求，我区科技特派员工作重点引导各类科技创新创业人才和单位整合科技、信息、资金、管理等现代生产要素，深入农村基层一线开展科技创业和服务，与农民、新型农业经营主体建立“风险共担、利益共享”的共同体，推动农村创新创业深入开展。文中提出的强化高校科技特派员制度，建立产研沟通渠道</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rPr>
        <w:t>建议，对于创新产学研合作模式，促进高校产业服务能力建设有重要意义。我厅将在继续深入推行科技特派员制度的基础上，总结</w:t>
      </w:r>
      <w:r>
        <w:rPr>
          <w:rFonts w:ascii="Times New Roman" w:hAnsi="Times New Roman" w:cs="Times New Roman" w:eastAsia="仿宋_GB2312"/>
          <w:sz w:val="32"/>
          <w:szCs w:val="32"/>
        </w:rPr>
        <w:t>企业科技特派员工程的实施经验和成效，与自治区有关部门加强沟通和协作，</w:t>
      </w:r>
      <w:r>
        <w:rPr>
          <w:rFonts w:ascii="Times New Roman" w:hAnsi="Times New Roman" w:cs="Times New Roman" w:eastAsia="仿宋_GB2312"/>
          <w:color w:val="000000"/>
          <w:sz w:val="32"/>
          <w:szCs w:val="32"/>
        </w:rPr>
        <w:t>研究探索以高校法人、创业型科技特派员制度形式建立产学研沟通渠道，组织区内有关高校、科研院所、农业科技园区、企业等，与贫困县、贫困村建立科技帮扶结对，加大在</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个贫困县建设农业科技园区、星创天地的力度，实现农业园区或星创天地在贫困县的全覆盖，进一步推动我区产学研合作模式的创新。</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吴坚新</dc:creator>
  <dc:description/>
  <cp:keywords/>
  <dc:language>en-US</dc:language>
  <cp:lastModifiedBy>苏筠惠</cp:lastModifiedBy>
  <dcterms:modified xsi:type="dcterms:W3CDTF">2018-08-07T03:16:00Z</dcterms:modified>
  <cp:revision>2</cp:revision>
  <dc:subject/>
  <dc:title>办理结果分类：B</dc:title>
</cp:coreProperties>
</file>