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关于自治区政协十二届二次会议</w:t>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第</w:t>
      </w:r>
      <w:r>
        <w:rPr>
          <w:rFonts w:eastAsia="方正小标宋简体;Arial Unicode MS" w:cs="Times New Roman" w:ascii="方正小标宋简体;Arial Unicode MS" w:hAnsi="方正小标宋简体;Arial Unicode MS"/>
          <w:sz w:val="44"/>
          <w:szCs w:val="44"/>
        </w:rPr>
        <w:t>20190105</w:t>
      </w:r>
      <w:r>
        <w:rPr>
          <w:rFonts w:ascii="方正小标宋简体;Arial Unicode MS" w:hAnsi="方正小标宋简体;Arial Unicode MS" w:cs="Times New Roman" w:eastAsia="方正小标宋简体;Arial Unicode MS"/>
          <w:sz w:val="44"/>
          <w:szCs w:val="44"/>
        </w:rPr>
        <w:t>号提案答复的函</w:t>
      </w:r>
    </w:p>
    <w:p>
      <w:pPr>
        <w:pStyle w:val="Normal"/>
        <w:spacing w:lineRule="exact" w:line="56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秦明群代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您提出的《推进桂林国家可持续发展议程创新示范区建设的建议》收悉，现答复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目前已开展的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一是在自治区层面成立领导机构，建立健全相关工作协调机制。为加强桂林市国家可持续发展议程创新示范区建设工作的统筹协调领导，</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自治区人民政府正式印发《广西壮族自治区人民政府办公厅关于成立建设国家可持续发展议程创新示范区工作领导小组的通知》（桂政办电〔</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46</w:t>
      </w:r>
      <w:r>
        <w:rPr>
          <w:rFonts w:ascii="Times New Roman" w:hAnsi="Times New Roman" w:cs="Times New Roman" w:eastAsia="仿宋_GB2312"/>
          <w:kern w:val="0"/>
          <w:sz w:val="32"/>
          <w:szCs w:val="32"/>
        </w:rPr>
        <w:t>号），成立了以陈武主席为组长，</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个区直单位和桂林市人民政府为成员单位的创新示范区建设工作领导小组，领导小组办公室设在自治区科技厅。二是研究制定专门的支持政策。根据自治区领导批示精神，由自治区科技厅牵头会同桂林市及有关单位，起草我区支持桂林市建设国家可持续发展议程创新示范区的政策文件。</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日，自治区科技厅向各成员单位发文《自治区科技厅关于征求〈关于推进桂林市国家可持续发展议程创新示范区建设的若干政策意见（征求意见稿）〉修改意见的函》（桂科社函〔</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96</w:t>
      </w:r>
      <w:r>
        <w:rPr>
          <w:rFonts w:ascii="Times New Roman" w:hAnsi="Times New Roman" w:cs="Times New Roman" w:eastAsia="仿宋_GB2312"/>
          <w:kern w:val="0"/>
          <w:sz w:val="32"/>
          <w:szCs w:val="32"/>
        </w:rPr>
        <w:t>号），征求各成员单位意见。根据各单位反馈意见，我厅会同桂林市委、市人民政府进行了修改完善，形成了《广西壮族自治区人民政府关于推进桂林市国家可持续发展议程创新示范区建设的若干政策（代拟稿）》，并向自治区人民政府上报《自治区科技厅关于审定推进桂林市国家可持续发展议程创新示范区建设的若干政策的请示》（桂科报〔</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5</w:t>
      </w:r>
      <w:r>
        <w:rPr>
          <w:rFonts w:ascii="Times New Roman" w:hAnsi="Times New Roman" w:cs="Times New Roman" w:eastAsia="仿宋_GB2312"/>
          <w:kern w:val="0"/>
          <w:sz w:val="32"/>
          <w:szCs w:val="32"/>
        </w:rPr>
        <w:t>号），建议以自治区人民政府名义印发组织实施。三是统筹科技资源支持创新示范区建设。三是统筹科技资源支持创新示范区建设。自治区科技厅统筹科技重点研发计划资金、广西创新驱动发展专项资金，对与桂林创新示范区建设相关的项目在同等条件下倾斜支持。截至目前，资助桂林市高校、企业及科研院所等单位承担的各类科技项目共</w:t>
      </w:r>
      <w:r>
        <w:rPr>
          <w:rFonts w:eastAsia="仿宋_GB2312" w:cs="Times New Roman" w:ascii="Times New Roman" w:hAnsi="Times New Roman"/>
          <w:kern w:val="0"/>
          <w:sz w:val="32"/>
          <w:szCs w:val="32"/>
        </w:rPr>
        <w:t>653</w:t>
      </w:r>
      <w:r>
        <w:rPr>
          <w:rFonts w:ascii="Times New Roman" w:hAnsi="Times New Roman" w:cs="Times New Roman" w:eastAsia="仿宋_GB2312"/>
          <w:kern w:val="0"/>
          <w:sz w:val="32"/>
          <w:szCs w:val="32"/>
        </w:rPr>
        <w:t>项，总金额</w:t>
      </w:r>
      <w:r>
        <w:rPr>
          <w:rFonts w:eastAsia="仿宋_GB2312" w:cs="Times New Roman" w:ascii="Times New Roman" w:hAnsi="Times New Roman"/>
          <w:kern w:val="0"/>
          <w:sz w:val="32"/>
          <w:szCs w:val="32"/>
        </w:rPr>
        <w:t>44265</w:t>
      </w:r>
      <w:r>
        <w:rPr>
          <w:rFonts w:ascii="Times New Roman" w:hAnsi="Times New Roman" w:cs="Times New Roman" w:eastAsia="仿宋_GB2312"/>
          <w:kern w:val="0"/>
          <w:sz w:val="32"/>
          <w:szCs w:val="32"/>
        </w:rPr>
        <w:t>万元；努力争取科技部项目支持。组织专家编写了国家重点研发计划项目指南建议—“漓江流域喀斯特景观资源可持续利用关键技术研究与示范”，并报科技部。科技部已明确支持桂林市开展自然景观资源保育等领域的技术创新与示范，将此内容纳入国家重点研发计划项目指南，定向在桂林实施。目前，我厅正在组织中国地质科学研究院岩溶地质研究所、桂林理工大学、南开大学等单位的科研团队根据桂林市实际需求，申报国家</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度重点专项“漓江流域喀斯特景观资源可持续利用关键技术研发与示范”。四是与桂林市共同筹备、组织召开建设国家可持续发展议程创新示范区工作推进会，会议于</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日正式召开，科技部副部长徐南平出席，会上，桂林市政府及相关单位与联合国开发计划署等有关单位和企业，签订了</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项战略合作协议，总投资额近</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亿元；五是加强国际合作。</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中国—东盟可持续发展创新合作国际论坛暨中国</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桂林</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国际健康旅游高端论坛”在桂林市召开。在论坛上，桂林市人民政府与中国</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东盟环境保护合作中心签署了《共同推进桂林市建设国家可持续发展议程创新示范区框架合作协议》等</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协议，共签约</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个项目，总金额达</w:t>
      </w:r>
      <w:r>
        <w:rPr>
          <w:rFonts w:eastAsia="仿宋_GB2312" w:cs="Times New Roman" w:ascii="Times New Roman" w:hAnsi="Times New Roman"/>
          <w:kern w:val="0"/>
          <w:sz w:val="32"/>
          <w:szCs w:val="32"/>
        </w:rPr>
        <w:t>593</w:t>
      </w:r>
      <w:r>
        <w:rPr>
          <w:rFonts w:ascii="Times New Roman" w:hAnsi="Times New Roman" w:cs="Times New Roman" w:eastAsia="仿宋_GB2312"/>
          <w:kern w:val="0"/>
          <w:sz w:val="32"/>
          <w:szCs w:val="32"/>
        </w:rPr>
        <w:t>亿元。六是加强宣传，营造氛围。指导桂林市筹备并参加国务院组织召开的可持续发展议程创新示范区新闻发布会，广西日报、桂林日报在头版刊登新闻报道，新华社、科技日报等中央媒体纷纷跟进报道，引起社会广泛关注，营造了良好的氛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下一步工作计划</w:t>
      </w:r>
    </w:p>
    <w:p>
      <w:pPr>
        <w:pStyle w:val="Normal"/>
        <w:spacing w:lineRule="exact" w:line="5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建立健全相关工作协调机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汇报沟通，争取国家有关部委、自治区有关厅局在创新示范区开展改革试点和政策先行先试，形成上下一致、相互衔接配套的稳定政策支撑体系</w:t>
      </w:r>
    </w:p>
    <w:p>
      <w:pPr>
        <w:pStyle w:val="Normal"/>
        <w:spacing w:lineRule="exact" w:line="5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加大对创新示范区项目的倾斜支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广西重点研发计划、广西创新驱动发展资金中支持桂林建设国家可持续发展议程创新示范区建设的项目，在涉及生态修复、环境保护、生态产业发展等研发攻关、应用示范和创新平台建设等方面给予支持。鼓励区内外高校院所及桂林市相关单位申报，对经过立项评审程序，符合支持范围的项目给予倾斜支持</w:t>
      </w:r>
    </w:p>
    <w:p>
      <w:pPr>
        <w:pStyle w:val="Normal"/>
        <w:spacing w:lineRule="exact" w:line="5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加强合作交流，汇聚区内外科研资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召开工作推进会等方式，推动广西高校院所，围绕桂林市建设国家可持续发展议程创新示范区需要解决的技术问题，开展生态治理、绿色高效农业生产等技术的研究开发、集成应用示范，促进技术成果转化和创新成果落地，支持桂林市推进国家可持续发展议程创新示范区的建设。</w:t>
      </w:r>
    </w:p>
    <w:p>
      <w:pPr>
        <w:pStyle w:val="Normal"/>
        <w:spacing w:lineRule="exact" w:line="5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四）积极争取国家经费支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合桂林市建设国家可持续发展议程创新示范区的发展需求，与桂林市共同组织有关单位凝练攻关研究技术问题，组织高等院校、科研院所和相关企业认真凝练需求，策划项目，积极申报国家科技计划项目等，积极争取更多的国家资金资源的支持。</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840" w:hanging="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西壮族自治区科学技术厅</w:t>
      </w:r>
    </w:p>
    <w:p>
      <w:pPr>
        <w:pStyle w:val="Normal"/>
        <w:spacing w:lineRule="exact" w:line="560"/>
        <w:ind w:right="1470" w:hanging="0"/>
        <w:jc w:val="right"/>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0:44:00Z</dcterms:created>
  <dc:creator>景琳</dc:creator>
  <dc:description/>
  <cp:keywords/>
  <dc:language>en-US</dc:language>
  <cp:lastModifiedBy>罗夏宁</cp:lastModifiedBy>
  <dcterms:modified xsi:type="dcterms:W3CDTF">2020-01-08T02:01:00Z</dcterms:modified>
  <cp:revision>5</cp:revision>
  <dc:subject/>
  <dc:title/>
</cp:coreProperties>
</file>