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144</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陈彩虹、蓝常斌、邓国富、刘永贤、曾涛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五位委员提出的《关于加大科研投入推动广西百香果产业高质量发展的建议》（第</w:t>
      </w:r>
      <w:r>
        <w:rPr>
          <w:rFonts w:eastAsia="仿宋_GB2312" w:cs="Times New Roman" w:ascii="Times New Roman" w:hAnsi="Times New Roman"/>
          <w:sz w:val="32"/>
          <w:szCs w:val="32"/>
        </w:rPr>
        <w:t>20190144</w:t>
      </w:r>
      <w:r>
        <w:rPr>
          <w:rFonts w:ascii="Times New Roman" w:hAnsi="Times New Roman" w:cs="Times New Roman" w:eastAsia="仿宋_GB2312"/>
          <w:sz w:val="32"/>
          <w:szCs w:val="32"/>
        </w:rPr>
        <w:t>号提案）。提案提出的建议切合实际，非常中肯，具有很强的针对性。现就提案有关内容答复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近年来科技支撑推动百香果产业发展情况</w:t>
      </w:r>
    </w:p>
    <w:p>
      <w:pPr>
        <w:pStyle w:val="Normal"/>
        <w:spacing w:lineRule="exact" w:line="560"/>
        <w:ind w:firstLine="640"/>
        <w:rPr/>
      </w:pPr>
      <w:r>
        <w:rPr>
          <w:rFonts w:ascii="Times New Roman" w:hAnsi="Times New Roman" w:cs="Times New Roman" w:eastAsia="仿宋_GB2312"/>
          <w:sz w:val="32"/>
          <w:szCs w:val="32"/>
        </w:rPr>
        <w:t>（一）在自主品种培育方面，组织实施重点研发计划项目“澳大利亚百香果种质资源及杂交育种技术引进与合作”，通过与澳大利亚昆士兰大学合作，引进澳大利亚百香果种质资源及杂交育种技术，经消化吸收和创新利用，丰富我国百香果种质资源，筛选出适合广西种植的高产、优质的百香果新品种，建立一套高从而提高我国百香果育种效率，为我国百香果产业的健康可持续发展提供品种和技术支撑。</w:t>
      </w:r>
    </w:p>
    <w:p>
      <w:pPr>
        <w:pStyle w:val="Normal"/>
        <w:widowControl/>
        <w:spacing w:lineRule="exact" w:line="560"/>
        <w:ind w:firstLine="640"/>
        <w:rPr/>
      </w:pPr>
      <w:r>
        <w:rPr>
          <w:rFonts w:ascii="Times New Roman" w:hAnsi="Times New Roman" w:cs="Times New Roman" w:eastAsia="仿宋_GB2312"/>
          <w:sz w:val="32"/>
          <w:szCs w:val="32"/>
        </w:rPr>
        <w:t>（二）在健康种苗繁育方面，组织实施自然科学基金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百香果双生病毒种类的分子鉴定及快速检测方法的建立”，对百香果双生病毒种类进行鉴定，进行基因组的序列测序分析，设计特异性引物，建立相关的快速检测方法，为种苗的健康繁育和安全生产提供技术保障。</w:t>
      </w:r>
    </w:p>
    <w:p>
      <w:pPr>
        <w:pStyle w:val="Normal"/>
        <w:widowControl/>
        <w:spacing w:lineRule="exact" w:line="560"/>
        <w:ind w:firstLine="640"/>
        <w:rPr/>
      </w:pPr>
      <w:r>
        <w:rPr>
          <w:rFonts w:ascii="Times New Roman" w:hAnsi="Times New Roman" w:cs="Times New Roman" w:eastAsia="仿宋_GB2312"/>
          <w:sz w:val="32"/>
          <w:szCs w:val="32"/>
        </w:rPr>
        <w:t>（三）在高效栽培技术研发与推广方面，启动重点研发计划项目“桂西北山区百香果优良品种繁育及栽培示范”，从健康种苗培育、绿色栽培和病虫害综合防控技术等方面入手，开展山区百香果优良品种的栽培与示范推广，为广西百香果产业的发展和品质的提升及山区大面积推广种植提供理论依据。</w:t>
      </w:r>
    </w:p>
    <w:p>
      <w:pPr>
        <w:pStyle w:val="Normal"/>
        <w:widowControl/>
        <w:spacing w:lineRule="exact" w:line="560"/>
        <w:ind w:firstLine="640"/>
        <w:rPr/>
      </w:pPr>
      <w:r>
        <w:rPr>
          <w:rFonts w:ascii="Times New Roman" w:hAnsi="Times New Roman" w:cs="Times New Roman" w:eastAsia="仿宋_GB2312"/>
          <w:sz w:val="32"/>
          <w:szCs w:val="32"/>
        </w:rPr>
        <w:t>（四）在科技创新助力果品品牌和加工品牌创制和推广方面，启动重点研发计划项目“百香果防皱贮运保鲜技术研发与应用”和“百香果及其副产物精深加工关键技术研发与应用”，开发出百香果防皱贮运保鲜技术，解决百香果贮运期间品质劣变问题，建立百香果加工与高值化利用技术体系，实现百香果精深加工技术向工业化、规模化、标准化升级，为果品品牌和加工品牌创制和推广提供科技支撑。</w:t>
      </w:r>
    </w:p>
    <w:p>
      <w:pPr>
        <w:pStyle w:val="Normal"/>
        <w:widowControl/>
        <w:spacing w:lineRule="exact" w:line="560"/>
        <w:ind w:firstLine="640"/>
        <w:rPr/>
      </w:pPr>
      <w:r>
        <w:rPr>
          <w:rFonts w:ascii="Times New Roman" w:hAnsi="Times New Roman" w:cs="Times New Roman" w:eastAsia="仿宋_GB2312"/>
          <w:sz w:val="32"/>
          <w:szCs w:val="32"/>
        </w:rPr>
        <w:t>（五）在科技创新促进一二三产业融合方面，设立“广西浦北县农业科技园区建设示范——百香果产业”，通过产学研结合，加强对高新技术的引进、集成、推广，解决一批影响百香果产业发展的重大科技问题，形成“二体系、三产业、四中心区”的功能布局，促进百香果的一二三产业融合。</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widowControl/>
        <w:spacing w:lineRule="exact" w:line="560"/>
        <w:ind w:firstLine="640"/>
        <w:rPr/>
      </w:pPr>
      <w:r>
        <w:rPr>
          <w:rFonts w:ascii="Times New Roman" w:hAnsi="Times New Roman" w:cs="Times New Roman" w:eastAsia="仿宋_GB2312"/>
          <w:sz w:val="32"/>
          <w:szCs w:val="32"/>
        </w:rPr>
        <w:t>（一）围绕百香果产业面临的关键技术瓶颈问题，组织实施重点研发项目，研究突破一批量大面广、先进适用的关键技术成果，为广西百香果产业的高质量发展提供品种和技术源泉。</w:t>
      </w:r>
    </w:p>
    <w:p>
      <w:pPr>
        <w:pStyle w:val="Normal"/>
        <w:widowControl/>
        <w:spacing w:lineRule="exact" w:line="560"/>
        <w:ind w:firstLine="640"/>
        <w:rPr/>
      </w:pPr>
      <w:r>
        <w:rPr>
          <w:rFonts w:ascii="Times New Roman" w:hAnsi="Times New Roman" w:cs="Times New Roman" w:eastAsia="仿宋_GB2312"/>
          <w:sz w:val="32"/>
          <w:szCs w:val="32"/>
        </w:rPr>
        <w:t>（二）继续实施科特派专项，以科技特派员技术服务为依托，大力推进“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运作模式，解决公司百香果种植、加工、销售等生产环节中遇到的技术难题。</w:t>
      </w:r>
    </w:p>
    <w:p>
      <w:pPr>
        <w:pStyle w:val="Normal"/>
        <w:widowControl/>
        <w:spacing w:lineRule="exact" w:line="560"/>
        <w:ind w:firstLine="640"/>
        <w:rPr/>
      </w:pPr>
      <w:r>
        <w:rPr>
          <w:rFonts w:ascii="Times New Roman" w:hAnsi="Times New Roman" w:cs="Times New Roman" w:eastAsia="仿宋_GB2312"/>
          <w:sz w:val="32"/>
          <w:szCs w:val="32"/>
        </w:rPr>
        <w:t>（三）加强百香果科技创新平台体系的建设，通过百香果产业星创天地等平台建设，向种植户提供先进适用的新技术、新成果，实现产前、产中、产后一条龙服务，支撑广西乡村振兴战略的实施。</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百香果产业县域星火示范工程，择优支持以百香果产业为优势产业的县域，整合区、市、县三级科技资源，引导人才、技术、资金等创新要素向县域凝聚，加快科技成果转化应用，打造县域百香果产业科技品牌。</w:t>
      </w:r>
    </w:p>
    <w:p>
      <w:pPr>
        <w:pStyle w:val="Normal"/>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黄大辉</dc:creator>
  <dc:description/>
  <cp:keywords/>
  <dc:language>en-US</dc:language>
  <cp:lastModifiedBy>罗夏宁</cp:lastModifiedBy>
  <dcterms:modified xsi:type="dcterms:W3CDTF">2020-01-08T02:02:00Z</dcterms:modified>
  <cp:revision>5</cp:revision>
  <dc:subject/>
  <dc:title/>
</cp:coreProperties>
</file>