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190</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姚佐平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w:t>
      </w:r>
      <w:r>
        <w:rPr>
          <w:rFonts w:ascii="仿宋_GB2312" w:hAnsi="仿宋_GB2312" w:cs="仿宋_GB2312" w:eastAsia="仿宋_GB2312"/>
          <w:sz w:val="32"/>
          <w:szCs w:val="32"/>
        </w:rPr>
        <w:t>关于广西科学技术奖励制度与龙头产业技术创新高度融合的提案</w:t>
      </w:r>
      <w:r>
        <w:rPr>
          <w:rFonts w:ascii="Times New Roman" w:hAnsi="Times New Roman" w:cs="Times New Roman" w:eastAsia="仿宋_GB2312"/>
          <w:sz w:val="32"/>
          <w:szCs w:val="32"/>
        </w:rPr>
        <w:t>》收悉，现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奖励制度是我国科技政策的重要组成部分，是党和政府尊重知识、尊重人才方针的具体体现，也是党和政府实施宏观调控和导向科技工作的重要手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新修订了《广西科学技术奖励办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出台了新的《广西科学技术奖励办法实施细则》，在奖励评审更加突出奖励导向，一是突出支撑产业高质量发展，促进传统优势产业、先进制造业、信息技术、互联网经济、高性能新材料、生态环保产业、优势特色农业、海洋资源开发利用保护、大健康产业等创新名片的打造；二是突出“前端聚焦、中间协同，后端转化”，更加聚焦技术瓶颈，强化产学研合作，加快成果转移转化；三是突出企业创新主体，企业牵头和参与的奖励项目比例进一步提高；四是突出人才培养，激发科研人员科技创新积极性。五是突出反对“四唯”，注重标志性成果的质量、贡献、影响，突出品德、能力、业绩。通过加强对奖励评审的引导，</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广西科技进步奖和技术发明奖二等奖以上获奖项目中，</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的项目是企业牵头，</w:t>
      </w:r>
      <w:r>
        <w:rPr>
          <w:rFonts w:eastAsia="仿宋_GB2312" w:cs="Times New Roman" w:ascii="Times New Roman" w:hAnsi="Times New Roman"/>
          <w:sz w:val="32"/>
          <w:szCs w:val="32"/>
        </w:rPr>
        <w:t>62.3%</w:t>
      </w:r>
      <w:r>
        <w:rPr>
          <w:rFonts w:ascii="Times New Roman" w:hAnsi="Times New Roman" w:cs="Times New Roman" w:eastAsia="仿宋_GB2312"/>
          <w:sz w:val="32"/>
          <w:szCs w:val="32"/>
        </w:rPr>
        <w:t>项目有企业参与，六大龙头产业占全部应用技术类二等奖以上的</w:t>
      </w:r>
      <w:r>
        <w:rPr>
          <w:rFonts w:eastAsia="仿宋_GB2312" w:cs="Times New Roman" w:ascii="Times New Roman" w:hAnsi="Times New Roman"/>
          <w:sz w:val="32"/>
          <w:szCs w:val="32"/>
        </w:rPr>
        <w:t>35.8%</w:t>
      </w:r>
      <w:r>
        <w:rPr>
          <w:rFonts w:ascii="Times New Roman" w:hAnsi="Times New Roman" w:cs="Times New Roman" w:eastAsia="仿宋_GB2312"/>
          <w:sz w:val="32"/>
          <w:szCs w:val="32"/>
        </w:rPr>
        <w:t>，汽车产业和冶金产业分别获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二等奖，都较上年有较大提高，是近年来的最好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虽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企业获得科技奖励的数量和质量有所提升，但目前我区龙头产业和龙头企业获得科技奖励的数量和等级，特别是一等奖奖励数量还不能满足科技创新支撑产业高质量发展的需要。下一步将从以下方面加强对龙头企业的创新成果奖励的支持，提升广西科学技术奖励制度与龙头产业技术创新的高度融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大支持龙头行业重大技术攻关，形成高质量科技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需求导向、问题导向、目标导向，从推动全区产业高质量发展需要出发，围绕我区龙头产业发展中“卡脖子”、牵一发而动全身的关键核心技术问题，加大科研资金和资源支持，集中组织实施一批科技重大专项，形成技术和应用突破，抢占技术制高点，着力提升龙头企业科技创新能力，突出自主创新、自有技术、自主品牌，强化开放合作，促进研发成果从实验室走向中试、进入孵化、实现产业化。支持上汽通用五菱、东风柳汽、柳工机械、柳钢等龙头企业在汽车产业、机械产业、冶金行业等龙头产业技术领域开展重大科技攻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各提名单位对龙头产业和龙头企业科技奖励的提名工作。</w:t>
      </w:r>
    </w:p>
    <w:p>
      <w:pPr>
        <w:pStyle w:val="Norma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新修订了《广西科学技术奖励办法》，规定广西科学技术奖励采用提名制，由专家学者、组织机构、相关部门提名科技奖励候选项目。《自治区科技厅关于组织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广西科学技术奖提名工作的通知》要求重点提名有力支撑产业高质量发展的科技成果，重点做好对工业、特别是制造业科技成果的提名，加强对行业龙头企业科技成果的提名，促进科技与产业融合发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自治区科技厅在广西科学技术奖励提名工作培训会上要求各提名单位重点提名以龙头企业为主体，联合高校、科研院所共同承担实施的重大科技项目或关键技术项目，并向各市科技局下发了《关于加强龙头产业和龙头企业奖励项目提名的通知》，要求龙头企业建立常态化沟通机制，加强对本市龙头企业科技成果的提名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对龙头产业和龙头企业科技奖励培训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要加强对龙头产业和企业科技人员的科技成果登记和奖励申报的政策宣传和实务培训工作。科技成果统计调查是科技专项统计之一，科技成果登记是科技奖励的基础性工作，也是企业科技人员容易忽视的一项工作。申报中如何挖掘核心创新成果、总结提炼形成高质量的奖励申报材料也是影响奖励申报成败的重要因素。下一步要改进科技奖励培训工作模式，由统一培训改为分类培训，将企业和非企业分开培训，使对企业的培训能够更有针对性，提供培训成效；由集中培训改为分散培训，组织专业机构人员到各市巡回培训，以降低企业参加培训的成本，扩大企业参与面，提高培训覆盖率。</w:t>
      </w:r>
    </w:p>
    <w:p>
      <w:pPr>
        <w:pStyle w:val="Normal"/>
        <w:spacing w:lineRule="exact" w:line="560"/>
        <w:ind w:firstLine="616"/>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改进科技奖励评审工作，更加侧重奖励龙头企业科技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符合《广西科学技术奖励办法》和《广西科学技术奖励办法实施细则》基础上，进一步改进科技奖励评审工作。一是逐步提高产业界评审专家比例。在专家入库审核时，重点考察产业界专家的实际工作经验和成绩，学历、职称等条件可以适当放宽。在专家分组时，产业界专家较多的组，区内外专家比例限制可以适当放宽。二是在网络初评时，调整项目分组方式，原则上企业牵头项目和非企业牵头项目分开分组，分为企业组和非企业组，一般不混合编组。三是在行业复评阶段，对于企业牵头项目较多的产业组适当增加推荐名额。四是在奖励委员会终评时把加大对企业科技成果奖励力度作为评审重要原则，加强对评审委员的引导。通过对评审专家组成以及网络初评、行业复评、奖励委员会终评方式的调整优化，使奖励评审更加有利于企业获得科技奖励，提升奖励对产业高质量发展的支撑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对企业申报国家科学技术奖的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自治区科技厅将与龙头企业通力合作，总结策划重点创新成果、多渠道申报国家级科学技术奖励。对龙头企业申报提名国家科学技术奖，符合提名基本要求的，都予以提名，并加强对提名材料指导力度。支持龙头企业通过院士、行业协会等多途径提名国家科技奖，对提名予以大力协助。对我区企业牵头申报国家科学技术奖进入答辩阶段的予以奖励，对于获得国家科学技术奖的予以国家奖金一比一的配套奖励。</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黑体;SimHei"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13:00Z</dcterms:created>
  <dc:creator>詹建</dc:creator>
  <dc:description/>
  <cp:keywords/>
  <dc:language>en-US</dc:language>
  <cp:lastModifiedBy>罗夏宁</cp:lastModifiedBy>
  <dcterms:modified xsi:type="dcterms:W3CDTF">2020-01-08T03:28:00Z</dcterms:modified>
  <cp:revision>4</cp:revision>
  <dc:subject/>
  <dc:title/>
</cp:coreProperties>
</file>