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209</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尊敬的李进委员、蒙美玲委员、朱殿安委员：</w:t>
      </w:r>
    </w:p>
    <w:p>
      <w:pPr>
        <w:pStyle w:val="Normal"/>
        <w:spacing w:lineRule="exact" w:line="560"/>
        <w:ind w:firstLine="640"/>
        <w:rPr/>
      </w:pPr>
      <w:r>
        <w:rPr>
          <w:rFonts w:ascii="Times New Roman" w:hAnsi="Times New Roman" w:cs="Times New Roman" w:eastAsia="仿宋_GB2312"/>
          <w:sz w:val="32"/>
          <w:szCs w:val="32"/>
        </w:rPr>
        <w:t>诸位委员提出的《关于集合粤港澳侨商资本与交易中心，推动广西成为首个绿色产业科技生态与大湾区船艇离岸资本交易广西基地的建议》收悉。感谢各位委员对广西经济社会发展的关心与厚爱，感谢对广西绿色金融、绿色产业发展提出宝贵意见和建议！针对各位委员提出的建议，我厅积极与自治区相关部门沟通对接，进行了深入研究，形成答复意见如下：</w:t>
      </w:r>
    </w:p>
    <w:p>
      <w:pPr>
        <w:pStyle w:val="Normal"/>
        <w:spacing w:lineRule="exact" w:line="560"/>
        <w:ind w:firstLine="640"/>
        <w:rPr/>
      </w:pPr>
      <w:r>
        <w:rPr>
          <w:rFonts w:ascii="Times New Roman" w:hAnsi="Times New Roman" w:cs="Times New Roman" w:eastAsia="仿宋_GB2312"/>
          <w:sz w:val="32"/>
          <w:szCs w:val="32"/>
        </w:rPr>
        <w:t>自治区党委、政府高度重视绿色产业、绿色科技、绿色金融的发展，积极构建具有广西特色的绿色金融体系，探索通过绿色金融、绿色科技推动广西产业升级，实现产业高质量发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自治区政府办公厅印发《关于成立广西建设面向面向东盟的金融开放门户领导小组的通知》（桂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专门成立以陈武主席为组长，秦如培常务副主席为副组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自治区相关单位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设区市政府主要领导为成员的领导小组，负责专题研究解决广西建设金融开放门户建设中的重大问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旬，自治区党委书记、人大常委会主任鹿心社专程赴香港、澳门组织举办广西对接粤港澳大湾区——走进香港、走进澳门系列推介活动，并在推介会上发表致辞，希望香港、澳门金融机构和金融中介服务机构到广西设立分支机构、国际金融中后台服务基地、金融共性技术实验室等平台，邀请香港、澳门金融机构和金融服务企业到广西参与金融开放门户建设，开展跨境投融资、跨境人民币业务结算等金融合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创立对接粤港澳大湾区的广西绿色产业科技金融国际创新中心”建议的答复</w:t>
      </w:r>
    </w:p>
    <w:p>
      <w:pPr>
        <w:pStyle w:val="Normal"/>
        <w:spacing w:lineRule="exact" w:line="560"/>
        <w:ind w:firstLine="640"/>
        <w:rPr/>
      </w:pPr>
      <w:r>
        <w:rPr>
          <w:rFonts w:ascii="Times New Roman" w:hAnsi="Times New Roman" w:cs="Times New Roman" w:eastAsia="仿宋_GB2312"/>
          <w:sz w:val="32"/>
          <w:szCs w:val="32"/>
        </w:rPr>
        <w:t>自治区人民政府高度重视绿色产业、绿色科技、绿色金融的发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自治区政府办公厅印发《关于构建绿色金融体系的实施意见》（桂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在文件中明确提出，</w:t>
      </w:r>
      <w:r>
        <w:rPr>
          <w:rFonts w:ascii="Times New Roman" w:hAnsi="Times New Roman" w:cs="Times New Roman" w:eastAsia="仿宋_GB2312"/>
          <w:b/>
          <w:sz w:val="32"/>
          <w:szCs w:val="32"/>
        </w:rPr>
        <w:t>选择符合条件的设区市、园区、新区在绿色金融领域先行先试，争取成为国家绿色金融改革创新试验区。</w:t>
      </w:r>
      <w:r>
        <w:rPr>
          <w:rFonts w:ascii="Times New Roman" w:hAnsi="Times New Roman" w:cs="Times New Roman" w:eastAsia="仿宋_GB2312"/>
          <w:sz w:val="32"/>
          <w:szCs w:val="32"/>
        </w:rPr>
        <w:t>同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在自治区人民政府的积极争取下，中国人民银行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国家部委联合印发了《广西壮族自治区建设面向东盟的金融开放门户总体方案》（银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号），支持广西开展绿色金融改革创新试点，深化绿色金融体制机制改革，构建完善绿色金融体系。由此，广西建设金融开放门户正式上升为国家战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初，自治区人民政府在总体方案的基础上，制定出台了《广西壮族自治区建设面向东盟的金融开放门户南宁核心区规划（</w:t>
      </w:r>
      <w:r>
        <w:rPr>
          <w:rFonts w:eastAsia="仿宋_GB2312" w:cs="Times New Roman" w:ascii="Times New Roman" w:hAnsi="Times New Roman"/>
          <w:sz w:val="32"/>
          <w:szCs w:val="32"/>
        </w:rPr>
        <w:t>2019-2023</w:t>
      </w:r>
      <w:r>
        <w:rPr>
          <w:rFonts w:ascii="Times New Roman" w:hAnsi="Times New Roman" w:cs="Times New Roman" w:eastAsia="仿宋_GB2312"/>
          <w:sz w:val="32"/>
          <w:szCs w:val="32"/>
        </w:rPr>
        <w:t>）》，在规划中提出，</w:t>
      </w:r>
      <w:r>
        <w:rPr>
          <w:rFonts w:ascii="Times New Roman" w:hAnsi="Times New Roman" w:cs="Times New Roman" w:eastAsia="仿宋_GB2312"/>
          <w:b/>
          <w:sz w:val="32"/>
          <w:szCs w:val="32"/>
        </w:rPr>
        <w:t>创建保险创新试验区和绿色金融创新示范区两个试验示范区；建设人民币离岸金融中心、货币交易清算中心和跨境投融资服务中心等三大创新中心；打造金融后台服务基地、财富管理服务基地、金融信息服务基地和金融交流培训基地等四大基地。</w:t>
      </w:r>
      <w:r>
        <w:rPr>
          <w:rFonts w:ascii="Times New Roman" w:hAnsi="Times New Roman" w:cs="Times New Roman" w:eastAsia="仿宋_GB2312"/>
          <w:sz w:val="32"/>
          <w:szCs w:val="32"/>
        </w:rPr>
        <w:t>同时也在规划中明确提出，</w:t>
      </w:r>
      <w:r>
        <w:rPr>
          <w:rFonts w:ascii="Times New Roman" w:hAnsi="Times New Roman" w:cs="Times New Roman" w:eastAsia="仿宋_GB2312"/>
          <w:b/>
          <w:sz w:val="32"/>
          <w:szCs w:val="32"/>
        </w:rPr>
        <w:t>将南宁五象新区建设成为广西金融开放门户南宁核心区，</w:t>
      </w:r>
      <w:r>
        <w:rPr>
          <w:rFonts w:ascii="Times New Roman" w:hAnsi="Times New Roman" w:cs="Times New Roman" w:eastAsia="仿宋_GB2312"/>
          <w:sz w:val="32"/>
          <w:szCs w:val="32"/>
        </w:rPr>
        <w:t>吸引更多金融机构和后台集聚，推动金融创新</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南宁市积极与中直驻桂和区直有关部门联动，出台了《关于加快建设广西面向东盟的金融开放门户南宁核心区的若干措施》（南府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全面启动金融开放门户南宁核心区建设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柳州市联合有关部门印发了《柳州市绿色发展指标体系》，同时出台了创建中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国家级示范区相关文件，提出要以绿色化为导向，推动绿色金融改革创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诸位委员所提的“创立对接粤港澳大湾区的广西绿色产业科技金融国际创新中心”的建议，我们已经与自治区地方金融监管局、南宁五象新区规划建设管理委员会等相关管理部门沟通对接，相关部门将在统筹推进金融开放门户建设，创建金融创新示范区和人民币离岸金融中心，发展绿色科技和产业等工作中予以借鉴吸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创立对接粤港澳大湾区船艇交易中心的广西离岸资本交易中心”的建议</w:t>
      </w:r>
    </w:p>
    <w:p>
      <w:pPr>
        <w:pStyle w:val="Normal"/>
        <w:spacing w:lineRule="exact" w:line="560"/>
        <w:ind w:firstLine="640"/>
        <w:rPr/>
      </w:pPr>
      <w:r>
        <w:rPr>
          <w:rFonts w:ascii="Times New Roman" w:hAnsi="Times New Roman" w:cs="Times New Roman" w:eastAsia="仿宋_GB2312"/>
          <w:sz w:val="32"/>
          <w:szCs w:val="32"/>
        </w:rPr>
        <w:t>关于广西离岸资本交易，自治区人民政府出台了一系列政策文件，特别是在《广西壮族自治区建设面向东盟的金融开放门户南宁核心区规划（</w:t>
      </w:r>
      <w:r>
        <w:rPr>
          <w:rFonts w:eastAsia="仿宋_GB2312" w:cs="Times New Roman" w:ascii="Times New Roman" w:hAnsi="Times New Roman"/>
          <w:sz w:val="32"/>
          <w:szCs w:val="32"/>
        </w:rPr>
        <w:t>2019-2023</w:t>
      </w:r>
      <w:r>
        <w:rPr>
          <w:rFonts w:ascii="Times New Roman" w:hAnsi="Times New Roman" w:cs="Times New Roman" w:eastAsia="仿宋_GB2312"/>
          <w:sz w:val="32"/>
          <w:szCs w:val="32"/>
        </w:rPr>
        <w:t>）》文件中，对</w:t>
      </w:r>
      <w:r>
        <w:rPr>
          <w:rFonts w:ascii="Times New Roman" w:hAnsi="Times New Roman" w:cs="Times New Roman" w:eastAsia="仿宋_GB2312"/>
          <w:b/>
          <w:sz w:val="32"/>
          <w:szCs w:val="32"/>
        </w:rPr>
        <w:t>离岸金融、货币交易清算、投融资服务</w:t>
      </w:r>
      <w:r>
        <w:rPr>
          <w:rFonts w:ascii="Times New Roman" w:hAnsi="Times New Roman" w:cs="Times New Roman" w:eastAsia="仿宋_GB2312"/>
          <w:sz w:val="32"/>
          <w:szCs w:val="32"/>
        </w:rPr>
        <w:t>等方面做出了重要部署。</w:t>
      </w:r>
    </w:p>
    <w:p>
      <w:pPr>
        <w:pStyle w:val="Normal"/>
        <w:spacing w:lineRule="exact" w:line="560"/>
        <w:ind w:firstLine="643"/>
        <w:rPr/>
      </w:pPr>
      <w:r>
        <w:rPr>
          <w:rFonts w:ascii="Times New Roman" w:hAnsi="Times New Roman" w:cs="Times New Roman" w:eastAsia="楷体_GB2312"/>
          <w:b/>
          <w:sz w:val="32"/>
          <w:szCs w:val="32"/>
        </w:rPr>
        <w:t>一是建设区域性人民币离岸金融中心。</w:t>
      </w:r>
      <w:r>
        <w:rPr>
          <w:rFonts w:ascii="Times New Roman" w:hAnsi="Times New Roman" w:cs="Times New Roman" w:eastAsia="仿宋_GB2312"/>
          <w:sz w:val="32"/>
          <w:szCs w:val="32"/>
        </w:rPr>
        <w:t>首先是强化离岸金融支持。积极争取国家监管部门支持，</w:t>
      </w:r>
      <w:r>
        <w:rPr>
          <w:rFonts w:ascii="Times New Roman" w:hAnsi="Times New Roman" w:cs="Times New Roman" w:eastAsia="仿宋_GB2312"/>
          <w:b/>
          <w:sz w:val="32"/>
          <w:szCs w:val="32"/>
        </w:rPr>
        <w:t>将面向东盟的金融开放门户南宁核心区设为独立的“离岸区”，</w:t>
      </w:r>
      <w:r>
        <w:rPr>
          <w:rFonts w:ascii="Times New Roman" w:hAnsi="Times New Roman" w:cs="Times New Roman" w:eastAsia="仿宋_GB2312"/>
          <w:sz w:val="32"/>
          <w:szCs w:val="32"/>
        </w:rPr>
        <w:t>建立金融机构审批、备案快捷通道，简化办事程序，在离岸金融市场准入、准备金、离岸业务管理、离岸业务奖励等方面提供支持。其次是支持发展多元化的离岸金融业务。</w:t>
      </w:r>
      <w:r>
        <w:rPr>
          <w:rFonts w:ascii="Times New Roman" w:hAnsi="Times New Roman" w:cs="Times New Roman" w:eastAsia="仿宋_GB2312"/>
          <w:b/>
          <w:sz w:val="32"/>
          <w:szCs w:val="32"/>
        </w:rPr>
        <w:t>支持国内外金融机构在南宁核心区设立离岸金融中心或离岸业务部，</w:t>
      </w:r>
      <w:r>
        <w:rPr>
          <w:rFonts w:ascii="Times New Roman" w:hAnsi="Times New Roman" w:cs="Times New Roman" w:eastAsia="仿宋_GB2312"/>
          <w:sz w:val="32"/>
          <w:szCs w:val="32"/>
        </w:rPr>
        <w:t>鼓励具有离岸经营资格的中外资银行授权其在南宁核心区分支机构开展离岸业务。加强特色离岸业务引导，支持发展离岸银行业务和期货保税交割，逐步拓展离岸保险、离岸证券、离岸基金、离岸信托、离岸货币、离岸同业拆借等离岸金融业务。支持南宁核心区内金融机构进行离岸人民币业务试点、离岸人民币债券市场试点等。争取在南宁核心区开展适应加工贸易、转口贸易等多种贸易业态的结算便利化试点。鼓励银行业金融机构开办跨境人民币业务，支持企业办理人民币跨境贸易和投资结算，优化跨境人民币结算业务流程。构建离岸金融中心的支持平台。建立并完善包括离岸金融注册中心、客服中心、年检中心、人力中心、政务咨询中心等在内的服务支持系统“一站式”集中办理所有离岸业务相关手续。</w:t>
      </w:r>
    </w:p>
    <w:p>
      <w:pPr>
        <w:pStyle w:val="Normal"/>
        <w:spacing w:lineRule="exact" w:line="560"/>
        <w:ind w:firstLine="643"/>
        <w:rPr/>
      </w:pPr>
      <w:r>
        <w:rPr>
          <w:rFonts w:ascii="Times New Roman" w:hAnsi="Times New Roman" w:cs="Times New Roman" w:eastAsia="楷体_GB2312"/>
          <w:b/>
          <w:sz w:val="32"/>
          <w:szCs w:val="32"/>
        </w:rPr>
        <w:t>二是建设区域性货币交易清算中心。</w:t>
      </w:r>
      <w:r>
        <w:rPr>
          <w:rFonts w:ascii="Times New Roman" w:hAnsi="Times New Roman" w:cs="Times New Roman" w:eastAsia="仿宋_GB2312"/>
          <w:sz w:val="32"/>
          <w:szCs w:val="32"/>
        </w:rPr>
        <w:t>积极完善跨境结算功能。</w:t>
      </w:r>
      <w:r>
        <w:rPr>
          <w:rFonts w:ascii="Times New Roman" w:hAnsi="Times New Roman" w:cs="Times New Roman" w:eastAsia="仿宋_GB2312"/>
          <w:b/>
          <w:sz w:val="32"/>
          <w:szCs w:val="32"/>
        </w:rPr>
        <w:t>支持金融机构在南宁核心区设立跨境结算和现钞调运功能性总部，</w:t>
      </w:r>
      <w:r>
        <w:rPr>
          <w:rFonts w:ascii="Times New Roman" w:hAnsi="Times New Roman" w:cs="Times New Roman" w:eastAsia="仿宋_GB2312"/>
          <w:sz w:val="32"/>
          <w:szCs w:val="32"/>
        </w:rPr>
        <w:t>推动跨国企业在南宁核心区设立跨境结算中心。支持银行业金融机构与东盟商业银行建立人民币代理行关系。建设贸易人民币结算平台。打造区域性人民币清算中心。推动在南宁核心区搭建配置金融资源、管理汇率风险的基础交易平台。支持扩大市场交易主体，鼓励具备人民币与外汇衍生产品业务普通类资格的银行业金融机构，为境外机构办理即期结售汇业务提供远期、掉期和场外期权等人民币与外汇衍生产品服务。建设跨境结算科技平台。支持利用大数据、云计算、区块链等新兴技术，通过跨界资源整合和服务创新融合，为跨境贸易提供数字金融解决方案。</w:t>
      </w:r>
    </w:p>
    <w:p>
      <w:pPr>
        <w:pStyle w:val="Normal"/>
        <w:spacing w:lineRule="exact" w:line="560"/>
        <w:ind w:firstLine="643"/>
        <w:rPr/>
      </w:pPr>
      <w:r>
        <w:rPr>
          <w:rFonts w:ascii="Times New Roman" w:hAnsi="Times New Roman" w:cs="Times New Roman" w:eastAsia="楷体_GB2312"/>
          <w:b/>
          <w:sz w:val="32"/>
          <w:szCs w:val="32"/>
        </w:rPr>
        <w:t>三是建设跨境投融资服务中心。</w:t>
      </w:r>
      <w:r>
        <w:rPr>
          <w:rFonts w:ascii="Times New Roman" w:hAnsi="Times New Roman" w:cs="Times New Roman" w:eastAsia="仿宋_GB2312"/>
          <w:sz w:val="32"/>
          <w:szCs w:val="32"/>
        </w:rPr>
        <w:t>在南宁核心区设立投融资服务中心，为国内外企业提供标准化和专业化的跨境投融资等金融服务。围绕市场需求潜力大、产业成长性强的产业，面向东盟支持跨境资本和创新资本发挥门户通道作用，利用新技术，为技融资双方提供精准对接和快速匹配方案，加快聚集境内外大量企业和投资机构，培育形成跨境投融资产业生态体系。鼓励跨境投融资创新。在健全风险防控机制的前提下，支持南宁核心区内符合条件的企业、金融机构按照有关规定通过贷款、发债等形式从境外自主融入本外币资金。支持南宁核心区内企业根据自身经营和管理需要，开展集团内跨境双向人民币资金池业务。鼓励金融机构开展船舶融资、资金结算、航运衍生产品等业务。推动合格境内投资者境外投资试点，简化境内基金进行境外投资审批，开辟境外技资及资金出入境审批的绿色通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诸位委员所提的“创立对接粤港澳大湾区船艇交易中心的广西离岸资本交易中心”的建议，我们已经与自治区地方金融监管局、南宁五象新区规划建设管理委员会等相关管理部门沟通对接，相关部门将在统筹推进区域性人民币离岸金融中心、货币交易清算中心以及跨境投融资服务中心等平台建设过程中予以借鉴吸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探索具有广西绿色产业科技、先进海洋船艇创新与产业投资创新的离岸支持政策，创新吸引粤港澳大湾区乃至全球资源与资金”的建议</w:t>
      </w:r>
    </w:p>
    <w:p>
      <w:pPr>
        <w:pStyle w:val="Normal"/>
        <w:spacing w:lineRule="exact" w:line="560"/>
        <w:ind w:firstLine="640"/>
        <w:rPr/>
      </w:pPr>
      <w:r>
        <w:rPr>
          <w:rFonts w:ascii="Times New Roman" w:hAnsi="Times New Roman" w:cs="Times New Roman" w:eastAsia="仿宋_GB2312"/>
          <w:sz w:val="32"/>
          <w:szCs w:val="32"/>
        </w:rPr>
        <w:t>自治区人民政府积极探索通过绿色科技、绿色金融推动广西绿色产业发展，加快产业转型升级，在国家部委印发《中国人民银行关于构建绿色金融体系的指导意见（银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号）》及《广西壮族自治区建设面向东盟的金融开放门户总体方案》（银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号）文件基础上，推动出台了自治区一系列政策文件，包括《关于构建绿色金融体系的实施意见》（桂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广西壮族自治区建设面向东盟的金融开放门户南宁核心区规划（</w:t>
      </w:r>
      <w:r>
        <w:rPr>
          <w:rFonts w:eastAsia="仿宋_GB2312" w:cs="Times New Roman" w:ascii="Times New Roman" w:hAnsi="Times New Roman"/>
          <w:sz w:val="32"/>
          <w:szCs w:val="32"/>
        </w:rPr>
        <w:t>2019-2023</w:t>
      </w:r>
      <w:r>
        <w:rPr>
          <w:rFonts w:ascii="Times New Roman" w:hAnsi="Times New Roman" w:cs="Times New Roman" w:eastAsia="仿宋_GB2312"/>
          <w:sz w:val="32"/>
          <w:szCs w:val="32"/>
        </w:rPr>
        <w:t>）》、《关于加快建设广西面向东盟的金融开放门户南宁核心区的若干措施》（南府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广西全面对接粤港澳大湾区实施方案（</w:t>
      </w:r>
      <w:r>
        <w:rPr>
          <w:rFonts w:eastAsia="仿宋_GB2312" w:cs="Times New Roman" w:ascii="Times New Roman" w:hAnsi="Times New Roman"/>
          <w:sz w:val="32"/>
          <w:szCs w:val="32"/>
        </w:rPr>
        <w:t>2019-2021</w:t>
      </w:r>
      <w:r>
        <w:rPr>
          <w:rFonts w:ascii="Times New Roman" w:hAnsi="Times New Roman" w:cs="Times New Roman" w:eastAsia="仿宋_GB2312"/>
          <w:sz w:val="32"/>
          <w:szCs w:val="32"/>
        </w:rPr>
        <w:t>年）》、《广西全面对接粤港澳大湾区建设总体规划（</w:t>
      </w:r>
      <w:r>
        <w:rPr>
          <w:rFonts w:eastAsia="仿宋_GB2312" w:cs="Times New Roman" w:ascii="Times New Roman" w:hAnsi="Times New Roman"/>
          <w:sz w:val="32"/>
          <w:szCs w:val="32"/>
        </w:rPr>
        <w:t>2018-2035</w:t>
      </w:r>
      <w:r>
        <w:rPr>
          <w:rFonts w:ascii="Times New Roman" w:hAnsi="Times New Roman" w:cs="Times New Roman" w:eastAsia="仿宋_GB2312"/>
          <w:sz w:val="32"/>
          <w:szCs w:val="32"/>
        </w:rPr>
        <w:t>年）》等，明确了对绿色科技、绿色金融、绿色产业发展的支持，对广东、香港、澳门金融机构和金融服务企业到广西参与金融开放门户建设的支持。</w:t>
      </w:r>
    </w:p>
    <w:p>
      <w:pPr>
        <w:pStyle w:val="Normal"/>
        <w:spacing w:lineRule="exact" w:line="560"/>
        <w:ind w:firstLine="643"/>
        <w:rPr/>
      </w:pPr>
      <w:r>
        <w:rPr>
          <w:rFonts w:ascii="Times New Roman" w:hAnsi="Times New Roman" w:cs="Times New Roman" w:eastAsia="仿宋_GB2312"/>
          <w:b/>
          <w:sz w:val="32"/>
          <w:szCs w:val="32"/>
        </w:rPr>
        <w:t>在绿色科技方面</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自治区发展改革委、自治区科技厅拟定了《关于构建市场导向的绿色技术创新体系的实施方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报自治区深改领导小组审定，将于近期印发实施，将支持在绿色技术领域建设一批自治区级工程研究中心、技术创新中心、重点实验室、企业技术中心等创新基地平台，积极培育创建国家绿色技术创新基地。支持开展绿色技术创新行动，培育绿色技术创新龙头企业。支持南宁、柳州、桂林等绿色技术创新基础较好的城市开展绿色技术创新综合示范区创建试点。支持企业创建自治区级绿色企业技术中心，争创国家级绿色企业技术中心。支持建立综合性自治区级绿色技术交易市场，开展线上线下相结合的绿色技术交易活动。支持龙头企业整合高校、科研院所、产业园区等力量建立具有独立法人地位、市场化运行的绿色技术创新联合体。优先支持引进国家级科研院所或研发平台分支机构入桂，建设绿色技术创新基地。支持广西科技计划项目向绿色技术创新基地平台倾斜。支持广西大学、桂林电子科技大学、桂林理工大学等高校建设绿色技术相关学科专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在绿色金融方面</w:t>
      </w:r>
      <w:r>
        <w:rPr>
          <w:rFonts w:ascii="Times New Roman" w:hAnsi="Times New Roman" w:cs="Times New Roman" w:eastAsia="仿宋_GB2312"/>
          <w:sz w:val="32"/>
          <w:szCs w:val="32"/>
        </w:rPr>
        <w:t>，支持广西建设离岸信息港。支持绿色金融改革创新试点，对新设立或从南宁市外迁入的金融企业，从完成工商和税务登记（变更）之日的下一年度起连续三年给予上一年度对南宁市经济贡献为基数的增量部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奖励。支持构建本外币合一的银行账户体系。支持银行业金融机构按规定发放境外项目人民币贷款。支持开展跨境人民币业务创新。支持优化货物贸易企业名录登记，管理，探索开展货物贸易名录登记业务电子化办理试点。支持设立金融开放门户建设专项资金。支持发展融资租赁、货币兑换、跨境征信服务、信用评级、资产评估、投融资咨询、法律咨询、会计审计、信息统计等与涉外金融核心业务密切相关的中介服务机构。支持相关机构服务跨境金融业务。支持发行中小企业绿色集合债，提高中小绿色企业资金可获得性。支持区内金融机构与欧美、港澳台等绿色金融业务较为成熟的金融机构加强业务合作。支持加大高等院校培养绿色环保技术专业人才及绿色金融人才引进力度</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在绿色产业方面</w:t>
      </w:r>
      <w:r>
        <w:rPr>
          <w:rFonts w:ascii="Times New Roman" w:hAnsi="Times New Roman" w:cs="Times New Roman" w:eastAsia="仿宋_GB2312"/>
          <w:sz w:val="32"/>
          <w:szCs w:val="32"/>
        </w:rPr>
        <w:t>，深化体制机制改革，引导机械制造、化工、制糖、有色金属等传统产业绿色化改造升级，推动新一代信息技术、智能装备制造、节能环保、生物医药、新材料等绿色产业加快发展。支持推动符合条件的绿色企业在主板、中小板、创业板、“新三板”和广西北部湾股权交易所等多层次资本市场上市、挂牌。支持广西北部湾股权交易所设立绿色环保板块。支持金融机构和大中型、中长期绿色项目投资运营企业发行绿色债券或项目支持票据。支持保险资金参与区内轨道交通工程、绿色建筑、公共建筑节能改造、新能源汽车产业基地、绿色产业园区等重点绿色项目和园区建设，支持社会资本和国际资本设立各类民间绿色投资基金。支持在绿色产业中引入</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鼓励将节能减排降碳、环保和其他绿色项目与各种相关高收益项目打捆，建立公共物品性质的绿色服务收费机制。支持融资担保机构优先向绿色领域配置担保资源。支持绿色项目优先从绿色项目库中选取，探索制定绿色企业和项目认证规范管理制度；支持广西金融机构和企业到境外发行绿色债券。支持广西优质绿色企业“走出去”开展投资合作。支持在南宁高新技术产业开发区、柳州高新技术产业开发区、南宁经济技术开发区、广西—东盟经济技术开发区等国家级和自治区级高新技术开发区、经济技术开发区开展绿色技术创新转移转化示范，推动有条件的产业集聚区向绿色技术创新集聚区转变。</w:t>
      </w:r>
    </w:p>
    <w:p>
      <w:pPr>
        <w:pStyle w:val="Normal"/>
        <w:spacing w:lineRule="exact" w:line="560"/>
        <w:ind w:firstLine="643"/>
        <w:rPr/>
      </w:pPr>
      <w:r>
        <w:rPr>
          <w:rFonts w:ascii="Times New Roman" w:hAnsi="Times New Roman" w:cs="Times New Roman" w:eastAsia="仿宋_GB2312"/>
          <w:b/>
          <w:sz w:val="32"/>
          <w:szCs w:val="32"/>
        </w:rPr>
        <w:t>在对接粤港澳大湾区方面</w:t>
      </w:r>
      <w:r>
        <w:rPr>
          <w:rFonts w:ascii="Times New Roman" w:hAnsi="Times New Roman" w:cs="Times New Roman" w:eastAsia="仿宋_GB2312"/>
          <w:sz w:val="32"/>
          <w:szCs w:val="32"/>
        </w:rPr>
        <w:t>，支持制定“个性化”引进方案，推进中银香港东南亚业务营运中心等项目在南宁核心区入驻，实现带动示范效应；支持香港、澳门金融机构在南宁核心区组建跨境产品研发、跨境结算、离岸业务、票据保理、灾备、数据、小语种呼叫中心等。支持符合条件的香港、澳门金融机构依法在区内设立分支机构，开展绿色项目投资。支持广西金融机构和企业到境外发行绿色债券。支持把北部湾港打造成为全国沿海主要港口和区域性国际航运中心，加快融入大湾区世界级港口群。支持推动北部湾港与大湾区港口城市在船舶交易、金融、船代货代、陆海联运等方面开展多式联运合作，打造一批区域性大型物流基地。支持大湾区企业在区内设立采购配送基地，开展跨境物流业务。出台“港澳台英才聚桂计划”，对于入桂工作的香港、澳门青年科技人才，予以岗位资金补助。</w:t>
      </w:r>
    </w:p>
    <w:p>
      <w:pPr>
        <w:pStyle w:val="Normal"/>
        <w:spacing w:lineRule="exact" w:line="560"/>
        <w:ind w:firstLine="640"/>
        <w:rPr/>
      </w:pPr>
      <w:r>
        <w:rPr>
          <w:rFonts w:ascii="Times New Roman" w:hAnsi="Times New Roman" w:cs="Times New Roman" w:eastAsia="仿宋_GB2312"/>
          <w:sz w:val="32"/>
          <w:szCs w:val="32"/>
        </w:rPr>
        <w:t>诸位委员所提“探索具有广西绿色产业科技、先进海洋船艇创新与产业投资创新的离岸支持政策，创新吸引粤港澳大湾区乃至全球资源与资金”的建议，我们已经与自治区工业和信息化厅、投资促进局、南宁五象新区规划建设管理委员会等相关管理部门沟通对接，相关部门将在统筹推进构建绿色金融体系，推动绿色科技、绿色金融、绿色产业发展以及对接粤港澳大湾区的过程中予以借鉴吸收，并在出台相关政策时予以综合考虑。</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非常感谢委员们提出的意见与建议，我们会在今后的工作中认真对待。希望委员们继续关心支持我们的工作，提出更多宝贵的意见和建议。</w:t>
      </w:r>
    </w:p>
    <w:p>
      <w:pPr>
        <w:pStyle w:val="Normal"/>
        <w:autoSpaceDE w:val="false"/>
        <w:spacing w:lineRule="exact" w:line="56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autoSpaceDE w:val="false"/>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right="84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03:00Z</dcterms:created>
  <dc:creator>杨涛</dc:creator>
  <dc:description/>
  <cp:keywords/>
  <dc:language>en-US</dc:language>
  <cp:lastModifiedBy>罗夏宁</cp:lastModifiedBy>
  <dcterms:modified xsi:type="dcterms:W3CDTF">2020-01-08T03:30:00Z</dcterms:modified>
  <cp:revision>5</cp:revision>
  <dc:subject/>
  <dc:title/>
</cp:coreProperties>
</file>