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自治区政协十二届二次会议</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w:t>
      </w:r>
      <w:r>
        <w:rPr>
          <w:rFonts w:eastAsia="方正小标宋简体;Arial Unicode MS" w:cs="Times New Roman" w:ascii="方正小标宋简体;Arial Unicode MS" w:hAnsi="方正小标宋简体;Arial Unicode MS"/>
          <w:sz w:val="44"/>
          <w:szCs w:val="44"/>
        </w:rPr>
        <w:t>20190282</w:t>
      </w:r>
      <w:r>
        <w:rPr>
          <w:rFonts w:ascii="方正小标宋简体;Arial Unicode MS" w:hAnsi="方正小标宋简体;Arial Unicode MS" w:cs="Times New Roman" w:eastAsia="方正小标宋简体;Arial Unicode MS"/>
          <w:sz w:val="44"/>
          <w:szCs w:val="44"/>
        </w:rPr>
        <w:t>号提案答复的函</w:t>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民革广西区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贵单位提出的《关于培育壮大广西中医药品牌的建议》收悉，现答复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目前已开展的工作</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加强对中药、民族药领域的项目研发支持。</w:t>
      </w:r>
    </w:p>
    <w:p>
      <w:pPr>
        <w:pStyle w:val="Normal"/>
        <w:spacing w:lineRule="exact" w:line="560"/>
        <w:ind w:firstLine="640"/>
        <w:rPr>
          <w:rFonts w:eastAsia="仿宋_GB2312"/>
        </w:rPr>
      </w:pPr>
      <w:r>
        <w:rPr>
          <w:rFonts w:ascii="Times New Roman" w:hAnsi="Times New Roman" w:cs="Times New Roman" w:eastAsia="仿宋_GB2312"/>
          <w:sz w:val="32"/>
          <w:szCs w:val="32"/>
        </w:rPr>
        <w:t>一是在年度科技计划指南中把中药民族药技术创新作为重要内容给予支持。在《“十三五”广西科技计划项目申报指南（第三版）》中，设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医药、生物医药新技术、新产品研发”重点研发专项，重点支持广西中药种植关键技术研究、中药壮瑶药新药创制研究、中成药优势品种“二次开发”等研究方向，组织和引导高校、研究院所、医疗机构和企业等有关单位开展研究与开发，为强化我区中药民族药科技发展提供强有力的科技支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共支持“南药中草药种苗繁育及中药制剂的研究开发”等中药民族药科技创新项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安排科研经费</w:t>
      </w:r>
      <w:r>
        <w:rPr>
          <w:rFonts w:eastAsia="仿宋_GB2312" w:cs="Times New Roman" w:ascii="Times New Roman" w:hAnsi="Times New Roman"/>
          <w:sz w:val="32"/>
          <w:szCs w:val="32"/>
        </w:rPr>
        <w:t>569</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仿宋_GB2312"/>
          <w:sz w:val="32"/>
          <w:szCs w:val="32"/>
        </w:rPr>
        <w:t>二是围绕发展大健康创新名片，加强顶层设计，大力支持产业创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支持开展“广西喀斯特地区药用植物保育及可持续利用关键技术研究与应用示范”、“广西特色药用资源金花茶产业发展关键技术与应用示范研究”、“青蒿琥酯红斑狼疮（狼疮肾炎）适应症的研究及产品开发”、“药用植物大数据中心建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的研究，总共支持科研经费</w:t>
      </w:r>
      <w:r>
        <w:rPr>
          <w:rFonts w:eastAsia="仿宋_GB2312" w:cs="Times New Roman" w:ascii="Times New Roman" w:hAnsi="Times New Roman"/>
          <w:sz w:val="32"/>
          <w:szCs w:val="32"/>
        </w:rPr>
        <w:t>5010</w:t>
      </w:r>
      <w:r>
        <w:rPr>
          <w:rFonts w:ascii="Times New Roman" w:hAnsi="Times New Roman" w:cs="Times New Roman" w:eastAsia="仿宋_GB2312"/>
          <w:sz w:val="32"/>
          <w:szCs w:val="32"/>
        </w:rPr>
        <w:t>万元。</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加强对医药研究领域创新平台的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广西医药科技领域研发及产业化的全过程，在现有高校、科研院所、企业研发平台的基础上，加强自治区级重点实验室、工程技术研究中心建设，为相关依托单位搭建高水平研发、聚集和培养优秀人才、开展国内外高水平学术交流的平台。目前，已依托广西师范大学、广西中医药大学、广西药用植物园、广西中医药研究院等单位建有“省部共建药用资源化学与药物分子工程国家重点实验室”、“广西中药药效研究重点实验室”、“广西中药质量标准研究重点实验室”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中药民族药领域的自治区级以上重点实验室。</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依托广西中医药大学建设的“广西壮瑶药工程技术研究中心”通过验收认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托广西仙草堂制药有限责任公司、中国中医科学院中药研究所新组建“广西青蒿工程技术研究中心”，依托广西中医药大学、广西恒拓医药投资集团有限公司新组建“广西优势中成药与民族药开发工程技术研究中心”。</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强科技合作，推进协同创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组织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届中国—东盟技术转移与创新合作大会，会上，共建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治未病与健康管理合作创新平台合作协议、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传统中医药标准化人才培训基地合作协议等一系列中国—东盟重点科技合作项目顺利签约。本届大会还设立了中医药大健康产业国际创新合作对接会，中国工程院院士刘昌孝、中国工程院院士黄璐琦出席对接会并发表主旨演讲，会上发布了《中国—东盟传统药物志》，该书是第一部系统介绍中国和东盟国家传统药物的专著，另外，泰国农业大学、广西玉林制药集团有限公司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家中国及东盟的高校、企业代表进行了合作推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下一步工作计划</w:t>
      </w:r>
    </w:p>
    <w:p>
      <w:pPr>
        <w:pStyle w:val="Normal"/>
        <w:spacing w:lineRule="exact" w:line="560"/>
        <w:ind w:firstLine="640"/>
        <w:rPr/>
      </w:pPr>
      <w:r>
        <w:rPr>
          <w:rFonts w:ascii="Times New Roman" w:hAnsi="Times New Roman" w:cs="Times New Roman" w:eastAsia="仿宋_GB2312"/>
          <w:sz w:val="32"/>
          <w:szCs w:val="32"/>
        </w:rPr>
        <w:t>（一）加强中药民族药领域科技攻关项目设计，加强部门间合作，围绕广西道地药材、特色药材及特色民族药，组织凝练目标需求明确的大重项目，引导相关单位开展中药民族药方面的技术研发，整体提升我区的民族医药科技水平。</w:t>
      </w:r>
    </w:p>
    <w:p>
      <w:pPr>
        <w:pStyle w:val="Normal"/>
        <w:spacing w:lineRule="exact" w:line="560"/>
        <w:ind w:firstLine="640"/>
        <w:rPr/>
      </w:pPr>
      <w:r>
        <w:rPr>
          <w:rFonts w:ascii="Times New Roman" w:hAnsi="Times New Roman" w:cs="Times New Roman" w:eastAsia="仿宋_GB2312"/>
          <w:sz w:val="32"/>
          <w:szCs w:val="32"/>
        </w:rPr>
        <w:t>（二）加强对中药民族药研究领域创新平台的支持。围绕广西医药</w:t>
      </w:r>
      <w:r>
        <w:rPr>
          <w:rFonts w:ascii="Times New Roman" w:hAnsi="Times New Roman" w:cs="Times New Roman" w:eastAsia="仿宋_GB2312"/>
          <w:spacing w:val="-4"/>
          <w:sz w:val="32"/>
          <w:szCs w:val="32"/>
        </w:rPr>
        <w:t>研究领域研发及产业化的全链条，引导和鼓励我区高校、科研院所和企业开展多层次国内国际合作，打造高水平的科技创新平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加强国际合作，拓展中医药大健康国际创新合作圈内容，开展实质性重大合作，组织各类创新主体内引外联加强对接洽谈，面向东盟和港澳地区开展深度调研，凝练研究方向，共同组建研发队伍及工作组，把合作圈做大做实。</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07:00Z</dcterms:created>
  <dc:creator>景琳</dc:creator>
  <dc:description/>
  <cp:keywords/>
  <dc:language>en-US</dc:language>
  <cp:lastModifiedBy>罗夏宁</cp:lastModifiedBy>
  <dcterms:modified xsi:type="dcterms:W3CDTF">2020-01-08T03:33:00Z</dcterms:modified>
  <cp:revision>4</cp:revision>
  <dc:subject/>
  <dc:title/>
</cp:coreProperties>
</file>