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343</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刘永贤等委员：</w:t>
      </w:r>
    </w:p>
    <w:p>
      <w:pPr>
        <w:pStyle w:val="Normal"/>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您提出的《关于加大富硒功能农业科技创新与示范体系建设，加快推进农业供给侧结构性改革的提案》收悉。该提案由政协第十二届广西壮族自治区委员会交由我厅、自治区农业农村厅、自治区市场监管局分别办理，现结合我厅职能，答复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自治区科技厅支持我区富硒功能农业发展情况</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技厅高度重视我区富硒功能农业的发展，通过多种举措，助推解决富硒功能农业发展存在的问题，促进富硒功能农业高质量发展。</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强化对富硒功能农业科技创新支持力度。</w:t>
      </w:r>
    </w:p>
    <w:p>
      <w:pPr>
        <w:pStyle w:val="Normal"/>
        <w:spacing w:lineRule="exact" w:line="54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自治区党委、政府召开全区创新驱动发展大会，出台了《关于实施创新驱动发展战略的决定》及</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配套文件，全力打造优势特色农业等九张广西创新名片。创新驱动发展战略实施以来，自治区科技厅大力支持包括富硒功能农业在内的优势特色农业科技创新。“十三五”广西科技计划项目指南第一版至第三版都设立了富硒功能农业相关的课题方向，累计支持立项富硒功能农业科技创新项目</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项，资助研究经费</w:t>
      </w:r>
      <w:r>
        <w:rPr>
          <w:rFonts w:eastAsia="仿宋_GB2312" w:cs="Times New Roman" w:ascii="Times New Roman" w:hAnsi="Times New Roman"/>
          <w:color w:val="000000"/>
          <w:sz w:val="32"/>
          <w:szCs w:val="32"/>
        </w:rPr>
        <w:t>4357</w:t>
      </w:r>
      <w:r>
        <w:rPr>
          <w:rFonts w:ascii="Times New Roman" w:hAnsi="Times New Roman" w:cs="Times New Roman" w:eastAsia="仿宋_GB2312"/>
          <w:color w:val="000000"/>
          <w:sz w:val="32"/>
          <w:szCs w:val="32"/>
        </w:rPr>
        <w:t>万元。其中创新驱动发展专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资助经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万元。涉及研究领域包括富硒土壤资源高效安全利用、广西特色富硒茶标准化生产关键技术研究与应用、富硒活性成分提取与富硒农产品标准化加工技术研究与应用示范、富硒粮油农产品标准化安全生产技术研究与示范等。从基础研究、应用研究、成果示范、产业化、精深加工等方面，提升了富硒功能农业科技创新水平，为富硒功能农业高质量发展提供了科技支撑。</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富硒功能农业工程技术研究中心建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富硒功能农业发展需要，针对富硒功能农业的重大关键性、基础性和共性技术问题，持续不断地将具有重要应用前景的科研成果进行系统化、配套化和工程化研究开发，为适合企业规模生产提供成熟配套的技术工艺和技术装备，并不断地推出具有高增值效益的系列新产品，推动富硒功能农业的科技进步和发展，自治区科技厅引导高校、科研院所、企业申报建设富硒功能农业工程技术研究中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依托广西农业科学院农业资源与环境研究所、苏州硒谷科技有限公司、广西聚缘农业有限公司，组建了广西富硒农产品工程技术研究中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依托贵港市农业科学研究院，组建了广西富硒产品精深加工工程技术研究中心。富硒功能农业工程技术研究中心的建立为科研人员施展才华提供了必要的物质基础，促进了富硒功能农业的高质量发展。</w:t>
      </w:r>
    </w:p>
    <w:p>
      <w:pPr>
        <w:pStyle w:val="Normal"/>
        <w:spacing w:lineRule="exact" w:line="540"/>
        <w:ind w:firstLine="643"/>
        <w:rPr>
          <w:rFonts w:ascii="楷体" w:hAnsi="楷体" w:eastAsia="楷体" w:cs="楷体"/>
          <w:b/>
          <w:b/>
          <w:color w:val="000000"/>
          <w:sz w:val="32"/>
          <w:szCs w:val="32"/>
        </w:rPr>
      </w:pP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三</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对外农业合作交流情况。</w:t>
      </w:r>
    </w:p>
    <w:p>
      <w:pPr>
        <w:pStyle w:val="Normal"/>
        <w:spacing w:lineRule="exact" w:line="540"/>
        <w:ind w:firstLine="640"/>
        <w:rPr/>
      </w:pPr>
      <w:r>
        <w:rPr>
          <w:rFonts w:ascii="Times New Roman" w:hAnsi="Times New Roman" w:cs="Times New Roman" w:eastAsia="仿宋_GB2312"/>
          <w:sz w:val="32"/>
          <w:szCs w:val="32"/>
        </w:rPr>
        <w:t>自治区科技厅高度重视对外农业合作交流，支持与“一带一路”沿线国家开展先进技术研究开发与推广。在特色农业、电子信息、生物医药、节能环保、新能源和可再生能源、海洋科技、跨境商品溯源、物联网、标准研制等领域，重点支持共建科技（标准化）示范园区、联合试验室（联合研究中心），“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大数据平台，合作开发科技人力资源。</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年以来立项对外农业合作项目</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支持科研经费</w:t>
      </w:r>
      <w:r>
        <w:rPr>
          <w:rFonts w:eastAsia="仿宋_GB2312" w:cs="Times New Roman" w:ascii="Times New Roman" w:hAnsi="Times New Roman"/>
          <w:sz w:val="32"/>
          <w:szCs w:val="32"/>
        </w:rPr>
        <w:t>4493</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国际科技合作与技术转移服务平台建设，开展跨国技术转移业务，支持国家级、自治区级国际科技合作基地建设对外科技合作服务平台开展科技交流活动并建立长效合作机制。支持中国—东盟技术标准检验、检测服务平台建设，促进面向东盟的技术标准服务开展。面向东盟国家开展创新合作，共建创新中心、科技园区、联合实验室、联合研究中心、孵化器、双边技术转移中心、中国—东盟技术交易平台，支持联合攻关、人才联合培养、技术示范推广、科学家合作交流、技术转移、成果转化、技术培训等，推动广西成为面向东盟的区域创新中心。“十三五”以来，立项支持国际科技合作与技术转移服务平台建设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支持科研经费</w:t>
      </w:r>
      <w:r>
        <w:rPr>
          <w:rFonts w:eastAsia="仿宋_GB2312" w:cs="Times New Roman" w:ascii="Times New Roman" w:hAnsi="Times New Roman"/>
          <w:sz w:val="32"/>
          <w:szCs w:val="32"/>
        </w:rPr>
        <w:t>2736</w:t>
      </w:r>
      <w:r>
        <w:rPr>
          <w:rFonts w:ascii="Times New Roman" w:hAnsi="Times New Roman" w:cs="Times New Roman" w:eastAsia="仿宋_GB2312"/>
          <w:sz w:val="32"/>
          <w:szCs w:val="32"/>
        </w:rPr>
        <w:t>万元。</w:t>
      </w:r>
    </w:p>
    <w:p>
      <w:pPr>
        <w:pStyle w:val="Normal"/>
        <w:spacing w:lineRule="exact" w:line="540"/>
        <w:ind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年以来，未立项富硒功能农业对外农业合作交流项目和国际科技合作与技术转移服务平台建设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下一步支持我区富硒功能农业高质量发展计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将继续加大对富硒功能农业科技项目支持力度，积极引导区内外科研力量解决我区富硒功能农业关键问题。同时鼓励我区涉农高校科研院所、企业积极申报自治区科技厅科技计划项目和广西创新驱动发展专项，争取科技经费支持用于富硒功能农业科技创新，提升富硒功能农业科技创新水平。自治区科技厅对经过立项评审程序，符合支持范围的项目将给予倾斜支持。</w:t>
      </w:r>
    </w:p>
    <w:p>
      <w:pPr>
        <w:pStyle w:val="Normal"/>
        <w:spacing w:lineRule="exact" w:line="540"/>
        <w:ind w:firstLine="640"/>
        <w:rPr/>
      </w:pPr>
      <w:r>
        <w:rPr>
          <w:rFonts w:ascii="Times New Roman" w:hAnsi="Times New Roman" w:cs="Times New Roman" w:eastAsia="仿宋_GB2312"/>
          <w:sz w:val="32"/>
          <w:szCs w:val="32"/>
        </w:rPr>
        <w:t>目前富硒功能农业科技创新平台只有工程技术研究中心，种类和数量少。自治区科技厅将继续支持符合条件的涉农高校、科研院所、企业申报建设富硒功能农业相关的自治区级重点实验室、工程技术研究中心等科技创新平台，促进产学研相互融合发展，推动协同创新，有效推进我区富硒功能农业高质量发展。鼓励并支持涉农高校、科研院所、企业通过提升自身科研创新实力，申报建设国家级富硒功能农业科技创新平台。同时，</w:t>
      </w:r>
      <w:r>
        <w:rPr>
          <w:rFonts w:ascii="Times New Roman" w:hAnsi="Times New Roman" w:cs="Times New Roman" w:eastAsia="仿宋_GB2312"/>
          <w:color w:val="000000"/>
          <w:sz w:val="32"/>
          <w:szCs w:val="32"/>
        </w:rPr>
        <w:t>鼓励并支持涉农高校、科研院所、企业积极参与“一带一路”，支持申报富硒功能农业外农业合作交流项目和国际科技合作与技术转移服务平台建设，并积极推荐符合条件的科研单位建设国家级国际科技合作与技术转移服务平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ind w:right="84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科学技术厅</w:t>
      </w:r>
    </w:p>
    <w:p>
      <w:pPr>
        <w:pStyle w:val="Normal"/>
        <w:spacing w:lineRule="exact" w:line="500"/>
        <w:ind w:right="147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9:00Z</dcterms:created>
  <dc:creator>陈新政</dc:creator>
  <dc:description/>
  <cp:keywords/>
  <dc:language>en-US</dc:language>
  <cp:lastModifiedBy>罗夏宁</cp:lastModifiedBy>
  <dcterms:modified xsi:type="dcterms:W3CDTF">2020-01-08T03:38:00Z</dcterms:modified>
  <cp:revision>4</cp:revision>
  <dc:subject/>
  <dc:title/>
</cp:coreProperties>
</file>