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356</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仿宋_GB2312" w:hAnsi="仿宋_GB2312" w:cs="仿宋_GB2312" w:eastAsia="仿宋_GB2312"/>
          <w:sz w:val="32"/>
          <w:szCs w:val="32"/>
        </w:rPr>
        <w:t>梁伟江、邹志刚代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们提出的《关于扶持我区院内中药制剂产业发展建议》收悉，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前已开展的工作</w:t>
      </w:r>
    </w:p>
    <w:p>
      <w:pPr>
        <w:pStyle w:val="Normal"/>
        <w:spacing w:lineRule="exact" w:line="560"/>
        <w:ind w:firstLine="643"/>
        <w:rPr/>
      </w:pPr>
      <w:r>
        <w:rPr>
          <w:rFonts w:ascii="Times New Roman" w:hAnsi="Times New Roman" w:cs="Times New Roman" w:eastAsia="楷体_GB2312"/>
          <w:b/>
          <w:sz w:val="32"/>
          <w:szCs w:val="32"/>
        </w:rPr>
        <w:t>（一）加强对医院制剂技术研发的支持。</w:t>
      </w:r>
    </w:p>
    <w:p>
      <w:pPr>
        <w:pStyle w:val="Normal"/>
        <w:spacing w:lineRule="exact" w:line="560"/>
        <w:ind w:firstLine="640"/>
        <w:rPr/>
      </w:pPr>
      <w:r>
        <w:rPr>
          <w:rFonts w:ascii="Times New Roman" w:hAnsi="Times New Roman" w:cs="Times New Roman" w:eastAsia="仿宋_GB2312"/>
          <w:sz w:val="32"/>
          <w:szCs w:val="32"/>
        </w:rPr>
        <w:t>在《“十三五”广西科技计划项目申报指南（第三版）》中，设置壮瑶医药保健品及医院制剂开发研究方向，《“十三五”广西科技计划项目申报指南（第四版）》中，设置中药壮瑶药新药创制剂研究及特色中药壮瑶药医院制剂研究方向，着重利用广西特色壮瑶医药资源，支持院内制剂的开发，支持已获制剂批文或备案号的医院制剂质量标准或内控标准提升研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立项支持开展“壮药蛭岩消积颗粒院内制剂研制开发”、“瑶药抗骨质增生酊医疗机构制剂的研制开发”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院内制剂的技术开发研究项目，支持经费</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万元。</w:t>
      </w:r>
    </w:p>
    <w:p>
      <w:pPr>
        <w:pStyle w:val="Normal"/>
        <w:spacing w:lineRule="exact" w:line="560"/>
        <w:ind w:firstLine="643"/>
        <w:rPr/>
      </w:pPr>
      <w:r>
        <w:rPr>
          <w:rFonts w:ascii="Times New Roman" w:hAnsi="Times New Roman" w:cs="Times New Roman" w:eastAsia="楷体_GB2312"/>
          <w:b/>
          <w:sz w:val="32"/>
          <w:szCs w:val="32"/>
        </w:rPr>
        <w:t>（二）加强对中药民族药研究领域创新平台的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广西医药科技领域研发及产业化的全过程，在现有高校、科研院所、企业研发平台的基础上，加强自治区级重点实验室、工程技术研究中心建设，为相关依托单位搭建高水平研发、聚集和培养优秀人才、开展国内外高水平学术交流的平台。目前，已依托广西中医药大学、广西药用植物园、广西中医药研究院等单位建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中药药效研究重点实验室”、“广西壮瑶药重点实验室”、“广西中药质量标准研究重点实验室”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与院内制剂技术研究相关的自治区级重点实验室。依托广西中医药研究院、桂林三金药业股份有限公司等认定“广西中药新药开发与药物安全性评价工程技术研究中心”、“广西现代中成药工程技术研究中心”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中药、民族药相关工程技术研究中心。这些平台为院内中药制剂的提升及产业化提供了支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60"/>
        <w:ind w:firstLine="640"/>
        <w:rPr/>
      </w:pPr>
      <w:r>
        <w:rPr>
          <w:rFonts w:ascii="Times New Roman" w:hAnsi="Times New Roman" w:cs="Times New Roman" w:eastAsia="仿宋_GB2312"/>
          <w:sz w:val="32"/>
          <w:szCs w:val="32"/>
        </w:rPr>
        <w:t>（一）加强中药民族药领域科技攻关项目的顶层设计，持续加强中药壮瑶药医院制剂研究，引导相关单位开展相关技术研发，以科技创新带动我区医院制剂产业发展。</w:t>
      </w:r>
    </w:p>
    <w:p>
      <w:pPr>
        <w:pStyle w:val="Normal"/>
        <w:spacing w:lineRule="exact" w:line="560"/>
        <w:ind w:firstLine="640"/>
        <w:rPr/>
      </w:pPr>
      <w:r>
        <w:rPr>
          <w:rFonts w:ascii="Times New Roman" w:hAnsi="Times New Roman" w:cs="Times New Roman" w:eastAsia="仿宋_GB2312"/>
          <w:sz w:val="32"/>
          <w:szCs w:val="32"/>
        </w:rPr>
        <w:t>（二）加强对中药民族药研究领域创新平台的支持。围绕广西医药</w:t>
      </w:r>
      <w:r>
        <w:rPr>
          <w:rFonts w:ascii="Times New Roman" w:hAnsi="Times New Roman" w:cs="Times New Roman" w:eastAsia="仿宋_GB2312"/>
          <w:spacing w:val="-4"/>
          <w:sz w:val="32"/>
          <w:szCs w:val="32"/>
        </w:rPr>
        <w:t>研究领域研发及产业化的全链条，引导和鼓励我区高校、科研院所和企业开展多层次国内国际合作，打造高水平的科技创新平台。</w:t>
      </w:r>
    </w:p>
    <w:p>
      <w:pPr>
        <w:pStyle w:val="Normal"/>
        <w:spacing w:lineRule="exact" w:line="560"/>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1:00Z</dcterms:created>
  <dc:creator>景琳</dc:creator>
  <dc:description/>
  <cp:keywords/>
  <dc:language>en-US</dc:language>
  <cp:lastModifiedBy>罗夏宁</cp:lastModifiedBy>
  <dcterms:modified xsi:type="dcterms:W3CDTF">2020-01-08T03:41:00Z</dcterms:modified>
  <cp:revision>4</cp:revision>
  <dc:subject/>
  <dc:title/>
</cp:coreProperties>
</file>