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自治区政协十二届二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第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9036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号提案答复的函</w:t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治区工商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单位提出的《关于着力培育最具竞争力和最具潜力民营企业工作，推动广西民营经济高质量发展的提案》由我厅分办，现结合我厅职能答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随着我区民营企业加快转型升级，民营企业产业结构不断优化，质量稳步提升，自治区科技厅也越来越重视培育具有强竞争力和潜力民营企业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目前已开展工作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对民营企业的项目研发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科技厅重视和支持民营企业开展技术研究与开发、科技成果转化、创新基地与人才队伍建设等创新活动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科技厅支持企业牵头承担广西科技重大专项、广西重点研发计划、广西科技基地和人才专项、广西技术创新引导专项项目共</w:t>
      </w:r>
      <w:r>
        <w:rPr>
          <w:rFonts w:eastAsia="仿宋_GB2312" w:cs="Times New Roman" w:ascii="Times New Roman" w:hAnsi="Times New Roman"/>
          <w:sz w:val="32"/>
          <w:szCs w:val="32"/>
        </w:rPr>
        <w:t>1088</w:t>
      </w:r>
      <w:r>
        <w:rPr>
          <w:rFonts w:ascii="Times New Roman" w:hAnsi="Times New Roman" w:cs="Times New Roman" w:eastAsia="仿宋_GB2312"/>
          <w:sz w:val="32"/>
          <w:szCs w:val="32"/>
        </w:rPr>
        <w:t>项，资助科技经费</w:t>
      </w:r>
      <w:r>
        <w:rPr>
          <w:rFonts w:eastAsia="仿宋_GB2312" w:cs="Times New Roman" w:ascii="Times New Roman" w:hAnsi="Times New Roman"/>
          <w:sz w:val="32"/>
          <w:szCs w:val="32"/>
        </w:rPr>
        <w:t>10.71</w:t>
      </w:r>
      <w:r>
        <w:rPr>
          <w:rFonts w:ascii="Times New Roman" w:hAnsi="Times New Roman" w:cs="Times New Roman" w:eastAsia="仿宋_GB2312"/>
          <w:sz w:val="32"/>
          <w:szCs w:val="32"/>
        </w:rPr>
        <w:t>亿元，其中民营企业牵头承担的科技计划项目</w:t>
      </w:r>
      <w:r>
        <w:rPr>
          <w:rFonts w:eastAsia="仿宋_GB2312" w:cs="Times New Roman" w:ascii="Times New Roman" w:hAnsi="Times New Roman"/>
          <w:sz w:val="32"/>
          <w:szCs w:val="32"/>
        </w:rPr>
        <w:t>992</w:t>
      </w:r>
      <w:r>
        <w:rPr>
          <w:rFonts w:ascii="Times New Roman" w:hAnsi="Times New Roman" w:cs="Times New Roman" w:eastAsia="仿宋_GB2312"/>
          <w:sz w:val="32"/>
          <w:szCs w:val="32"/>
        </w:rPr>
        <w:t>项，获资助科技经费</w:t>
      </w:r>
      <w:r>
        <w:rPr>
          <w:rFonts w:eastAsia="仿宋_GB2312" w:cs="Times New Roman" w:ascii="Times New Roman" w:hAnsi="Times New Roman"/>
          <w:sz w:val="32"/>
          <w:szCs w:val="32"/>
        </w:rPr>
        <w:t>8.43</w:t>
      </w:r>
      <w:r>
        <w:rPr>
          <w:rFonts w:ascii="Times New Roman" w:hAnsi="Times New Roman" w:cs="Times New Roman" w:eastAsia="仿宋_GB2312"/>
          <w:sz w:val="32"/>
          <w:szCs w:val="32"/>
        </w:rPr>
        <w:t>亿元，占支持企业经费的</w:t>
      </w:r>
      <w:r>
        <w:rPr>
          <w:rFonts w:eastAsia="仿宋_GB2312" w:cs="Times New Roman" w:ascii="Times New Roman" w:hAnsi="Times New Roman"/>
          <w:sz w:val="32"/>
          <w:szCs w:val="32"/>
        </w:rPr>
        <w:t>78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对瞪羚企业的培育和支持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贯彻落实国家创新驱动发展战略和自治区创新驱动发展大会精神，进一步提升我区创新能力及创新环境，支持培育一批成长速度快、创新能力强的企业，我区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起开展瞪羚企业培育工作，重点支持企业加大研发和创新，走出高质量、高效益、可持续的发展道路，推动瞪羚企业成为高新技术产业的生力军，为我区的科技创新及经济增长增添新的动力和支撑。我区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启动开展瞪羚企业认定工作，按照“专项筛选、公开征集、组织推荐、名单审定、对外公示”的工作流程开展“瞪羚企业”认定，每年认定一批“瞪羚企业”，有效期为三年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认定瞪羚企业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家，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认定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家，共</w:t>
      </w:r>
      <w:r>
        <w:rPr>
          <w:rFonts w:eastAsia="仿宋_GB2312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家。经统计，其中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家为民营企业，占比</w:t>
      </w:r>
      <w:r>
        <w:rPr>
          <w:rFonts w:eastAsia="仿宋_GB2312" w:cs="Times New Roman" w:ascii="Times New Roman" w:hAnsi="Times New Roman"/>
          <w:sz w:val="32"/>
          <w:szCs w:val="32"/>
        </w:rPr>
        <w:t>92.65%</w:t>
      </w:r>
      <w:r>
        <w:rPr>
          <w:rFonts w:ascii="Times New Roman" w:hAnsi="Times New Roman" w:cs="Times New Roman" w:eastAsia="仿宋_GB2312"/>
          <w:sz w:val="32"/>
          <w:szCs w:val="32"/>
        </w:rPr>
        <w:t>，国有控股仅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家，民营企业为瞪羚企业主力军；规模以上瞪羚企业总数为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家，占全区瞪羚企业总数</w:t>
      </w:r>
      <w:r>
        <w:rPr>
          <w:rFonts w:eastAsia="仿宋_GB2312" w:cs="Times New Roman" w:ascii="Times New Roman" w:hAnsi="Times New Roman"/>
          <w:sz w:val="32"/>
          <w:szCs w:val="32"/>
        </w:rPr>
        <w:t>92.65%</w:t>
      </w:r>
      <w:r>
        <w:rPr>
          <w:rFonts w:ascii="Times New Roman" w:hAnsi="Times New Roman" w:cs="Times New Roman" w:eastAsia="仿宋_GB2312"/>
          <w:sz w:val="32"/>
          <w:szCs w:val="32"/>
        </w:rPr>
        <w:t>，在规模以上瞪羚企业中，主营业务收入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亿元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家；支持瞪羚企业开展重大科技攻关，自我区实施科技重大项目以来，共有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瞪羚企业牵头参与重大专项，立项金额</w:t>
      </w:r>
      <w:r>
        <w:rPr>
          <w:rFonts w:eastAsia="仿宋_GB2312" w:cs="Times New Roman" w:ascii="Times New Roman" w:hAnsi="Times New Roman"/>
          <w:sz w:val="32"/>
          <w:szCs w:val="32"/>
        </w:rPr>
        <w:t>1.57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对企业建设工程技术研究中心、重点实验室等国家、自治区级科技创新基地的支持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Style w:val="Bumpedfont15"/>
          <w:rFonts w:ascii="Times New Roman" w:hAnsi="Times New Roman" w:cs="Times New Roman" w:eastAsia="仿宋_GB2312"/>
          <w:sz w:val="32"/>
          <w:szCs w:val="32"/>
        </w:rPr>
        <w:t>自治区科技厅一直高度</w:t>
      </w:r>
      <w:r>
        <w:rPr>
          <w:rFonts w:ascii="Times New Roman" w:hAnsi="Times New Roman" w:cs="Times New Roman" w:eastAsia="仿宋_GB2312"/>
          <w:sz w:val="32"/>
          <w:szCs w:val="32"/>
        </w:rPr>
        <w:t>重视和支持企业建设工程技术研究中心、</w:t>
      </w:r>
      <w:r>
        <w:rPr>
          <w:rStyle w:val="Bumpedfont15"/>
          <w:rFonts w:ascii="Times New Roman" w:hAnsi="Times New Roman" w:cs="Times New Roman" w:eastAsia="仿宋_GB2312"/>
          <w:sz w:val="32"/>
          <w:szCs w:val="32"/>
        </w:rPr>
        <w:t>重点实验室等国家、自治区级科技创新基地。</w:t>
      </w:r>
      <w:r>
        <w:rPr>
          <w:rStyle w:val="Bumpedfont15"/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Style w:val="Bumpedfont15"/>
          <w:rFonts w:ascii="Times New Roman" w:hAnsi="Times New Roman" w:cs="Times New Roman" w:eastAsia="仿宋_GB2312"/>
          <w:sz w:val="32"/>
          <w:szCs w:val="32"/>
        </w:rPr>
        <w:t>年以来，我厅围绕全区经济社会发展需要和产业方向，深入实施广西重大科技创新基地建设计划，采取重点支持与稳定性支持相结合，着力支持柳工机械、柳州欧维姆、广西农垦明阳生化集团股份有限公司、上汽通用五菱等企业打造一批自治区重大科技创新基地，为每家基地建设资助科研经费</w:t>
      </w:r>
      <w:r>
        <w:rPr>
          <w:rStyle w:val="Bumpedfont15"/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Style w:val="Bumpedfont15"/>
          <w:rFonts w:ascii="Times New Roman" w:hAnsi="Times New Roman" w:cs="Times New Roman" w:eastAsia="仿宋_GB2312"/>
          <w:sz w:val="32"/>
          <w:szCs w:val="32"/>
        </w:rPr>
        <w:t>万元以上，支持基地购置仪器设备、开展自主创新研究及进行开放交流；积极推动广西玉柴集团、南南铝等企业在高效节能环保内燃机、有色金属新材料等我区特色优势产业领域争创企业国家重点实验室。持续配合自治区发改委做好国家企业技术中心、国家地方联合工程研究中心的推荐申报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/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对企业科技创新领军人才引进培育工作的支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治区科技厅重视和支持企业科技创新领军人才的引进培养工作，在历年实施八桂学者等自治区重大人才工程（计划）中企业（含民营企业）人才与高校、院所人才同等对待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组织开展、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公布的第五批八桂学者（自然科学与技术类）选聘人员中，企业类（含民办非企业单位）申报入选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，其中民营单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（占总数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，引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、内聘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），推动了民营单位科技创新领军人才的引进培养工作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下一步工作计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科技厅将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贯彻落实《广西进一步强化企业创新主体地位实施办法》，以全面提升企业技术创新能力为核心，引导各类创新要素向企业集聚，引导企业加强科技研发投入、建设高水平的科研基地和平台，推动企业真正成为创新决策、研发投入、科研组织和成果应用的主体。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发布的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第一批广西创新驱动发展专项（科技重大专项）公开择优项目申报指南》中，明确规定：“优先支持企业已自立项开展研发的项目。”</w:t>
      </w:r>
      <w:r>
        <w:rPr>
          <w:rFonts w:ascii="Times New Roman" w:hAnsi="Times New Roman" w:cs="Times New Roman" w:eastAsia="仿宋_GB2312"/>
          <w:sz w:val="32"/>
          <w:szCs w:val="32"/>
        </w:rPr>
        <w:t>即将公开发布的《“十三五”广西科技计划项目申报指南（第四版）》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针对企业专门设置了激励企业加大研发经费投入财政奖补专项、高新技术企业再倍增计划、“瞪羚企业”培育计划、技术先进型服务企业培育等专项，尤其是针对中小微企业设置了科技型中小企业成长计划、科技创新券专项等。</w:t>
      </w:r>
      <w:r>
        <w:rPr>
          <w:rFonts w:ascii="Times New Roman" w:hAnsi="Times New Roman" w:cs="Times New Roman" w:eastAsia="仿宋_GB2312"/>
          <w:sz w:val="32"/>
          <w:szCs w:val="32"/>
        </w:rPr>
        <w:t>针对广西重点研发计划，将明确“项目原则上由企业提出，优先支持市场导向明确、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有研发机构、有研发投入的企业创新项目。”同时，在项目的受理、评审、立项过程中，国有企业和民营企业同等对待，支持民营企业通过创新做大做强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快“实施瞪羚企业培育计划”目标任务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一是打造培育科技型企业创新成长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科技型企业成长阶段性特点，建立科技型企业创新成长培育体系，打造“科技型中小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新技术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瞪羚企业”的培育企业创新成长链，逐步提升企业创新能力和水平，加快培育瞪羚企业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二是加强科技创新平台建设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先鼓励和引导规模以上入库培育企业和备案瞪羚企业（以下简称入库备案企业）积极申请组建工程技术研究中心、重点实验室、院士工作站等科技创新平台，符合条件的则优先支持建设，支持企业不断提升自主研发能力，保持技术领先优势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三是强化企业科研人才培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开展企业首席技术官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T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人才培养，引导和鼓励入库备案企业探索建立首席技术官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TO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制度，保障科研人才工作和收入环境，共同打造科研人才培养体系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四是支持开展核心关键技术研发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持入库备案企业积极申报自治区科技重大专项和科技计划项目，促进产学研结合，围绕企业相关核心关键技术开展科技攻关，促进科技成果转移转化以及工程化和产业化，开发新技术、新工艺、新产品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五是落实研发费用奖补政策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自治区政府《关于促进全社会加大研发经费投入的实施意见》（桂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关于印发广西科技创新支撑产业高质量发展三年行动方案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）的通知》（桂政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等文件精神，连续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按每年备案瞪羚企业自筹资金投入研发经费总额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予以奖励性后补助，奖励金额最高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六是组织风险投资机构与瞪羚企业对接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自治区财政、金融等部门，组织风险投资机构与备案瞪羚企业开展银企对接，拓宽企业融资合作渠道，增强企业争取风险投资能力和水平，解决企业发展过程的资金需求，助力培育瞪羚企业更好、更快地成长和发展。</w:t>
      </w:r>
    </w:p>
    <w:p>
      <w:pPr>
        <w:pStyle w:val="Normal"/>
        <w:autoSpaceDE w:val="false"/>
        <w:spacing w:lineRule="exact" w:line="560"/>
        <w:ind w:firstLine="618"/>
        <w:rPr>
          <w:rFonts w:ascii="Times New Roman" w:hAnsi="Times New Roman" w:eastAsia="楷体_GB2312" w:cs="Times New Roman"/>
          <w:b/>
          <w:b/>
          <w:bCs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-6"/>
          <w:kern w:val="0"/>
          <w:sz w:val="32"/>
          <w:szCs w:val="32"/>
        </w:rPr>
        <w:t>（二）继续加强对企业建设高水平科技创新基地的指导和支持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厅将进一步加强指导企业建设高水平科技创新基地，着重强化对已建自治区工程技术研究中心、重点实验室等科技创新基地的绩效考核和周期评估，通过调整、归并、淘汰，形成合理的科技创新基地体系布局，引导创新要素向企业集聚；进一步加强大型科研仪器、科技文献、实验动物和野外科学观测研究站等基础支撑与条件保障平台建设，强化科技资源开放共享和高效利用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为产业高质量发展提供坚实的科技条件支撑。</w:t>
      </w:r>
    </w:p>
    <w:p>
      <w:pPr>
        <w:pStyle w:val="Normal"/>
        <w:autoSpaceDE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（三）继续加强民营企业科技创新领军人才的引进培养工作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一是要精准嵌入产业聚英才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与产业发展互为依赖。要围绕产业链构建人才链，通过人才链提升产业链，不断增强人才与产业发展的契合度，提高人才推动发展的贡献率，实施“三百二千”科技创新工程，瞄准产业高质量发展的重大人才需求，重点在高端铝、新材料、海洋资源开发利用、节能环保、高端装备制造、机械、汽车、电子信息等优先领域引进和培育高层次领军人才及团队，按照“项目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，产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才”的方式，充分发挥“人才捆帮项目、人才捆帮资金”作用，不拘一格引进各类人才。要强化首席技术官培养，在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家企业试行首席技术官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TO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制度，要推动加快组建广西产业技术研究院，发展各类产业新型研发机构，以“四不像”的灵活运行机制吸引高端人才开展科技研发与成果转化，为产业高质量发展提供人才支撑，形成以产业聚人才、以人才兴产业的良性互动格局。</w:t>
      </w:r>
    </w:p>
    <w:p>
      <w:pPr>
        <w:pStyle w:val="Style14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b/>
          <w:color w:val="000000"/>
          <w:kern w:val="2"/>
          <w:sz w:val="32"/>
          <w:szCs w:val="32"/>
          <w:shd w:fill="FFFFFF" w:val="clear"/>
        </w:rPr>
        <w:t>二是要借智聚力柔性引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坚持不求所有，但求所用；不求所在，但求所为。充分发挥柔性引才的作用，加强与国内外知名高校、科研院所深度合作，借助其人才集聚的优势，通过院士工作站、院士顾问、科研成果转化等形式，吸引其参与到重大科研项目、关键技术攻关中来，为区域发展提供智力支持。拓展市场化引才渠道，携手猎头公司、人才服务机构打造引才生态体系，丰富高层次人才引进渠道。加强与基金公司合作，探索“基金”引才模式，推荐产业化人才项目带基金落地，使人才项目根据产业方向不断积聚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借用驻海外各类机构、社会组织的网络优势，加大对紧缺急需的海外留学归国人员尤其是外籍专家的引进力度，多渠道引进海外高层次人才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shd w:fill="FFFFFF" w:val="clear"/>
        </w:rPr>
        <w:t>三是要以科学评价激励用好人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充分发挥人才评价的指挥棒作用，研究制定《广西科技人才分类评价实施意见》，创新科技人才评价方式，坚持实用为主的价值取向，加快建立以质量、绩效和贡献为导向的科技评价体系，以职业属性和岗位要求为基础，实行“干什么就评什么”，不唯学历、资历、论文、荣誉，注重考察科技人才的专业性、创新性和实际贡献，真正让有贡献的科技人员名利双收，实现经济上有实惠、工作上有奔头、社会上受尊重，进一步激发科技人才的创新活力。联合建立科技人才守诺档案和失信惩戒机制，对道德缺失和学术造假实行“一票否决制”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广西壮族自治区科学技术厅</w:t>
      </w:r>
    </w:p>
    <w:p>
      <w:pPr>
        <w:pStyle w:val="Normal"/>
        <w:spacing w:lineRule="exact" w:line="560"/>
        <w:ind w:right="147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left="960" w:hanging="96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0"/>
      <w:jc w:val="center"/>
      <w:outlineLvl w:val="0"/>
    </w:pPr>
    <w:rPr>
      <w:rFonts w:ascii="宋体;SimSun" w:hAnsi="宋体;SimSun" w:eastAsia="方正小标宋简体;Arial Unicode MS" w:cs="宋体;SimSun"/>
      <w:kern w:val="2"/>
      <w:sz w:val="44"/>
      <w:szCs w:val="48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6:00Z</dcterms:created>
  <dc:creator>卢</dc:creator>
  <dc:description/>
  <cp:keywords/>
  <dc:language>en-US</dc:language>
  <cp:lastModifiedBy>罗夏宁</cp:lastModifiedBy>
  <dcterms:modified xsi:type="dcterms:W3CDTF">2020-01-08T0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