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第</w:t>
      </w:r>
      <w:r>
        <w:rPr>
          <w:rFonts w:eastAsia="方正小标宋简体;Arial Unicode MS" w:cs="宋体;SimSun" w:ascii="方正小标宋简体;Arial Unicode MS" w:hAnsi="方正小标宋简体;Arial Unicode MS"/>
          <w:sz w:val="44"/>
          <w:szCs w:val="32"/>
        </w:rPr>
        <w:t>20190432</w:t>
      </w:r>
      <w:r>
        <w:rPr>
          <w:rFonts w:ascii="方正小标宋简体;Arial Unicode MS" w:hAnsi="方正小标宋简体;Arial Unicode MS" w:cs="宋体;SimSun" w:eastAsia="方正小标宋简体;Arial Unicode MS"/>
          <w:sz w:val="44"/>
          <w:szCs w:val="32"/>
        </w:rPr>
        <w:t>号提案答复的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宋有委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以科技创新引领产业发展的建议》收悉，根据任务分工，该项提案由我厅主办，自治区财政厅、人社厅、大数据发展局会办，经商各相关厅局意见，现就提案所建议内容答复如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正值我区深入实施创新驱动发展战略关键阶段，更是全区经济社会转型升级的关键时期，为了发挥创新引领发展的第一动力作用，通过科技创新推动全区产业高质量发展，自治区党委、政府联合启动了“三百二千”科技创新工程，让科技创新对经济社会发展的战略支撑作用逐步增强，推动全区早日实现创新型省区建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已开展工作情况</w:t>
      </w:r>
    </w:p>
    <w:p>
      <w:pPr>
        <w:pStyle w:val="Normal"/>
        <w:snapToGrid w:val="false"/>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关于加大科技型企业培育力度建议</w:t>
      </w:r>
    </w:p>
    <w:p>
      <w:pPr>
        <w:pStyle w:val="Normal"/>
        <w:snapToGrid w:val="false"/>
        <w:spacing w:lineRule="exact" w:line="540"/>
        <w:ind w:firstLine="640"/>
        <w:rPr/>
      </w:pPr>
      <w:r>
        <w:rPr>
          <w:rFonts w:ascii="Times New Roman" w:hAnsi="Times New Roman" w:cs="Times New Roman" w:eastAsia="仿宋_GB2312"/>
          <w:sz w:val="32"/>
          <w:szCs w:val="32"/>
        </w:rPr>
        <w:t>创新是企业的灵魂，中小企业是最活跃的创新主体。</w:t>
      </w:r>
      <w:r>
        <w:rPr>
          <w:rFonts w:ascii="仿宋_GB2312" w:hAnsi="仿宋_GB2312" w:cs="Times New Roman" w:eastAsia="仿宋_GB2312"/>
          <w:sz w:val="32"/>
          <w:szCs w:val="32"/>
        </w:rPr>
        <w:t>全区</w:t>
      </w:r>
      <w:r>
        <w:rPr>
          <w:rFonts w:ascii="Times New Roman" w:hAnsi="Times New Roman" w:cs="Times New Roman" w:eastAsia="仿宋_GB2312"/>
          <w:sz w:val="32"/>
          <w:szCs w:val="32"/>
        </w:rPr>
        <w:t>认真贯彻落实《中华人民共和国中小企业促进法》和全区创新驱动发展大会上出台的《广西进一步强化创业创新主体地位实施办法》（桂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广西加快科技创新平台和载体建设实施办法》（桂政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号）等针对企业创新驱动发展的政策，促进企业成为技术创新决策、研发投入、科研组织、成果转化的主体，形成企业主导产业技术研发的体制机制，为实施创新驱动发展战略提供有力支撑。</w:t>
      </w:r>
    </w:p>
    <w:p>
      <w:pPr>
        <w:pStyle w:val="Normal"/>
        <w:spacing w:lineRule="exact" w:line="54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打造培育科技型企业创新成长链。</w:t>
      </w:r>
    </w:p>
    <w:p>
      <w:pPr>
        <w:pStyle w:val="Normal"/>
        <w:spacing w:lineRule="exact" w:line="540"/>
        <w:ind w:firstLine="640"/>
        <w:rPr/>
      </w:pPr>
      <w:r>
        <w:rPr>
          <w:rFonts w:ascii="Times New Roman" w:hAnsi="Times New Roman" w:cs="Times New Roman" w:eastAsia="仿宋_GB2312"/>
          <w:sz w:val="32"/>
          <w:szCs w:val="32"/>
        </w:rPr>
        <w:t>根据科技型企业成长阶段性特点，建立科技型企业创新成长培育体系，打造“科技型中小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瞪羚企业”的培育企业创新成长链，逐步提升企业创新能力和水平，加快培育瞪羚企业。</w:t>
      </w:r>
    </w:p>
    <w:p>
      <w:pPr>
        <w:pStyle w:val="Normal"/>
        <w:spacing w:lineRule="exact" w:line="54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强财政政策激励。</w:t>
      </w:r>
    </w:p>
    <w:p>
      <w:pPr>
        <w:pStyle w:val="Normal"/>
        <w:spacing w:lineRule="exact" w:line="540"/>
        <w:ind w:firstLine="643"/>
        <w:rPr/>
      </w:pPr>
      <w:r>
        <w:rPr>
          <w:rFonts w:ascii="Times New Roman" w:hAnsi="Times New Roman" w:cs="Times New Roman" w:eastAsia="仿宋_GB2312"/>
          <w:b/>
          <w:sz w:val="32"/>
          <w:szCs w:val="32"/>
        </w:rPr>
        <w:t>一是享受税收优惠。</w:t>
      </w:r>
      <w:r>
        <w:rPr>
          <w:rFonts w:ascii="Times New Roman" w:hAnsi="Times New Roman" w:cs="Times New Roman" w:eastAsia="仿宋_GB2312"/>
          <w:sz w:val="32"/>
          <w:szCs w:val="32"/>
        </w:rPr>
        <w:t>进一步落实高新技术企业按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的优惠政策，降低企业创新成本，截至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四季度，我区共有</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户企业享受高新技术企业税收优惠政策，共减免企业所得税</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亿元；同时，经评价入库的科技型中小企业可享受研发费用税前加计扣除优惠政策。</w:t>
      </w:r>
    </w:p>
    <w:p>
      <w:pPr>
        <w:pStyle w:val="Normal"/>
        <w:spacing w:lineRule="exact" w:line="540"/>
        <w:ind w:firstLine="643"/>
        <w:rPr/>
      </w:pPr>
      <w:r>
        <w:rPr>
          <w:rFonts w:ascii="Times New Roman" w:hAnsi="Times New Roman" w:cs="Times New Roman" w:eastAsia="仿宋_GB2312"/>
          <w:b/>
          <w:sz w:val="32"/>
          <w:szCs w:val="32"/>
        </w:rPr>
        <w:t>二是加大奖补力度。</w:t>
      </w:r>
      <w:r>
        <w:rPr>
          <w:rFonts w:ascii="Times New Roman" w:hAnsi="Times New Roman" w:cs="Times New Roman" w:eastAsia="仿宋_GB2312"/>
          <w:sz w:val="32"/>
          <w:szCs w:val="32"/>
        </w:rPr>
        <w:t>对首次通过高企认定的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于重新认定的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通过高新技术企业认定的</w:t>
      </w:r>
      <w:r>
        <w:rPr>
          <w:rFonts w:eastAsia="仿宋_GB2312" w:cs="Times New Roman" w:ascii="Times New Roman" w:hAnsi="Times New Roman"/>
          <w:sz w:val="32"/>
          <w:szCs w:val="32"/>
        </w:rPr>
        <w:t>947</w:t>
      </w:r>
      <w:r>
        <w:rPr>
          <w:rFonts w:ascii="Times New Roman" w:hAnsi="Times New Roman" w:cs="Times New Roman" w:eastAsia="仿宋_GB2312"/>
          <w:sz w:val="32"/>
          <w:szCs w:val="32"/>
        </w:rPr>
        <w:t>家企业给予奖励性后补助，资助经费</w:t>
      </w:r>
      <w:r>
        <w:rPr>
          <w:rFonts w:eastAsia="仿宋_GB2312" w:cs="Times New Roman" w:ascii="Times New Roman" w:hAnsi="Times New Roman"/>
          <w:sz w:val="32"/>
          <w:szCs w:val="32"/>
        </w:rPr>
        <w:t>8500</w:t>
      </w:r>
      <w:r>
        <w:rPr>
          <w:rFonts w:ascii="Times New Roman" w:hAnsi="Times New Roman" w:cs="Times New Roman" w:eastAsia="仿宋_GB2312"/>
          <w:sz w:val="32"/>
          <w:szCs w:val="32"/>
        </w:rPr>
        <w:t>万元；对有效期内的高新技术企业三年内给予企业自筹资金投入研发经费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奖补，累计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对已认定瞪羚企业</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家，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瞪羚企业”连续按每年企业自筹资金投入研发经费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予以奖补，每年奖补金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4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三是给予科技项目支持。</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月，已下达高新技术企业培育相关项目</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资助科研经费为</w:t>
      </w:r>
      <w:r>
        <w:rPr>
          <w:rFonts w:eastAsia="仿宋_GB2312" w:cs="Times New Roman" w:ascii="Times New Roman" w:hAnsi="Times New Roman"/>
          <w:sz w:val="32"/>
          <w:szCs w:val="32"/>
        </w:rPr>
        <w:t>490</w:t>
      </w:r>
      <w:r>
        <w:rPr>
          <w:rFonts w:ascii="Times New Roman" w:hAnsi="Times New Roman" w:cs="Times New Roman" w:eastAsia="仿宋_GB2312"/>
          <w:sz w:val="32"/>
          <w:szCs w:val="32"/>
        </w:rPr>
        <w:t>万元。在《“十三五”广西科技计划项目申报指南（第四版）》中设置了高新技术企业培育补助、高新技术企业认定补助、高新技术企业研发补助等三个方向，支持高新技术企业持续开展研发活动，围绕汽车、机械、有色金属、冶金、制糖、电子信息、节能环保、高端装备制造、新材料、生物医药、大健康、特色优势农业等我区具有产业基础和比较优势的领域参与我区科研技术攻关，推动高新技术企业做强做大</w:t>
      </w:r>
      <w:r>
        <w:rPr>
          <w:rFonts w:ascii="Times New Roman" w:hAnsi="Times New Roman" w:cs="Times New Roman" w:eastAsia="仿宋_GB2312"/>
          <w:sz w:val="32"/>
          <w:szCs w:val="32"/>
        </w:rPr>
        <w:t>。</w:t>
      </w:r>
    </w:p>
    <w:p>
      <w:pPr>
        <w:pStyle w:val="Normal"/>
        <w:spacing w:lineRule="exact" w:line="540"/>
        <w:ind w:firstLine="643"/>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大政策宣传力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月，在全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举办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期企业科技创新政策巡讲，内容涵盖科技型中小企业评价入库、高新技术企业认定、瞪羚企业入库及认定等相关政策措施，实现对广西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技术产业园区的全覆盖，</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人参加培训。</w:t>
      </w:r>
    </w:p>
    <w:p>
      <w:pPr>
        <w:pStyle w:val="Normal"/>
        <w:spacing w:lineRule="exact" w:line="54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大企业培育力度。</w:t>
      </w:r>
    </w:p>
    <w:p>
      <w:pPr>
        <w:pStyle w:val="Normal"/>
        <w:spacing w:lineRule="exact" w:line="540"/>
        <w:ind w:firstLine="643"/>
        <w:rPr/>
      </w:pPr>
      <w:r>
        <w:rPr>
          <w:rFonts w:ascii="Times New Roman" w:hAnsi="Times New Roman" w:cs="Times New Roman" w:eastAsia="仿宋_GB2312"/>
          <w:b/>
          <w:sz w:val="32"/>
          <w:szCs w:val="32"/>
        </w:rPr>
        <w:t>一是做好高新技术企业组织申报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第一批高新技术企业认定受理工作完成，受理申报企业</w:t>
      </w:r>
      <w:r>
        <w:rPr>
          <w:rFonts w:eastAsia="仿宋_GB2312" w:cs="Times New Roman" w:ascii="Times New Roman" w:hAnsi="Times New Roman"/>
          <w:sz w:val="32"/>
          <w:szCs w:val="32"/>
        </w:rPr>
        <w:t>619</w:t>
      </w:r>
      <w:r>
        <w:rPr>
          <w:rFonts w:ascii="Times New Roman" w:hAnsi="Times New Roman" w:cs="Times New Roman" w:eastAsia="仿宋_GB2312"/>
          <w:sz w:val="32"/>
          <w:szCs w:val="32"/>
        </w:rPr>
        <w:t>家，目前正组织专家评审。</w:t>
      </w:r>
    </w:p>
    <w:p>
      <w:pPr>
        <w:pStyle w:val="Normal"/>
        <w:spacing w:lineRule="exact" w:line="540"/>
        <w:ind w:firstLine="643"/>
        <w:rPr/>
      </w:pPr>
      <w:r>
        <w:rPr>
          <w:rFonts w:ascii="Times New Roman" w:hAnsi="Times New Roman" w:cs="Times New Roman" w:eastAsia="仿宋_GB2312"/>
          <w:b/>
          <w:sz w:val="32"/>
          <w:szCs w:val="32"/>
        </w:rPr>
        <w:t>二是做好科技型中小企业评价入库工作。</w:t>
      </w:r>
      <w:r>
        <w:rPr>
          <w:rFonts w:ascii="Times New Roman" w:hAnsi="Times New Roman" w:cs="Times New Roman" w:eastAsia="仿宋_GB2312"/>
          <w:sz w:val="32"/>
          <w:szCs w:val="32"/>
        </w:rPr>
        <w:t>截至目前，已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科技型中小企业评价入库</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批，公示企业</w:t>
      </w:r>
      <w:r>
        <w:rPr>
          <w:rFonts w:eastAsia="仿宋_GB2312" w:cs="Times New Roman" w:ascii="Times New Roman" w:hAnsi="Times New Roman"/>
          <w:sz w:val="32"/>
          <w:szCs w:val="32"/>
        </w:rPr>
        <w:t>1046</w:t>
      </w:r>
      <w:r>
        <w:rPr>
          <w:rFonts w:ascii="Times New Roman" w:hAnsi="Times New Roman" w:cs="Times New Roman" w:eastAsia="仿宋_GB2312"/>
          <w:sz w:val="32"/>
          <w:szCs w:val="32"/>
        </w:rPr>
        <w:t>家，已完成入库企业</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家，着力强化企业创新主体地位，科技型中小企业群体不断发展壮大。</w:t>
      </w:r>
    </w:p>
    <w:p>
      <w:pPr>
        <w:pStyle w:val="Normal"/>
        <w:spacing w:lineRule="exact" w:line="540"/>
        <w:ind w:firstLine="643"/>
        <w:rPr/>
      </w:pPr>
      <w:r>
        <w:rPr>
          <w:rFonts w:ascii="Times New Roman" w:hAnsi="Times New Roman" w:cs="Times New Roman" w:eastAsia="仿宋_GB2312"/>
          <w:b/>
          <w:sz w:val="32"/>
          <w:szCs w:val="32"/>
        </w:rPr>
        <w:t>三是做好瞪羚企业培育库建设。</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发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瞪羚企业”培育入库通知，由各市科技局负责组织本行政区域内企业申报、材料初审及推荐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对各市推荐的“瞪羚企业”培育入库名单组织专家评审，发布“瞪羚企业”培育库名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计划列入瞪羚企业培育库企业</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以上。同时，</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瞪羚企业认定基于瞪羚企业培育库企业开展，逐步打造瞪羚企业成长梯队培育体系。</w:t>
      </w:r>
    </w:p>
    <w:p>
      <w:pPr>
        <w:pStyle w:val="Normal"/>
        <w:spacing w:lineRule="exact" w:line="540"/>
        <w:ind w:firstLine="643"/>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强化政策引导作用。</w:t>
      </w:r>
    </w:p>
    <w:p>
      <w:pPr>
        <w:pStyle w:val="Normal"/>
        <w:spacing w:lineRule="exact" w:line="540"/>
        <w:ind w:firstLine="643"/>
        <w:rPr/>
      </w:pPr>
      <w:r>
        <w:rPr>
          <w:rFonts w:ascii="Times New Roman" w:hAnsi="Times New Roman" w:cs="Times New Roman" w:eastAsia="仿宋_GB2312"/>
          <w:b/>
          <w:sz w:val="32"/>
          <w:szCs w:val="32"/>
        </w:rPr>
        <w:t>一是实施“三百二千”科技创新工程。</w:t>
      </w:r>
      <w:r>
        <w:rPr>
          <w:rFonts w:eastAsia="仿宋_GB2312" w:cs="Times New Roman" w:ascii="Times New Roman" w:hAnsi="Times New Roman"/>
          <w:sz w:val="32"/>
          <w:szCs w:val="32"/>
        </w:rPr>
        <w:t>2018</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通过着力实施“三百二千”科技创新工程，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突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重大技术、创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国家级创新平台、引育</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高层次创新人才和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新增</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家高新技术企业、转化</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项重大科技成果，使全区科技创新能力显著提升，成为经济高质量发展的核心支撑。</w:t>
      </w:r>
    </w:p>
    <w:p>
      <w:pPr>
        <w:pStyle w:val="Normal"/>
        <w:spacing w:lineRule="exact" w:line="540"/>
        <w:ind w:firstLine="643"/>
        <w:rPr/>
      </w:pPr>
      <w:r>
        <w:rPr>
          <w:rFonts w:ascii="Times New Roman" w:hAnsi="Times New Roman" w:cs="Times New Roman" w:eastAsia="仿宋_GB2312"/>
          <w:b/>
          <w:sz w:val="32"/>
          <w:szCs w:val="32"/>
        </w:rPr>
        <w:t>二是加强高企认定工作考核。</w:t>
      </w:r>
      <w:r>
        <w:rPr>
          <w:rFonts w:ascii="Times New Roman" w:hAnsi="Times New Roman" w:cs="Times New Roman" w:eastAsia="仿宋_GB2312"/>
          <w:sz w:val="32"/>
          <w:szCs w:val="32"/>
        </w:rPr>
        <w:t>把培育高新技术企业作为设区市绩效考评指标之一，</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末实现高企备案</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家指标任务。</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关于降低科技型企业成本负担建议</w:t>
      </w:r>
    </w:p>
    <w:p>
      <w:pPr>
        <w:pStyle w:val="Normal"/>
        <w:spacing w:lineRule="exact" w:line="54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已开展相关工作。</w:t>
      </w:r>
    </w:p>
    <w:p>
      <w:pPr>
        <w:pStyle w:val="Normal"/>
        <w:spacing w:lineRule="exact" w:line="540"/>
        <w:ind w:firstLine="640"/>
        <w:rPr>
          <w:rFonts w:ascii="Times New Roman" w:hAnsi="Times New Roman"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我区印发《广西壮族自治区人民政府办公厅关于印发进一步减轻企业税费负担若干措施的通知》，明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在确保参保人员医疗保险待遇水平不降低、保证医疗保险制度平稳运行、基金收支平衡不出现缺口的前提下，执行阶段性降低基本医疗保险缴费比例的政策，具体降低费率政策由各设区市自行制定；对于生育保险基金结存量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月的设区市，要结合当地实际，按照“以支定收、收支平衡”的原则，执行</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的生育保险费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我区印发《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关于贯彻落实继续阶段性降低社会保险费率有关问题的通知》，根据中央文件精神，明确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我区企业职工基本养老保险单位缴费比例继续由</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降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继续实行失业保险总费率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政策，单位缴费率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降低至</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调整优化工伤保险费率，工伤保险基金累计结余可支付月数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含）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月的本自治区各统筹地区，可以现行费率为基础下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累计结余可支付月数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含）以上的统筹地区，可以现行费率为基础下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40"/>
        <w:ind w:firstLine="643"/>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关于进入高新区企业所缴纳社保费全额返还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企业缴纳的社保费中，企业职工基本养老保险缴费占大头。中央在《关于建立企业职工基本养老保险中央调剂制度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中明确：“国家统一制定基本养老保险政策、逐步统一缴费比例、缴费基数核定办法、待遇计发办法和调整办法等，最终实现养老保险政策全国统一。”同时财政部要求各地不出台有可能造成道德风险和政治风险、引起地区攀比和工作被动的政策。因此如果对进入高新区正常运营的企业所缴纳社保费用给予全额返还，无论该笔资金是从社保基金支出还是由财政负担，都与中央的原则性精神不符。</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关于创造和完善更公平的劳动雇用机制建议</w:t>
      </w:r>
    </w:p>
    <w:p>
      <w:pPr>
        <w:pStyle w:val="Normal"/>
        <w:spacing w:lineRule="exact" w:line="540"/>
        <w:ind w:firstLine="640"/>
        <w:rPr/>
      </w:pPr>
      <w:r>
        <w:rPr>
          <w:rFonts w:ascii="Times New Roman" w:hAnsi="Times New Roman" w:cs="Times New Roman" w:eastAsia="仿宋_GB2312"/>
          <w:sz w:val="32"/>
          <w:szCs w:val="32"/>
        </w:rPr>
        <w:t>我国社会主义市场经济条件下，劳动关系双方当事人在法律地位上是平等的。《劳动合同法》第三条规定：订立劳动合同，应当遵循合法、公平、平等自愿、协商一致、诚实信用的原则。依法订立的劳动合同具有约束力，用人单位与劳动者应当履行劳动合同约定的义务。在劳动关系中，用人单位与劳动者一方面有共同利益，另一方面又有不同利益需求，是一对既统一又对立的矛盾共同体。《劳动法》、《劳动合同法》在维护用人单位合法权益的同时，侧重于维护处于弱势一方的劳动者的合法权益，以实现双方之间力量与利益的平衡。但侧重于维护劳动者不等于纵容有违法行为的劳动者，《劳动合同法》相关条款对劳动者违法行为要承担的后果作出明确规定，如第三十九条赋予用人单位解除劳动者的权利，第九十条规定劳动者违法解除劳动合同要承担的责任，这些规定都是为了保护用人单位的合法权益。</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劳动法》、《劳动合同法》及其系列配套法律法规确立了劳动关系的基本制度、基本原则，全面规范企业用工行为，积极倡导正确的用工理念，充分保障劳动者的合法权益，从而推动劳动关系的公平公正，促进劳动关系的和谐稳定，维护市场经济的基本秩序。劳动系列法律法规实施以来的实践证明，劳动法向劳动者的“倾斜”，既符合国际劳工标准的要求，又符合中国发展的国情，有利于充分调动、发挥劳动者的积极性和创造性，为企业、为社会多创财富，多做贡献，以缓和贫富差距拉大引起的社会矛盾，进而为企业盈利创造和谐稳定的社会环境。</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关于由政府牵头建设可实现“按需生产”的大数据平台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我区正在大力实施数字广西建设，全力推动互联网、大数据、人工智能等新技术与实体经济、政府治理、民生服务深度融合，以数字广西建设推动构建现代化经济体系是我区实施大数据战略加快数字广西建设主要任务之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广西“</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系列文件提出了统筹推进互联网、大数据、人工智能与三次产业深度融合。工业方面。重点推动工信部门建成广西工业云平台，推进数字基础设施、特色平台和应用体系建设，推动“桂企上云”，促进先进制造业与互联网融合发展，推广数字技术在企业管理、生产和服务各环节的深度应用。农业方面。推动农业部门实施农业资源“一张图”建设，逐步推广应用国家农产品质量安全追溯管理平台，实现现代农业生产实时监控、精准管理、远程控制和智能决策。服务业方面。加快推进数字技术与生活性服务业融合发展，实施智慧旅游、智慧商圈服务、智慧健康医疗、智慧健康养老服务、数字文化和教育服务等示范项目，引领智慧旅游、智慧健康养老、数字文化创意等新业态加快发展。互联网、大数据、人工智能与三次产业实现深度融合后，各行各业从生产、销售、使用等的数据充分汇聚，科学分析，就可以实现生产环节的“按需生产”。</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关于挖掘我党我军我国艰苦奋斗的优秀传统建议</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党的十八大以来，我区坚持把创新摆在发展全局的核心位置，实施创新驱动发展战略，出台创新驱动发展系列政策措施，聚焦于“九张创新名片”的科技重大专项，高新技术企业、发明专利申请量等指标实现倍增。虽然取得不俗的成绩，同样我区科技创新底子薄、基础弱、水平低的情况尚未根本转变，区内传统优势产业转型升级任重道远，以科技创新为引领的新产业、新业态尚未成型，产业整体处于价值链的中低端。越是如此境况，越要积极发挥我党的一路走来的制胜法宝，发扬艰苦奋斗的优秀传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三百二千”科技创新工程的发布，既是挑战也是机遇，具体任务指标完成过程存在难度，但只要发挥“踏石留印、抓铁有痕”的踏实干劲，不断健全科技部门与行业主管部门的工作会商机制，强化行业领域科技创新的顶层设计；深化科技体制机制改革，在项目管理、经费使用方面赋予创新主体更大的自主权，减少条条框框对科研人员的束缚，充分释放创新活力和动力；聚集创新资源，扩大科技创新开放合作，大力实施科技招才引智行动，解决全区紧缺的人工智能、新材料、大健康等重点领域领军人才问题。在困境中发挥迎难而上、坚韧不拔、顽强拼搏的意志品质，统筹全区科技创新力量，扎扎实实推进全区创新工作，领导干部敢勇挑重担，埋头苦干，始终奋战在“三百二千”科技创新工程最前线，切实推进全区产业高质量发展。</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强化科技型企业相关政策落实</w:t>
      </w:r>
    </w:p>
    <w:p>
      <w:pPr>
        <w:pStyle w:val="Normal"/>
        <w:spacing w:lineRule="exact" w:line="540"/>
        <w:ind w:firstLine="643"/>
        <w:rPr/>
      </w:pPr>
      <w:r>
        <w:rPr>
          <w:rFonts w:ascii="Times New Roman" w:hAnsi="Times New Roman" w:cs="Times New Roman" w:eastAsia="仿宋_GB2312"/>
          <w:b/>
          <w:sz w:val="32"/>
          <w:szCs w:val="32"/>
        </w:rPr>
        <w:t>一是发布科技创新券。</w:t>
      </w:r>
      <w:r>
        <w:rPr>
          <w:rFonts w:ascii="Times New Roman" w:hAnsi="Times New Roman" w:cs="Times New Roman" w:eastAsia="仿宋_GB2312"/>
          <w:sz w:val="32"/>
          <w:szCs w:val="32"/>
        </w:rPr>
        <w:t>为加快创建创新型广西，进一步盘活优势科技资源，充分调动科技型中小微企业和创新创业团队的创新积极性，降低企业创新投入成本，增强创新氛围，激发创新活力，促进科技资源开放共享服务，制定了《广西壮族自治区科技创新券管理办法》（试行），启动实施创新券工作。科技型中小微企业每次申领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创新创业团队每次申领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可向科技创新服务提供机构购买研究开发服务、技术转移服务、检验检测认证服务、创业孵化服务、知识产权服务、科技咨询服务等科技服务。</w:t>
      </w:r>
    </w:p>
    <w:p>
      <w:pPr>
        <w:pStyle w:val="Normal"/>
        <w:spacing w:lineRule="exact" w:line="540"/>
        <w:ind w:firstLine="643"/>
        <w:rPr/>
      </w:pPr>
      <w:r>
        <w:rPr>
          <w:rFonts w:ascii="Times New Roman" w:hAnsi="Times New Roman" w:cs="Times New Roman" w:eastAsia="仿宋_GB2312"/>
          <w:b/>
          <w:sz w:val="32"/>
          <w:szCs w:val="32"/>
        </w:rPr>
        <w:t>二是落实税收优惠政策。</w:t>
      </w:r>
      <w:r>
        <w:rPr>
          <w:rFonts w:ascii="Times New Roman" w:hAnsi="Times New Roman" w:cs="Times New Roman" w:eastAsia="仿宋_GB2312"/>
          <w:sz w:val="32"/>
          <w:szCs w:val="32"/>
        </w:rPr>
        <w:t>联合财税部门进一步落实高企按减</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税率征收企业所得税的优惠政策和企业研发费用税前加计扣除政策，降低企业创新成本，形成企业创新发展的激励机制。加大科技型中小企业的培育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科技型中小企业的税前加计扣除政策，壮大科技企业队伍。</w:t>
      </w:r>
    </w:p>
    <w:p>
      <w:pPr>
        <w:pStyle w:val="Normal"/>
        <w:spacing w:lineRule="exact" w:line="540"/>
        <w:ind w:firstLine="643"/>
        <w:rPr/>
      </w:pPr>
      <w:r>
        <w:rPr>
          <w:rFonts w:ascii="Times New Roman" w:hAnsi="Times New Roman" w:cs="Times New Roman" w:eastAsia="仿宋_GB2312"/>
          <w:b/>
          <w:sz w:val="32"/>
          <w:szCs w:val="32"/>
        </w:rPr>
        <w:t>三是落实研发费用补助。</w:t>
      </w:r>
      <w:r>
        <w:rPr>
          <w:rFonts w:ascii="Times New Roman" w:hAnsi="Times New Roman" w:cs="Times New Roman" w:eastAsia="仿宋_GB2312"/>
          <w:sz w:val="32"/>
          <w:szCs w:val="32"/>
        </w:rPr>
        <w:t>严格落实高新技术企业、瞪羚企业研发费用补助政策，高新技术企业有效期内累计补助研发费用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瞪羚企业年度研发费用补助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大科技型企业培育库建设力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高新技术企业培育库、瞪羚企业培育库建设工作，通过科技计划项目支持企业开展核心技术攻关，推动科技型企业后备库不断发展壮大，引导企业不断从科技型中小企业逐步成长为高新技术企业、瞪羚企业，推动全区科技创新活力不断增强。</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强创新创业载体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高新区、工业园区、农业园区和科技创新小镇等有利条件，发挥行业领军企业、创业投资机构、社会组织等社会力量的主力军作用，积极发展众创、众包、众扶、众筹等新模式，构建一批低成本、便利化、专业化、全要素、开放式众创空间和虚拟创新社区，建立完善“创业苗圃—孵化器—加速器”的创业孵化链，争创更多国家级科技企业孵化器、众创空间、星创天地等创新创业服务示范基地，完善市场化运营机制，吸引聚集创业投资机构和创业项目的对接，积极推进科技成果转化，使其成为科技企业孵化和成长的摇篮。</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不断推动企业降低成本负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财政厅将按照国务院有关降低企业职工基本养老保险单位缴费率、并使用包含私营单位就业人员工资收入的全口径社会平均工资核定缴费基数上下限的决策精神，配合自治区人力资源社会保障厅做好降低企业缴费率及缴费工资基数下限的工作。</w:t>
      </w:r>
    </w:p>
    <w:p>
      <w:pPr>
        <w:pStyle w:val="Normal"/>
        <w:spacing w:lineRule="exact" w:line="54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五）全力推进数字广西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将以打造一朵壮美广西云、构建一张政务服务网、实施一批创新融合项目、改善一批数字基础设施、实施一系列改革、完善一系列保障措施等“六个一”为工作主线，全力推进数字广西建设，以政务数据应用带动政用、民用、商用的大数据应用全面发展，提升政府治理能力、决策能力和服务能力，提高数据分析指导产业发展的能力。</w:t>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4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2:00Z</dcterms:created>
  <dc:creator>丁大伟</dc:creator>
  <dc:description/>
  <cp:keywords/>
  <dc:language>en-US</dc:language>
  <cp:lastModifiedBy>罗夏宁</cp:lastModifiedBy>
  <cp:lastPrinted>2019-07-30T09:24:00Z</cp:lastPrinted>
  <dcterms:modified xsi:type="dcterms:W3CDTF">2020-01-08T03:44:00Z</dcterms:modified>
  <cp:revision>5</cp:revision>
  <dc:subject/>
  <dc:title/>
</cp:coreProperties>
</file>