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bookmarkStart w:id="0" w:name="_Hlk14190542"/>
      <w:bookmarkStart w:id="1" w:name="_Hlk14190542"/>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32"/>
        </w:rPr>
        <w:t>第</w:t>
      </w:r>
      <w:r>
        <w:rPr>
          <w:rFonts w:eastAsia="方正小标宋简体;Arial Unicode MS" w:cs="宋体;SimSun" w:ascii="方正小标宋简体;Arial Unicode MS" w:hAnsi="方正小标宋简体;Arial Unicode MS"/>
          <w:sz w:val="44"/>
          <w:szCs w:val="32"/>
        </w:rPr>
        <w:t>20190441</w:t>
      </w:r>
      <w:r>
        <w:rPr>
          <w:rFonts w:ascii="方正小标宋简体;Arial Unicode MS" w:hAnsi="方正小标宋简体;Arial Unicode MS" w:cs="宋体;SimSun" w:eastAsia="方正小标宋简体;Arial Unicode MS"/>
          <w:sz w:val="44"/>
          <w:szCs w:val="32"/>
        </w:rPr>
        <w:t>号提案答复的函</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李国忠委员：</w:t>
      </w:r>
    </w:p>
    <w:p>
      <w:pPr>
        <w:pStyle w:val="Normal"/>
        <w:spacing w:lineRule="exact" w:line="560"/>
        <w:ind w:firstLine="640"/>
        <w:rPr/>
      </w:pPr>
      <w:r>
        <w:rPr>
          <w:rFonts w:ascii="Times New Roman" w:hAnsi="Times New Roman" w:cs="Times New Roman" w:eastAsia="仿宋_GB2312"/>
          <w:sz w:val="32"/>
          <w:szCs w:val="32"/>
        </w:rPr>
        <w:t>您提出的《关于提高科技成果转化率的几点建议》收悉，根据任务分工，该项提案由我厅主办，自治区教育厅、市场监管局会办，经商各有关单位，现就提案建议内容答复如下：</w:t>
      </w:r>
    </w:p>
    <w:p>
      <w:pPr>
        <w:pStyle w:val="Normal"/>
        <w:spacing w:lineRule="exact" w:line="560"/>
        <w:ind w:firstLine="640"/>
        <w:rPr/>
      </w:pPr>
      <w:r>
        <w:rPr>
          <w:rFonts w:ascii="Times New Roman" w:hAnsi="Times New Roman" w:cs="Times New Roman" w:eastAsia="仿宋_GB2312"/>
          <w:sz w:val="32"/>
          <w:szCs w:val="32"/>
        </w:rPr>
        <w:t>自治区科技厅一贯重视促进科技成果转化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推动自治区人大修订出台《广西壮族自治区促进科技成果转化条例》，为我区加速科技成果转化提供了有力法制保障。着力实施“三百二千”科技创新工程“转化</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项重大科技成果行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推动企业转化重大科技成果</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项，新增产值</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亿元，为我区推动产业高质量发展提供了坚实的科技成果支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优化高校和科研院所科研绩效评价体系的建议</w:t>
      </w:r>
    </w:p>
    <w:p>
      <w:pPr>
        <w:pStyle w:val="Normal"/>
        <w:spacing w:lineRule="exact" w:line="560"/>
        <w:ind w:firstLine="640"/>
        <w:rPr/>
      </w:pPr>
      <w:r>
        <w:rPr>
          <w:rFonts w:ascii="Times New Roman" w:hAnsi="Times New Roman" w:cs="Times New Roman" w:eastAsia="仿宋_GB2312"/>
          <w:sz w:val="32"/>
          <w:szCs w:val="32"/>
        </w:rPr>
        <w:t>自治区教育厅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印发了《关于深化高校教师考核评价制度改革的实施意见》，规定“高校科研人员的科技开发经营、技术服务、科技成果转化等工作，应纳入高校考核评价范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印发了《广西高校科研院所横向科研项目经费管理暂行办法》，鼓励高校科研院所与企业合作开展科技成果转化，并破除了横向项目绩效支出受单位当年绩效工资总量限制的体制机制障碍。下一步，自治区教育厅将指导和督促各高校落实《关于深化高校教师考核评价制度改革的实施意见》，加快科技成果转化绩效作为单位及个人评价依据的高校科研人员分类评价改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推动创新科技项目改革，力促科研成果“接地气”的建议</w:t>
      </w:r>
    </w:p>
    <w:p>
      <w:pPr>
        <w:pStyle w:val="Normal"/>
        <w:spacing w:lineRule="exact" w:line="560"/>
        <w:ind w:firstLine="640"/>
        <w:rPr/>
      </w:pPr>
      <w:r>
        <w:rPr>
          <w:rFonts w:ascii="Times New Roman" w:hAnsi="Times New Roman" w:cs="Times New Roman" w:eastAsia="仿宋_GB2312"/>
          <w:sz w:val="32"/>
          <w:szCs w:val="32"/>
        </w:rPr>
        <w:t>我厅在科技计划项目立项实施全过程中坚决落实“前端聚焦、中间协同、后端转化”理念，强化企业和一线科技人员在科技计划项目指南编制中的关键作用，采用定向邀请和公开征集并行的方式，充分收集企业和科技人员提出的科技需求，认真研究采纳相关建议，让企业全程参与指南编制工作。企业深度参与制定的《“十三五”广西科技计划项目申报指南（第四版）》和《广西创新驱动发展专项（科技重大专项）公开择优项目申报指南》比以往更加聚焦支撑产业高质量发展，更侧重促进科技成果在企业中的转化应用和产业化。下一步，我厅将会同各市科技局、各有关部门做好相关企业申报项目的指导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加强知识产权保护的建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自治区市场监管局先后推动出台了《关于进一步深化改革创新优化营商环境的若干意见》《广西推广支持创新相关改革举措实施细则》《广西改革完善仿制药供应保障及使用政策实施方案》《全区优化营商环境大行动三年实施方案（</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实施商标品牌强桂战略三年行动计划（</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等系列知识产权政策文件，不断加强知识产权保护，开展侵权假冒专项整治，严厉打击侵犯知识产权及制售假冒伪劣商品等行为，逐步建立知识产权侵权惩罚性赔偿制度，着力解决侵权成本低、科技人员维权成本高的问题。下一步，自治区市场监管局将筹备搭建具备服务、协调、培训、预警、援助功能于一体的知识产权维权援助平台，助力科技人员开展知识产权（专利）维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打通科技成果转化通道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为贯彻落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政府工作报告提出的“深化科研院所改革，组建广西产业技术研究院”的要求，研究吸收江苏、深圳等地经验，形成了《广西壮族自治区产业先进技术研究总院组建总体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求意见稿）》，为进一步做实做细方案，正在二次征求意见并修改完善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实现投资主体多元化的建议</w:t>
      </w:r>
    </w:p>
    <w:p>
      <w:pPr>
        <w:pStyle w:val="Normal"/>
        <w:spacing w:lineRule="exact" w:line="560"/>
        <w:ind w:firstLine="640"/>
        <w:rPr/>
      </w:pPr>
      <w:r>
        <w:rPr>
          <w:rFonts w:ascii="Times New Roman" w:hAnsi="Times New Roman" w:cs="Times New Roman" w:eastAsia="仿宋_GB2312"/>
          <w:sz w:val="32"/>
          <w:szCs w:val="32"/>
        </w:rPr>
        <w:t>我厅会同自治区财政厅于今年初就《广西科技创新投资基金管理办法（征求意见稿）》向各地、区直各有关部门征求意见。根据管理办法，我区将设立自治区财政厅、科技厅、人社厅等多部门共同出资母基金，引入社会资本注资的科创基金，由专业基金管理机构负责投资运营。科创基金以应用研究和技术开发为核心，以科技创新项目为载体，充分发挥人才创新创业活力，促进研发成果孵化、实现产业化，着力提升企业科技创新能力和高校、科研院所科研成果转移转化能力，为全面推进创新型广西建设提供有力的科技金融支撑。</w:t>
      </w:r>
    </w:p>
    <w:p>
      <w:pPr>
        <w:pStyle w:val="Normal"/>
        <w:spacing w:lineRule="exact" w:line="560"/>
        <w:ind w:firstLine="640"/>
        <w:rPr/>
      </w:pPr>
      <w:r>
        <w:rPr>
          <w:rFonts w:ascii="Times New Roman" w:hAnsi="Times New Roman" w:cs="Times New Roman" w:eastAsia="仿宋_GB2312"/>
          <w:sz w:val="32"/>
          <w:szCs w:val="32"/>
        </w:rPr>
        <w:t>感谢您对广西促进科技成果转化工作的关心和支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bookmarkEnd w:id="1"/>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李泉</dc:creator>
  <dc:description/>
  <cp:keywords/>
  <dc:language>en-US</dc:language>
  <cp:lastModifiedBy>罗夏宁</cp:lastModifiedBy>
  <dcterms:modified xsi:type="dcterms:W3CDTF">2020-01-08T03:44:00Z</dcterms:modified>
  <cp:revision>4</cp:revision>
  <dc:subject/>
  <dc:title/>
</cp:coreProperties>
</file>