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自治区政协十二届二次会议</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w:t>
      </w:r>
      <w:r>
        <w:rPr>
          <w:rFonts w:eastAsia="方正小标宋简体;Arial Unicode MS" w:cs="Times New Roman" w:ascii="方正小标宋简体;Arial Unicode MS" w:hAnsi="方正小标宋简体;Arial Unicode MS"/>
          <w:sz w:val="44"/>
          <w:szCs w:val="44"/>
        </w:rPr>
        <w:t>20190444</w:t>
      </w:r>
      <w:r>
        <w:rPr>
          <w:rFonts w:ascii="方正小标宋简体;Arial Unicode MS" w:hAnsi="方正小标宋简体;Arial Unicode MS" w:cs="Times New Roman" w:eastAsia="方正小标宋简体;Arial Unicode MS"/>
          <w:sz w:val="44"/>
          <w:szCs w:val="44"/>
        </w:rPr>
        <w:t>号提案答复的函</w:t>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魏莹莹委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大力扶持以中小企业为主导的创新孵化器建设的建议》收悉，现答复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集聚科技资源支持科技企业孵化器建设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企业孵化器是以促进科技成果转化为宗旨，提供物理空间、共享设施和专业化服务的科技创业服务机构。我区现有孵化器</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家，其中，国家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自治区级</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家、自治区培育</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拥有孵化场地面积超</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平方米，管理机构从业人员</w:t>
      </w:r>
      <w:r>
        <w:rPr>
          <w:rFonts w:eastAsia="仿宋_GB2312" w:cs="Times New Roman" w:ascii="Times New Roman" w:hAnsi="Times New Roman"/>
          <w:sz w:val="32"/>
          <w:szCs w:val="32"/>
        </w:rPr>
        <w:t>993</w:t>
      </w:r>
      <w:r>
        <w:rPr>
          <w:rFonts w:ascii="Times New Roman" w:hAnsi="Times New Roman" w:cs="Times New Roman" w:eastAsia="仿宋_GB2312"/>
          <w:sz w:val="32"/>
          <w:szCs w:val="32"/>
        </w:rPr>
        <w:t>人，配备及聘请火炬创业导师</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名。在孵企业</w:t>
      </w:r>
      <w:r>
        <w:rPr>
          <w:rFonts w:eastAsia="仿宋_GB2312" w:cs="Times New Roman" w:ascii="Times New Roman" w:hAnsi="Times New Roman"/>
          <w:sz w:val="32"/>
          <w:szCs w:val="32"/>
        </w:rPr>
        <w:t>2300</w:t>
      </w:r>
      <w:r>
        <w:rPr>
          <w:rFonts w:ascii="Times New Roman" w:hAnsi="Times New Roman" w:cs="Times New Roman" w:eastAsia="仿宋_GB2312"/>
          <w:sz w:val="32"/>
          <w:szCs w:val="32"/>
        </w:rPr>
        <w:t>多家，在孵企业职员数达</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人。累计孵化毕业企业</w:t>
      </w:r>
      <w:r>
        <w:rPr>
          <w:rFonts w:eastAsia="仿宋_GB2312" w:cs="Times New Roman" w:ascii="Times New Roman" w:hAnsi="Times New Roman"/>
          <w:sz w:val="32"/>
          <w:szCs w:val="32"/>
        </w:rPr>
        <w:t>1431</w:t>
      </w:r>
      <w:r>
        <w:rPr>
          <w:rFonts w:ascii="Times New Roman" w:hAnsi="Times New Roman" w:cs="Times New Roman" w:eastAsia="仿宋_GB2312"/>
          <w:sz w:val="32"/>
          <w:szCs w:val="32"/>
        </w:rPr>
        <w:t>家，其中，孵化挂牌上市企业</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家，孵化高新技术企业</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家。根据科技部火炬中心公布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国家级科技企业孵化器考评结果，我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国家级孵化器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被评为优秀（</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被评为良好（</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w:t>
      </w:r>
    </w:p>
    <w:p>
      <w:pPr>
        <w:pStyle w:val="Normal"/>
        <w:spacing w:lineRule="exact" w:line="56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下一步将针对科技企业孵化器服务中小企业能力偏弱的问题，主要在孵化器布局认定和服务能力培育上下功夫，逐步引导和支持孵化器强化双创服务能力。</w:t>
      </w:r>
    </w:p>
    <w:p>
      <w:pPr>
        <w:pStyle w:val="Normal"/>
        <w:spacing w:lineRule="exact" w:line="560"/>
        <w:ind w:firstLine="643"/>
        <w:rPr/>
      </w:pPr>
      <w:r>
        <w:rPr>
          <w:rFonts w:ascii="Times New Roman" w:hAnsi="Times New Roman" w:cs="Times New Roman" w:eastAsia="楷体_GB2312"/>
          <w:b/>
          <w:color w:val="000000"/>
          <w:kern w:val="0"/>
          <w:sz w:val="32"/>
          <w:szCs w:val="32"/>
          <w:lang w:val="zh-CN"/>
        </w:rPr>
        <w:t>（一）在顶层设计上布局引导孵化器提升服务能力。</w:t>
      </w:r>
      <w:r>
        <w:rPr>
          <w:rFonts w:ascii="Times New Roman" w:hAnsi="Times New Roman" w:cs="Times New Roman" w:eastAsia="仿宋_GB2312"/>
          <w:color w:val="000000"/>
          <w:kern w:val="0"/>
          <w:sz w:val="32"/>
          <w:szCs w:val="32"/>
          <w:lang w:val="zh-CN"/>
        </w:rPr>
        <w:t>目前已启动我区孵化器认定标准的修订工作，吸收国家、双创发达省区孵化器标准中关于双创服务能力的要求指标，结合我区实际消化吸收，在新标准中倾斜降低专业型孵化器认定标准，突出创业天使基金、公共创新服务（实验）平台等的建设要求。</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引导孵化器向专业化发展。</w:t>
      </w:r>
      <w:r>
        <w:rPr>
          <w:rFonts w:ascii="Times New Roman" w:hAnsi="Times New Roman" w:cs="Times New Roman" w:eastAsia="仿宋_GB2312"/>
          <w:sz w:val="32"/>
          <w:szCs w:val="32"/>
        </w:rPr>
        <w:t>围绕当地经济产业发展资源和规划，通过扶持特定技术领域或产业的孵化器，聚焦于大数据互联网、生态环保、生物医药等九张创新名片领域，逐渐将松散的孵化器引向专业化，将资源力量凝练，探索形成系统有效的孵化体系及策略，为在孵企业提供针对性的创新创业基础设施、投融资及产业化服务、后勤服务团队。</w:t>
      </w:r>
    </w:p>
    <w:p>
      <w:pPr>
        <w:pStyle w:val="Normal"/>
        <w:spacing w:lineRule="exact" w:line="560"/>
        <w:ind w:firstLine="643"/>
        <w:rPr/>
      </w:pPr>
      <w:r>
        <w:rPr>
          <w:rFonts w:ascii="Times New Roman" w:hAnsi="Times New Roman" w:cs="Times New Roman" w:eastAsia="楷体_GB2312"/>
          <w:b/>
          <w:sz w:val="32"/>
          <w:szCs w:val="32"/>
        </w:rPr>
        <w:t>（三）鼓励孵化器强化服务体系。</w:t>
      </w:r>
      <w:r>
        <w:rPr>
          <w:rFonts w:ascii="Times New Roman" w:hAnsi="Times New Roman" w:cs="Times New Roman" w:eastAsia="仿宋_GB2312"/>
          <w:sz w:val="32"/>
          <w:szCs w:val="32"/>
        </w:rPr>
        <w:t>一是强化孵化器创业服务团队能力。定期举办创业导师、孵化器经营等能力提升培训班，鼓励引进先进管理、服务人才团队，增强服务团队的营销意识、咨询能力、运营水平和管理层次，做好在孵企业的“参谋”和“管家”。二是强化孵化器提供的服务项目水平。在支持提升市场接入、科技咨询、后勤保障等服务的基础上，着重鼓励开展“天使创投”等投融资服务。对于规模在</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以上的</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孵化器创投基金中，遴选创投成功率较高的以注资合作的方式，支持基金扩大总量，助力更多的在孵企业更好的创业发展。</w:t>
      </w:r>
    </w:p>
    <w:p>
      <w:pPr>
        <w:pStyle w:val="Normal"/>
        <w:spacing w:lineRule="exact" w:line="560"/>
        <w:ind w:firstLine="643"/>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b/>
          <w:sz w:val="32"/>
          <w:szCs w:val="32"/>
        </w:rPr>
        <w:t>（四）鼓励高校加大孵化器资源投入。</w:t>
      </w:r>
      <w:r>
        <w:rPr>
          <w:rFonts w:ascii="Times New Roman" w:hAnsi="Times New Roman" w:cs="Times New Roman" w:eastAsia="仿宋_GB2312"/>
          <w:sz w:val="32"/>
          <w:szCs w:val="32"/>
        </w:rPr>
        <w:t>目前，全区仅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高校建有孵化器，与高校拥有大量创新成果和创业人才人力（毕业生）的现状不相匹配。督促综合性高校及其他具备条件的高校，新建或扩建孵化器，为本校人才团队（毕业生）携研究成果就近转化、就近创业提供加速载体。根据近期印发的《国家大学科技园管理办法》将大学科技园发展定位向孵化器靠拢的精神，加强指导</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所建有大学科技园的高校，将现有孵化器与科技园整合共建，未建有孵化器的强化科技园孵化属性，提升我区高校支撑人才创业、孵化科技企业的能力。</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关于加大科技孵化平台建设财政支持方面的情况</w:t>
      </w:r>
    </w:p>
    <w:p>
      <w:pPr>
        <w:pStyle w:val="Normal"/>
        <w:spacing w:lineRule="exact" w:line="560"/>
        <w:ind w:firstLine="640"/>
        <w:rPr/>
      </w:pPr>
      <w:r>
        <w:rPr>
          <w:rFonts w:ascii="Times New Roman" w:hAnsi="Times New Roman" w:cs="Times New Roman" w:eastAsia="仿宋_GB2312"/>
          <w:sz w:val="32"/>
          <w:szCs w:val="32"/>
        </w:rPr>
        <w:t>根据自治区党委、政府关于实施创新驱动发展战略的有关部署，近年来，我区积极探索建立科技企业孵化器资金后补助制度，对新认定为国家级和自治区级科技企业孵化器的，从自治区技术创新引导专项资金中分别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配套资助。对孵化器购买大型仪器设备、单台（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的，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标准给予补助，补助资金最高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支持科技孵化器提升孵化能力。同时鼓励孵化器大力培育高新技术企业，对在孵期间或孵化毕业一年内被认定为高新技术企业的，按每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的标准对科技孵化器给予补助。</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以来，通过广西技术创新引导专项，共安排自治区认定企业技术中心后补助资金</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万元，安排企业孵化器后补助资金</w:t>
      </w:r>
      <w:r>
        <w:rPr>
          <w:rFonts w:eastAsia="仿宋_GB2312" w:cs="Times New Roman" w:ascii="Times New Roman" w:hAnsi="Times New Roman"/>
          <w:sz w:val="32"/>
          <w:szCs w:val="32"/>
        </w:rPr>
        <w:t>295</w:t>
      </w:r>
      <w:r>
        <w:rPr>
          <w:rFonts w:ascii="Times New Roman" w:hAnsi="Times New Roman" w:cs="Times New Roman" w:eastAsia="仿宋_GB2312"/>
          <w:sz w:val="32"/>
          <w:szCs w:val="32"/>
        </w:rPr>
        <w:t>万元，补助资金主要要用于公共服务平台建设、入孵企业研发补助、高新技术企业培育种子资金等，在服务和改善创新创业发展环境中发挥了积极的作用。下一步我区将继续支持完善创新创业服务平台体系。一是继续通过自治区本级科技计划项目和创新驱动发展项目支持孵化平台内各有关单位和科技基地申报创新创业相关重点研发项目，支持重点产业科技创新、创新成果转移转化和民生领域科技创新应用，加强创新基地平台和人才队伍等创新发展支撑能力建设，打造传统优势产业、先进制造业、新一代信息技术互联网经济高性能新材料生态环保产业、优势特色农业、海洋资源开发利用保护、大健康产业九张创新发展名片，提升孵化平台科技创新实力。二是继续落实科技孵化平台财政后补助政策，增强孵化平台实力，支持众创空间和孵化平台逐步向专业化发展，为科技型企业培育更有养分的成长土壤。三是支持提升孵化平台的服务能力，引导专业化服务机构向科技企业孵化器集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出台改变工业用地土地用途政策和鼓励企业盘活利用现有土地情况</w:t>
      </w:r>
    </w:p>
    <w:p>
      <w:pPr>
        <w:pStyle w:val="Normal"/>
        <w:spacing w:lineRule="exact" w:line="560"/>
        <w:ind w:firstLine="640"/>
        <w:rPr/>
      </w:pPr>
      <w:r>
        <w:rPr>
          <w:rFonts w:ascii="Times New Roman" w:hAnsi="Times New Roman" w:cs="Times New Roman" w:eastAsia="仿宋_GB2312"/>
          <w:sz w:val="32"/>
          <w:szCs w:val="32"/>
        </w:rPr>
        <w:t>国家在不同时期出台了包括工业用地改变土地用途在内的规范性文件，对不同情况的工业用地改变为经营性用地的行为进行了规范，如</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原国土资挥部出台的《协议出让国有土地使用权规范（试行）》（国土资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号）及</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印发的《国土资源部监察部关于进一步落实工业用地出让制度的通知》（国土资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号）规定经出让方和规划管理部门同意，可依法办理改变土地用途审批手续，分期建设的工业项目不得改变土地用途，不得兴建职工住房，改变土地用途用于商业旅游娱乐商品住宅等经营性用途的，一律收回土地使用权重新招标拍卖挂牌出让等。自治区自然资源部门在国家出台的政策框架内开展工作，受土地属地管理的原则及城乡规划约束，难以在自治区层面进行统一规范。因此孵化平台企业土地变性，建议由孵化平台企业在符合国家、自治区相关土地政策的前提下，根据规划及项目建设情况，依法向土地所在地自然资源管理部门申请办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鼓励企业盘活利用现有土地开展创新研发活动，主要政策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支持生产性、科技及高技术服务业发展对原制造业企业和科研机构整体或部分转型、转制成立独立法人实体，从事研发设计、勘察、科技成果转化转移信息技术服务和软件研发及知识产权、结合科技、节能环保等经营服务的，可实行继续按原用途和土地权利类型使用土地的过渡期政策。</w:t>
      </w:r>
    </w:p>
    <w:p>
      <w:pPr>
        <w:pStyle w:val="Normal"/>
        <w:spacing w:lineRule="exact" w:line="560"/>
        <w:ind w:firstLine="640"/>
        <w:rPr/>
      </w:pPr>
      <w:r>
        <w:rPr>
          <w:rFonts w:ascii="Times New Roman" w:hAnsi="Times New Roman" w:cs="Times New Roman" w:eastAsia="仿宋_GB2312"/>
          <w:sz w:val="32"/>
          <w:szCs w:val="32"/>
        </w:rPr>
        <w:t>二是鼓励建设创业创新平台。依托国家实验室、重点实验室工程实验室、工程（技术）研究中心构建的开放共享互动创新网络平台，利用现有建设用地建设的产学研结合中试基地、共性技术研发平台产业创新中心，可继续保持土地原用途和权利类型不变。按照国家加快构建众创空间的要求，对国家自主创新示范区、开发区、新型工业化产业示范基地、科技企业孵化器、国家大学科技园、小企业创业基地、高校、科技院所等机构，利用存量房产兴办创客空间、创业咖啡、创新工场等众创空间的，可实行继续按原用途和土地权利类型使用土地的过渡期政策。</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关于科技企业孵化器税收优惠的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自治区非常重视科技创新发展，支持大众创业，万众创新已出台了很多税收优惠政策。这些政策主要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华人民共和国企业所得税法》及其实施条例、《财政部税务总局科技部关于提高科技型中小企业研究开发费用税前加计扣除比例的通知》（财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财政部税务总局科技部关于提高研究开发费用税前加计扣除比例的通知》（财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号）等政策已对企业研发费用税前加计扣除明确了具体范围和税前加计扣除比例等税收优惠政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政部国家税务总局关于进一步完善固定资产加速折旧企业所得税政策的通知》（财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号）、《关于扩大固定资产加速折旧优惠政策适用范围的公告》（财政部税务总局公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等文件已明确了固定资产加速折旧的税收优惠政策。</w:t>
      </w:r>
    </w:p>
    <w:p>
      <w:pPr>
        <w:pStyle w:val="Normal"/>
        <w:spacing w:lineRule="exact" w:line="560"/>
        <w:ind w:firstLine="640"/>
        <w:rPr/>
      </w:pPr>
      <w:r>
        <w:rPr>
          <w:rFonts w:ascii="Times New Roman" w:hAnsi="Times New Roman" w:cs="Times New Roman" w:eastAsia="仿宋_GB2312"/>
          <w:sz w:val="32"/>
          <w:szCs w:val="32"/>
        </w:rPr>
        <w:t>《财政部税务总局科技部教育部关于科技企业孵化器大学科技园和众创空间税收政策的通知》（财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号）规定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止，对国家级、省级科技企业孵化器、大学科技园和国家备案众创空间自用以及无偿或通过出租等方式提供给在孵化对象使用的房产、土地、免征房产税和城镇土地使用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其向在孵化对象服务取得的收入免征增值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我区提交</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国家级孵化器申报税收减免，经科技部审核，联讯</w:t>
      </w:r>
      <w:r>
        <w:rPr>
          <w:rFonts w:eastAsia="仿宋_GB2312" w:cs="Times New Roman" w:ascii="Times New Roman" w:hAnsi="Times New Roman"/>
          <w:sz w:val="32"/>
          <w:szCs w:val="32"/>
        </w:rPr>
        <w:t>u</w:t>
      </w:r>
      <w:r>
        <w:rPr>
          <w:rFonts w:ascii="Times New Roman" w:hAnsi="Times New Roman" w:cs="Times New Roman" w:eastAsia="仿宋_GB2312"/>
          <w:sz w:val="32"/>
          <w:szCs w:val="32"/>
        </w:rPr>
        <w:t>谷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孵化器享受减免税。</w:t>
      </w:r>
    </w:p>
    <w:p>
      <w:pPr>
        <w:pStyle w:val="Normal"/>
        <w:spacing w:lineRule="exact" w:line="560"/>
        <w:ind w:firstLine="640"/>
        <w:rPr/>
      </w:pPr>
      <w:r>
        <w:rPr>
          <w:rFonts w:ascii="Times New Roman" w:hAnsi="Times New Roman" w:cs="Times New Roman" w:eastAsia="仿宋_GB2312"/>
          <w:sz w:val="32"/>
          <w:szCs w:val="32"/>
        </w:rPr>
        <w:t>《财政部发展改革委工业和信息化部海关总署税务总局能源局关于调整重大技术装备进口税收政策有关目录的通知》（财关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规定，《国家支持发展的重大技术装备和产品目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修订）》和《重大技术装备和产品进口关键零部件、原材料商品目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修订）》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符合规定条件的国内企业为生产本通知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列装备或产品而确有必要进口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所列商品，免征关税和进口环节增值税。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中列明执行年限的，有关装备、产品、零部件、原材料免税执行期限截止到该年度</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pacing w:lineRule="exact" w:line="560"/>
        <w:ind w:firstLine="640"/>
        <w:rPr/>
      </w:pPr>
      <w:r>
        <w:rPr>
          <w:rFonts w:ascii="Times New Roman" w:hAnsi="Times New Roman" w:cs="Times New Roman" w:eastAsia="仿宋_GB2312"/>
          <w:sz w:val="32"/>
          <w:szCs w:val="32"/>
        </w:rPr>
        <w:t>《广西壮族自治区人民政府关于延续和修订促进广西北部湾经济区开放开发若干政策规定的通知》（</w:t>
      </w:r>
      <w:r>
        <w:rPr>
          <w:rFonts w:ascii="Times New Roman" w:hAnsi="Times New Roman" w:cs="Times New Roman" w:eastAsia="仿宋_GB2312"/>
          <w:sz w:val="32"/>
          <w:szCs w:val="32"/>
        </w:rPr>
        <w:t>桂</w:t>
      </w:r>
      <w:r>
        <w:rPr>
          <w:rFonts w:ascii="Times New Roman" w:hAnsi="Times New Roman" w:cs="Times New Roman" w:eastAsia="仿宋_GB2312"/>
          <w:sz w:val="32"/>
          <w:szCs w:val="32"/>
        </w:rPr>
        <w:t>政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和《广西壮族自治区人民政府关于印发珠江一西江经济带（广西）发展若干政策的通知》（桂政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已对国家鼓励类的企业企业所得税地方分享部分给予税收优惠。</w:t>
      </w:r>
    </w:p>
    <w:p>
      <w:pPr>
        <w:pStyle w:val="Normal"/>
        <w:spacing w:lineRule="exact" w:line="560"/>
        <w:ind w:firstLine="640"/>
        <w:rPr/>
      </w:pPr>
      <w:r>
        <w:rPr>
          <w:rFonts w:ascii="Times New Roman" w:hAnsi="Times New Roman" w:cs="Times New Roman" w:eastAsia="仿宋_GB2312"/>
          <w:sz w:val="32"/>
          <w:szCs w:val="32"/>
        </w:rPr>
        <w:t>今年以来，国家加大了减税降费力度，陆续出台了一系列减税降费新政释放政策红利，如涉及降低增值税税率、纳税人取得不动产或者不动产在建工程的进项税额不再分两年抵扣、允许生产、生活性服务业纳税人按照当期可抵扣进项税额加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抵减应纳税额（即实行加计抵减）等深化增值税改革、小微企业普惠性减税措施等税收优惠政策，这些政策将更大力度的支持中小企业科技创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务院关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税降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决策部署，充分发挥税收服务经济社会发展大局的职能作用，我区将加大税收政策的宣传和辅导，进一步优化税收服务环境，认真贯彻执行深化增值税改革、小微企业普惠减税措施、研究开发费用税前加计扣除等税收优惠政策，充分释放税收政策红利，促进广西创新孵化器的建设发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广西壮族自治区科学技术厅</w:t>
      </w:r>
    </w:p>
    <w:p>
      <w:pPr>
        <w:pStyle w:val="Normal"/>
        <w:spacing w:lineRule="exact" w:line="560"/>
        <w:ind w:right="1470" w:hanging="0"/>
        <w:jc w:val="right"/>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日</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21:00Z</dcterms:created>
  <dc:creator>詹建</dc:creator>
  <dc:description/>
  <cp:keywords/>
  <dc:language>en-US</dc:language>
  <cp:lastModifiedBy>罗夏宁</cp:lastModifiedBy>
  <dcterms:modified xsi:type="dcterms:W3CDTF">2020-01-08T03:45:00Z</dcterms:modified>
  <cp:revision>4</cp:revision>
  <dc:subject/>
  <dc:title/>
</cp:coreProperties>
</file>