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bookmarkStart w:id="0" w:name="_Hlk14190542"/>
      <w:bookmarkStart w:id="1" w:name="_Hlk14190542"/>
    </w:p>
    <w:p>
      <w:pPr>
        <w:pStyle w:val="Normal"/>
        <w:spacing w:lineRule="exact" w:line="56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32"/>
        </w:rPr>
        <w:t>第</w:t>
      </w:r>
      <w:r>
        <w:rPr>
          <w:rFonts w:eastAsia="方正小标宋简体;Arial Unicode MS" w:cs="宋体;SimSun" w:ascii="方正小标宋简体;Arial Unicode MS" w:hAnsi="方正小标宋简体;Arial Unicode MS"/>
          <w:sz w:val="44"/>
          <w:szCs w:val="32"/>
        </w:rPr>
        <w:t>20190504</w:t>
      </w:r>
      <w:r>
        <w:rPr>
          <w:rFonts w:ascii="方正小标宋简体;Arial Unicode MS" w:hAnsi="方正小标宋简体;Arial Unicode MS" w:cs="宋体;SimSun" w:eastAsia="方正小标宋简体;Arial Unicode MS"/>
          <w:sz w:val="44"/>
          <w:szCs w:val="32"/>
        </w:rPr>
        <w:t>号提案答复的函</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会提出的《关于加强我区公民科学素质建设的建议》收悉，根据任务分工，该项提案由我厅主办，自治区财政厅、编办会办，经商各有关部门单位，现就提案建议内容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坚决贯彻习近平总书记“科技创新、科学普及是实现创新发展的两翼，要把科学普及放在与科技创新同等重要的位置”重要讲话精神，一贯重视科普工作的统筹和指导工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协调全区区直部门单位共投入科普专项经费</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亿元，重点用于科技馆免费开放、科普示范基地建设等方面，合力推动全民科普硬件和软件条件改善，着力推进公民科学素质的提升。</w:t>
      </w:r>
    </w:p>
    <w:p>
      <w:pPr>
        <w:pStyle w:val="Normal"/>
        <w:spacing w:lineRule="exact" w:line="560"/>
        <w:ind w:firstLine="616"/>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一、关于将全民科学素质工作纳入自治区绩效考评体系的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自治区全民科学素质工作领导小组各成员单位的合力推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设区市绩效考评指标体系及评分细则》（桂绩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已增设“全民科学素质建设”指标，具体对各设区市“</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公民科学素质指标值”工作进行考核，分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严格执行人均一元的科普经费投入标准的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全区不断加大科普经费投入力度，科普专项经费已连续三年稳步增长。</w:t>
      </w:r>
      <w:r>
        <w:rPr>
          <w:rFonts w:eastAsia="仿宋_GB2312" w:cs="Times New Roman" w:ascii="Times New Roman" w:hAnsi="Times New Roman"/>
          <w:sz w:val="32"/>
          <w:szCs w:val="32"/>
        </w:rPr>
        <w:t>2017-2019</w:t>
      </w:r>
      <w:r>
        <w:rPr>
          <w:rFonts w:ascii="Times New Roman" w:hAnsi="Times New Roman" w:cs="Times New Roman" w:eastAsia="仿宋_GB2312"/>
          <w:sz w:val="32"/>
          <w:szCs w:val="32"/>
        </w:rPr>
        <w:t>年，自治区本级财政分别安排专项科学技术普及资金</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亿元和</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亿元，按当年广西常住人口计算，自治区本级财政人均科普经费投入分别达到了</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元和</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元，人均科普经费已高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标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建立公民科学素质与各地总体发展规划以及相关工作有效衔接的建议</w:t>
      </w:r>
    </w:p>
    <w:p>
      <w:pPr>
        <w:pStyle w:val="Normal"/>
        <w:spacing w:lineRule="exact" w:line="560"/>
        <w:ind w:firstLine="640"/>
        <w:rPr/>
      </w:pPr>
      <w:r>
        <w:rPr>
          <w:rFonts w:ascii="Times New Roman" w:hAnsi="Times New Roman" w:cs="Times New Roman" w:eastAsia="仿宋_GB2312"/>
          <w:sz w:val="32"/>
          <w:szCs w:val="32"/>
        </w:rPr>
        <w:t>我厅始终将公民科学素质工作纳入工作全局统筹考虑，在负责起草的《广西科技创新“十三五”规划》中，明确将“提高全社会公民科学素质”列为“十三五”期间重要工作任务；在《“十三五”广西科技计划项目申报指南》中设立“科普技术创新研发及应用示范”项目方向，专项支持各有关单位及群体开展科普作品创作、科技知识宣传教育等工作，同时，鼓励在其他自治区科技计划项目中增加科普相关的工作内容。下一步，我厅将指导各地将公民科学素质工作进一步融入到当地科技创新年度计划和“十四五”规划中，从而动员各级各部门和社会各界大力开展公民科学素质宣传教育活动，共同促进科学素质提升。</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建立鼓励科研与科普相结合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办公厅关于深化科技奖励制度改革方案的通知》要求，我厅推动自治区人民政府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印发了修订后的《广西科学技术奖励办法》。根据“办法”第十六条第五款规定：“科普作品对提高全民科学素养、营造创新环境、弘扬创新精神成效突出，创造显著社会效益的”，可以授予广西科学技术奖，鼓励科技专家和工作者带头面向公众开展科普活动。目前，我厅正组织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广西科学技术奖的提名受理工作，至截止日期，受理科普类提名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spacing w:lineRule="exact" w:line="560"/>
        <w:ind w:firstLine="640"/>
        <w:rPr/>
      </w:pPr>
      <w:r>
        <w:rPr>
          <w:rFonts w:ascii="Times New Roman" w:hAnsi="Times New Roman" w:cs="Times New Roman" w:eastAsia="仿宋_GB2312"/>
          <w:sz w:val="32"/>
          <w:szCs w:val="32"/>
        </w:rPr>
        <w:t>感谢贵会对广西公民科学素质提升工作的关心和支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bookmarkEnd w:id="1"/>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2:00Z</dcterms:created>
  <dc:creator>李泉</dc:creator>
  <dc:description/>
  <cp:keywords/>
  <dc:language>en-US</dc:language>
  <cp:lastModifiedBy>罗夏宁</cp:lastModifiedBy>
  <dcterms:modified xsi:type="dcterms:W3CDTF">2020-01-08T03:47:00Z</dcterms:modified>
  <cp:revision>4</cp:revision>
  <dc:subject/>
  <dc:title/>
</cp:coreProperties>
</file>