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关于自治区政协十二届二次会议</w:t>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第</w:t>
      </w:r>
      <w:r>
        <w:rPr>
          <w:rFonts w:eastAsia="方正小标宋简体;Arial Unicode MS" w:cs="Times New Roman" w:ascii="方正小标宋简体;Arial Unicode MS" w:hAnsi="方正小标宋简体;Arial Unicode MS"/>
          <w:sz w:val="44"/>
          <w:szCs w:val="44"/>
        </w:rPr>
        <w:t>20190513</w:t>
      </w:r>
      <w:r>
        <w:rPr>
          <w:rFonts w:ascii="方正小标宋简体;Arial Unicode MS" w:hAnsi="方正小标宋简体;Arial Unicode MS" w:cs="Times New Roman" w:eastAsia="方正小标宋简体;Arial Unicode MS"/>
          <w:sz w:val="44"/>
          <w:szCs w:val="44"/>
        </w:rPr>
        <w:t>号提案答复的函</w:t>
      </w:r>
    </w:p>
    <w:p>
      <w:pPr>
        <w:pStyle w:val="Normal"/>
        <w:spacing w:lineRule="exact" w:line="56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练志锋、龙杏华、李伏生、黄玉华委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们提出的《关于开展广西区块链人才培养和打造区块链技术服务高地的建议和思路的提案》收悉，现答复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积极支持开展区块链技术领域科技创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治区科技厅高度重视区块链相关技术研发，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发布的《“十三五”广西科技计划项目申报指南（第三版）》中设置“项目</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区块链技术研发与成果转化应用”课题方向，支持开展区块链高效安全共识机制、区块链分布式架构、智能合约设计和管理、基于区块链技术的服务交易、基于区块链的分布式应用云平台等技术研究；支持区块链技术在金融贸易、智能制造、智慧旅游、智慧城市、物流交通、能源交易、社会信用、政务治理、民生扶贫等领域的技术应用研究与成果转化示范，实现区块链驱动的服务商业模式创新。自治区科技厅</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发布的《“十三五”广西科技计划项目申报指南（第四版）》中继续支持开展区块链技术攻关，支持“区块链”技术在金融贸易、物流交通、社会信用、政务治理、民生扶贫等领域的技术应用研究与成果转化示范，实现区块链驱动的服务商业模式创新。</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积极举办区块链技术创新论坛</w:t>
      </w:r>
    </w:p>
    <w:p>
      <w:pPr>
        <w:pStyle w:val="Normal"/>
        <w:spacing w:lineRule="exact" w:line="560"/>
        <w:ind w:firstLine="640"/>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由自治区科技厅与中国云体系产业创新战略联盟主办的，南宁高新区管委会、广西东盟技术转移中心、北京起风财经科技有限公司承办的区块链技术创新论坛于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届中国—东盟技术转移与创新合作大会上顺利召开，商务部原副部长张志刚、广西壮族自治区政协副主席刘慕仁等重要领导嘉宾出席论坛并致辞，中国科学院院士陈国良、新加坡国立大学数据分析中心主任庞严、平安科技（深圳）有限公司首席产品官兼平安云事业部总经理区海鹰等专家学者、企业代表进行主旨演讲，参会人数达</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余人。通过积极探讨区块链的基础研发和前沿布局，促进新一代网络信息技术与垂直行业技术深度融合。同时，自治区科技厅与云体系联盟签订战略合作协议，积极支持云体系联盟成员单位，以及广西民族大学等区内的高校、科研机构和企业，共同推动区块链技术在我区的应用和发展，努力打造面向东盟的区块链产业园，推动我区与东盟各国共同开拓中国—东盟科技创新合作新局面。</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加强区块链相关技术领域高端科技人才引进和培养</w:t>
      </w:r>
    </w:p>
    <w:p>
      <w:pPr>
        <w:pStyle w:val="Normal"/>
        <w:spacing w:lineRule="exact" w:line="560"/>
        <w:ind w:firstLine="640"/>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自治区科技厅通过实施八桂学者制度，设置了信息与通信工程、信息与通信应用技术研发、智能系统的安全理论与技术、遥感及地理信息系统、卫星导航定位、行业大数据智能管理与深度挖掘技术、农业地理大数据挖掘与信息化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技术研发岗位，相应选聘了第五批八桂学者</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名、第一批八桂青年学者</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自治区财政和设岗单位将在学者聘期内加大科技经费和其他科研条件保障力度，支持区块链所属领域（或相近领域）高端科技人才引进、培养和创新团队建设</w:t>
      </w:r>
      <w:r>
        <w:rPr>
          <w:rFonts w:ascii="Times New Roman" w:hAnsi="Times New Roman" w:cs="Times New Roman"/>
          <w:sz w:val="32"/>
          <w:szCs w:val="32"/>
        </w:rPr>
        <w:t>以及</w:t>
      </w:r>
      <w:r>
        <w:rPr>
          <w:rFonts w:ascii="Times New Roman" w:hAnsi="Times New Roman" w:cs="Times New Roman" w:eastAsia="仿宋_GB2312"/>
          <w:sz w:val="32"/>
          <w:szCs w:val="32"/>
        </w:rPr>
        <w:t>相关技术研发、成果转化应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今后，将根据产业发展需求，自治区科技厅将继续支持区块链技术领域科技创新和高端科技人才引进和培养工作。</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840" w:hanging="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西壮族自治区科学技术厅</w:t>
      </w:r>
    </w:p>
    <w:p>
      <w:pPr>
        <w:pStyle w:val="Normal"/>
        <w:spacing w:lineRule="exact" w:line="560"/>
        <w:ind w:right="147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55:00Z</dcterms:created>
  <dc:creator>徐发农</dc:creator>
  <dc:description/>
  <cp:keywords/>
  <dc:language>en-US</dc:language>
  <cp:lastModifiedBy>罗夏宁</cp:lastModifiedBy>
  <cp:lastPrinted>2019-07-30T10:05:00Z</cp:lastPrinted>
  <dcterms:modified xsi:type="dcterms:W3CDTF">2020-01-08T03:47:00Z</dcterms:modified>
  <cp:revision>6</cp:revision>
  <dc:subject/>
  <dc:title/>
</cp:coreProperties>
</file>