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045</w:t>
      </w:r>
      <w:r>
        <w:rPr>
          <w:rFonts w:ascii="方正小标宋简体" w:hAnsi="方正小标宋简体" w:cs="Times New Roman" w:eastAsia="方正小标宋简体"/>
          <w:sz w:val="44"/>
          <w:szCs w:val="44"/>
        </w:rPr>
        <w:t>号代表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欧阳静波等代表：</w:t>
      </w:r>
    </w:p>
    <w:p>
      <w:pPr>
        <w:pStyle w:val="Normal"/>
        <w:spacing w:lineRule="exact" w:line="560"/>
        <w:ind w:firstLine="688"/>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二次会议上提出的《关于支持梧州高新技术产业开发区生物医药产业园建设的建议》，由自治区人大常委会办公厅交由我单位办理。经与自治区工业和信息化厅、卫生健康委员会、中医药管理局等协办单位研究，现答复如下：</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梧州高新区申报国家级高新区情况</w:t>
      </w:r>
    </w:p>
    <w:p>
      <w:pPr>
        <w:pStyle w:val="Normal"/>
        <w:tabs>
          <w:tab w:val="clear" w:pos="420"/>
          <w:tab w:val="left" w:pos="7485" w:leader="none"/>
        </w:tabs>
        <w:spacing w:lineRule="exact" w:line="56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自治区人民政府向国务院递交《广西壮族自治区人民政府关于请求将梧州高新技术产业开发区升级为国家级高新技术产业开发区的请示》（桂政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来，自治区科技厅等部门十分重视梧州高新区升级国家级高新区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科技厅印发了《广西壮族自治区高新技术产业开发区创新能力提升计划》，将梧州高新区升级国家级列为重要任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推动将梧州高新区升级国家级列为自治区人民政府和科技部部区会商重要内容。</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梧州高新区通过了科技部组织的国家高新区升级创建工作现场咨询调研，并根据调研意见制定了</w:t>
      </w:r>
      <w:r>
        <w:rPr>
          <w:rFonts w:ascii="Times New Roman" w:hAnsi="Times New Roman" w:cs="Times New Roman" w:eastAsia="仿宋_GB2312"/>
          <w:sz w:val="32"/>
          <w:szCs w:val="32"/>
        </w:rPr>
        <w:t>《广西壮族自治区梧州高新技术产业开发区“以升促建”整改方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科技厅组织梧州高新区对“以升促建”整改工作进行总结，并将总结情况上报科技部，并由王蓓副厅长到科技部向成果与区域司领导进行了汇报。目前，梧州高新区升级国家级工作进展顺利，科技部拟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将国家高新区升级审核意见上报国务院，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完成升级批复工作。</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梧州高新区生物医药产业园创新创业平台建设情况</w:t>
      </w:r>
    </w:p>
    <w:p>
      <w:pPr>
        <w:pStyle w:val="Normal"/>
        <w:tabs>
          <w:tab w:val="clear" w:pos="420"/>
          <w:tab w:val="left" w:pos="7485" w:leader="none"/>
        </w:tabs>
        <w:spacing w:lineRule="exact" w:line="560"/>
        <w:ind w:firstLine="640"/>
        <w:rPr/>
      </w:pPr>
      <w:r>
        <w:rPr>
          <w:rFonts w:ascii="Times New Roman" w:hAnsi="Times New Roman" w:cs="Times New Roman" w:eastAsia="仿宋_GB2312"/>
          <w:sz w:val="32"/>
          <w:szCs w:val="32"/>
        </w:rPr>
        <w:t>目前梧州高新区已建成一批高质量产业科技创新平台，拥有重点实验室、工程技术研究中心、企业技术中心等科研机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集聚了博士后工作站、院士工作站等创新人才发展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建成众创空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科技企业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孵化总面积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平方米。其中梧州医药科技企业孵化器在梧州高新区创业服务中心与梧州学院共同建立的专业技术服务平台上，引进广西中盟东方投资公司建设的民营科技企业孵化器，已被认定为自治区级科技企业孵化器，并获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自治区财政科技经费配套资助奖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中旬，自治区工信厅与梧州市人民政府到北京、江苏等省市进行生物医药产业专题招商，宣传推介广西（梧州）医药产业发展优势和投资环境。梧州高新技术产业开发区管委会与北京中关村上地生物科技发展有限公司在推介交流会上签订《生物医药产业战略合作框架协议》，联合开展生物医药创新创业项目孵化和产业化扶持，培育生物医药领域重大创新项目和企业，促进两地生物医药产业互通交流。下一步自治区科技厅将继续加强对梧州高新区生物医药产业园创新创业平台建设的支持，结合“三百二千”科技创新工程，支持打造国家级的专业型医药产业科技孵化器，提升园区科技企业孵化能力。</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持梧州市现有龙头企业创新发展情况</w:t>
      </w:r>
    </w:p>
    <w:p>
      <w:pPr>
        <w:pStyle w:val="Normal"/>
        <w:spacing w:lineRule="exact" w:line="560"/>
        <w:ind w:firstLine="640"/>
        <w:rPr/>
      </w:pPr>
      <w:r>
        <w:rPr>
          <w:rFonts w:ascii="Times New Roman" w:hAnsi="Times New Roman" w:cs="Times New Roman" w:eastAsia="仿宋_GB2312"/>
          <w:sz w:val="32"/>
          <w:szCs w:val="32"/>
        </w:rPr>
        <w:t>近年来，自治区科技厅支持广西梧州制药（集团）股份有限公司开展“注射用血栓通与临床常用稀释液及药品的配伍稳定性研究”等科技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资助财政科技经费</w:t>
      </w:r>
      <w:r>
        <w:rPr>
          <w:rFonts w:eastAsia="仿宋_GB2312" w:cs="Times New Roman" w:ascii="Times New Roman" w:hAnsi="Times New Roman"/>
          <w:sz w:val="32"/>
          <w:szCs w:val="32"/>
        </w:rPr>
        <w:t>1610</w:t>
      </w:r>
      <w:r>
        <w:rPr>
          <w:rFonts w:ascii="Times New Roman" w:hAnsi="Times New Roman" w:cs="Times New Roman" w:eastAsia="仿宋_GB2312"/>
          <w:sz w:val="32"/>
          <w:szCs w:val="32"/>
        </w:rPr>
        <w:t>万元。其中“治疗银屑病一类新药的临床前研究”、“中华跌打丸二次开发研究”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被列入自治区创新驱动发展专项资金重大专项。自治区中医药局支持广西梧州制药（集团）股份有限公司获得《注射用血栓通标准化建设》，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财政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下一步自治区科技厅、中医药局将继续广西梧州制药（集团）股份有限公司等龙头企业开展科技创新，加快新药研发，支撑企业创新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梧州加快高新区生物医药产业园基础设施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工信厅一直以来关心和支持梧州高新区的发展，“十三五”以来，工信厅安排自治区工业和信息化专项资金（工业园区）共计</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亿元支持梧州高新区基础设施建设。为贯彻落实全区工业高质量发展大会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区工业和信息化工作会议精神，全面推动我区产业转型升级，实现强龙头、补链条、聚集群，工信厅起草《广西生物医药产业跨越发展实施方案》并报自治区人民政府审定印发实施。方案明确重点扶持梧州制药发展，加快打造配套设施完善、特色功能突出的生物医药产业园区，打造以南宁、桂林、梧州、玉林等城市为重点的四大产业基地。今后，工信厅将在园区产业规划、招商引资、重点项目建设等工作继续对梧州高新区给予支持，积极帮助协调解决园区及企业建设运营中遇到的困难和问题，促进园区及生物医药产业加快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5:00Z</dcterms:created>
  <dc:creator>詹建</dc:creator>
  <dc:description/>
  <cp:keywords/>
  <dc:language>en-US</dc:language>
  <cp:lastModifiedBy>苏筠惠</cp:lastModifiedBy>
  <dcterms:modified xsi:type="dcterms:W3CDTF">2019-07-11T08:13:00Z</dcterms:modified>
  <cp:revision>4</cp:revision>
  <dc:subject/>
  <dc:title/>
</cp:coreProperties>
</file>