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right="160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对自治区十三届人大二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56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代表建议的答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尊敬的何世恰、王轶、陈文敏、邝驱代表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在自治区十三届人大二次会议上提出的《关于支持鹿寨县打造广西桂中（鹿寨）现代林业科技产业园的建议》，由自治区人大常委会办公厅交由我厅、自治区自然资源厅、自治区林业局分别办理，经研究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厅以科技创新为支撑引领，支持发挥桂中片区丰富的林业资源优势，助力打造万亿林业产业，促进全区高端林木加工产业发展。在广西桂中（鹿寨）现代林业科技产业园的发展建设中，建议可通过以下途径，争取财政资金支持，助力园区建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自治区级科技创新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过创建自治区级的科研平台，如工程技术研究中心、重点实验室、自治区农业科技园区、星创天地等，不断夯实园区基础建设。加强与区内外科研院所、高校的产学研合作，突破产业技术瓶颈，增加产业附加值，提升产业发展水平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自治区级科技计划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现代林业科技产业园的发展需求和研究方向，申报科技重点研发项目或技术创新引导类项目。通过科技计划项目的实施，突破广西桂中（鹿寨）现代林业科技产业园建设中的技术瓶颈，提升产业发展竞争力。</w:t>
      </w:r>
    </w:p>
    <w:p>
      <w:pPr>
        <w:pStyle w:val="Normal"/>
        <w:tabs>
          <w:tab w:val="clear" w:pos="420"/>
          <w:tab w:val="left" w:pos="7485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8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科学技术厅</w:t>
      </w:r>
    </w:p>
    <w:p>
      <w:pPr>
        <w:pStyle w:val="Normal"/>
        <w:spacing w:lineRule="exact" w:line="560"/>
        <w:ind w:right="147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02:00Z</dcterms:created>
  <dc:creator>陈新政</dc:creator>
  <dc:description/>
  <cp:keywords/>
  <dc:language>en-US</dc:language>
  <cp:lastModifiedBy>苏筠惠</cp:lastModifiedBy>
  <cp:lastPrinted>2019-05-21T09:37:00Z</cp:lastPrinted>
  <dcterms:modified xsi:type="dcterms:W3CDTF">2019-07-11T08:17:00Z</dcterms:modified>
  <cp:revision>6</cp:revision>
  <dc:subject/>
  <dc:title/>
</cp:coreProperties>
</file>