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楷体"/>
          <w:kern w:val="0"/>
          <w:sz w:val="32"/>
          <w:szCs w:val="32"/>
          <w:lang w:eastAsia="zh-CN"/>
        </w:rPr>
      </w:pPr>
      <w:r>
        <w:rPr>
          <w:rFonts w:eastAsia="仿宋_GB2312" w:cs="华文楷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各市高新技术企业培育库入库工作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8770</wp:posOffset>
                </wp:positionH>
                <wp:positionV relativeFrom="paragraph">
                  <wp:posOffset>352425</wp:posOffset>
                </wp:positionV>
                <wp:extent cx="4465320" cy="614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356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南宁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1-3813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柳州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2-2630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桂林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3-2825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梧州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4-3824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北海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9-2024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防城港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0-2823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钦州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7-2816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贵港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5-4563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玉林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5-2823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百色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6-2832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贺州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4-512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河池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8-2562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来宾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2-4278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崇左市科技局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771-79646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83.75pt;mso-wrap-distance-left:9pt;mso-wrap-distance-right:9pt;mso-wrap-distance-top:0pt;mso-wrap-distance-bottom:0pt;margin-top:27.75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356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南宁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1-381378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柳州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2-263078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桂林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3-282545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梧州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4-382488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北海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9-202425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防城港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0-282356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钦州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7-281621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贵港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5-456347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玉林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5-282340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百色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6-283253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贺州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4-512116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河池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8-256268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来宾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2-427836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崇左市科技局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0771-79646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117840</wp:posOffset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6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纯文本 Char"/>
    <w:qFormat/>
    <w:rPr>
      <w:rFonts w:ascii="宋体" w:hAnsi="宋体" w:cs="Courier New"/>
    </w:rPr>
  </w:style>
  <w:style w:type="character" w:styleId="Char12">
    <w:name w:val="批注文字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Times New Roman"/>
      <w:spacing w:val="-4"/>
      <w:sz w:val="32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somebody</dc:creator>
  <dc:description/>
  <dc:language>en-US</dc:language>
  <cp:lastModifiedBy>苏筠惠</cp:lastModifiedBy>
  <cp:lastPrinted>2021-04-28T11:23:00Z</cp:lastPrinted>
  <dcterms:modified xsi:type="dcterms:W3CDTF">2021-05-26T08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8EE4B5304561B69A3178600A7839</vt:lpwstr>
  </property>
  <property fmtid="{D5CDD505-2E9C-101B-9397-08002B2CF9AE}" pid="3" name="KSOProductBuildVer">
    <vt:lpwstr>2052-11.8.2.9017</vt:lpwstr>
  </property>
  <property fmtid="{D5CDD505-2E9C-101B-9397-08002B2CF9AE}" pid="4" name="KSOSaveFontToCloudKey">
    <vt:lpwstr>430137825_embed</vt:lpwstr>
  </property>
</Properties>
</file>