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自治区重点实验室新认定名单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5116"/>
        <w:gridCol w:w="3076"/>
      </w:tblGrid>
      <w:tr>
        <w:trPr>
          <w:tblHeader w:val="true"/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  <w:lang w:bidi="ar"/>
              </w:rPr>
              <w:t>实验室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  <w:lang w:bidi="ar"/>
              </w:rPr>
              <w:t>依托（共建）单位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肝脏疾病免疫与代谢研究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医科大学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绿色化工新材料与安全技术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北部湾大学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上海华谊（集团）公司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机器视觉与智能控制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梧州学院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康养食品科学与技术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贺州学院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骨与关节退行性疾病基础研究与转化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右江民族医学院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漓江流域景观资源保育与可持续利用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师范大学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芒果生物学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百色学院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无机材料绿色制备与应用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科技师范学院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来宾市检验检测中心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喀斯特生态过程与服务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中国科学院亚热带农业生态研究所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北部湾海洋资源环境与可持续发展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自然资源部第四海洋研究所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重大传染病防控与生物安全应急响应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壮族自治区疾病预防控制中心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电力装备智能控制与运维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电网有限责任公司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大学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汽车新四化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上汽通用五菱汽车股份有限公司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广西生物活性分子研究与评价重点实验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军科正源（广西）生物医药科技有限公司，广西医科大学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Microsoft YaHei UI;微软雅黑" w:hAnsi="Microsoft YaHei UI;微软雅黑" w:eastAsia="Microsoft YaHei UI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CharCharChar">
    <w:name w:val=" Char Char Char"/>
    <w:basedOn w:val="Style17"/>
    <w:qFormat/>
    <w:pPr>
      <w:shd w:fill="000080" w:val="clear"/>
    </w:pPr>
    <w:rPr>
      <w:rFonts w:ascii="Tahoma" w:hAnsi="Tahoma" w:eastAsia="宋体;SimSun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6:00Z</dcterms:created>
  <dc:creator>黄婷</dc:creator>
  <dc:description/>
  <dc:language>en-US</dc:language>
  <cp:lastModifiedBy>文件公开</cp:lastModifiedBy>
  <cp:lastPrinted>2021-08-18T15:57:00Z</cp:lastPrinted>
  <dcterms:modified xsi:type="dcterms:W3CDTF">2021-09-0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6472C8D64CD3B467221F4AAC0B1E</vt:lpwstr>
  </property>
  <property fmtid="{D5CDD505-2E9C-101B-9397-08002B2CF9AE}" pid="3" name="KSOProductBuildVer">
    <vt:lpwstr>2052-11.8.2.9017</vt:lpwstr>
  </property>
</Properties>
</file>