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Default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一批自治区科技成果转化中试研究基地名单</w:t>
      </w:r>
    </w:p>
    <w:p>
      <w:pPr>
        <w:pStyle w:val="Default"/>
        <w:spacing w:lineRule="exact" w:line="4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39"/>
        <w:gridCol w:w="3773"/>
        <w:gridCol w:w="1213"/>
      </w:tblGrid>
      <w:tr>
        <w:trPr>
          <w:tblHeader w:val="true"/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依托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地域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电子信息材料与器件科技成果转化中试研究基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桂林电子科技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桂林市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无机与合金材料科技成果转化中试研究基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产研院新型功能材料研究所有限公司、南宁智源科技企业孵化器有限公司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南宁市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环保技术装备科技成果转化中试研究基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博世科环保科技股份有限公司、广西大学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南宁市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测绘激光雷达智能装备科技成果转化中试研究基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桂林理工大学、广西好测导航终端有限公司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桂林市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农产品贮藏保鲜与加工科技成果转化中试研究基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壮族自治区农业科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南宁市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碳酸钙产业科技成果转化中试研究基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贺州学院、广西贺州市科隆粉体有限公司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贺州市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生物转化科技成果转化中试研究基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科学院生物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南宁市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新能源商用车科技成果转化中试研究基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汽车集团有限公司、柳州五菱汽车工业有限公司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柳州市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电化学能源材料与器件科技成果转化中试研究基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师范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桂林市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院内制剂科技成果转化中试研究基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中医药大学第一附属医院、广西康晟制药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南宁市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高端特钢新材料科技成果转化中试研究基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广西北港新材料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北海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-3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3:00Z</dcterms:created>
  <dc:creator>somebody</dc:creator>
  <dc:description/>
  <dc:language>en-US</dc:language>
  <cp:lastModifiedBy>罗夏宁</cp:lastModifiedBy>
  <cp:lastPrinted>2021-11-30T15:57:00Z</cp:lastPrinted>
  <dcterms:modified xsi:type="dcterms:W3CDTF">2021-11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