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市科技部门高企认定工作联系方式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24"/>
        <w:gridCol w:w="857"/>
        <w:gridCol w:w="1684"/>
        <w:gridCol w:w="2601"/>
        <w:gridCol w:w="3012"/>
      </w:tblGrid>
      <w:tr>
        <w:trPr>
          <w:tblHeader w:val="true"/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宁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纪霜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1-381378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nnkjcgzh@126.com</w:t>
              </w:r>
            </w:hyperlink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宁市高新区高新大道东段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南宁市科技企业孵化基地孵化大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柳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廖莲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2-261937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zcxcyfw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柳州市高新一路科技大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桂林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唐喜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3-282545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kjjgxk@guilin.gov.c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桂林市临桂区青莲路投资发展商务大厦北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海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蓝庆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9-202425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hkjjgxk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海市北海大道科技大厦五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梧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卫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4-382488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zskjj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梧州市长洲区三龙大道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17"/>
                <w:sz w:val="24"/>
                <w:szCs w:val="24"/>
              </w:rPr>
              <w:t>防城港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黄业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0-282356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hk2823565@126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防城港市行政中心区红树林大厦东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钦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廖东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7-281621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zkjjgyk@126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钦州市钦南区建设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港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5-456347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kjj3471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港市港北区兴贵路综合楼三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林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莫发坤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5-282340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LGXK2018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林市玉东大道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市政府办公大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A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百色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覃贝尔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6-284901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2832531@163.com</w:t>
              </w:r>
            </w:hyperlink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百色市右江区新兴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百色市科技局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贺州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罗西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4-512116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kjjcyk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贺州市八步区江北东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池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广源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8-358908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hcgxk2562687@163.com</w:t>
              </w:r>
            </w:hyperlink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池市宜州区庆远镇中山大道市行政办公中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楼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来宾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林思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2-427836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bskj@163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来宾市绿源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崇左市科技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韦秋逢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771-798572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78128403@qq.com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崇左市思政路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崇左市科技信息服务中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室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4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sectPr>
      <w:footerReference w:type="default" r:id="rId6"/>
      <w:type w:val="nextPage"/>
      <w:pgSz w:w="11906" w:h="16838"/>
      <w:pgMar w:left="2098" w:right="1417" w:gutter="0" w:header="0" w:top="1474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nkjcgzh@126.com" TargetMode="External"/><Relationship Id="rId3" Type="http://schemas.openxmlformats.org/officeDocument/2006/relationships/hyperlink" Target="../in/2832531@163.com" TargetMode="External"/><Relationship Id="rId4" Type="http://schemas.openxmlformats.org/officeDocument/2006/relationships/hyperlink" Target="../in/hcgxk2562687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4:00Z</dcterms:created>
  <dc:creator>somebody</dc:creator>
  <dc:description/>
  <dc:language>en-US</dc:language>
  <cp:lastModifiedBy>罗夏宁</cp:lastModifiedBy>
  <cp:lastPrinted>2022-03-08T18:11:00Z</cp:lastPrinted>
  <dcterms:modified xsi:type="dcterms:W3CDTF">2022-03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8.2.9017</vt:lpwstr>
  </property>
</Properties>
</file>