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一届中国创新创业大赛广西赛区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西创新创业大赛优秀组织单位名单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排名不分先后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979"/>
        <w:gridCol w:w="6236"/>
      </w:tblGrid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所属城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一、优秀组织单位（城市类）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南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南宁市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科学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技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术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局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桂林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桂林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市科学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技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术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局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梧州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梧州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市科学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技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术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局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钦州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钦州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市科学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技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术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局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玉林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玉林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市科学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技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术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局</w:t>
            </w:r>
          </w:p>
        </w:tc>
      </w:tr>
      <w:tr>
        <w:trPr>
          <w:trHeight w:val="454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二、优秀组织单位（机构类）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南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西国际人才交流中心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南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西南宁五象科技企业孵化器有限公司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桂林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桂林电子科技大学科技园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桂林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桂林市高新置业投资有限公司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梧州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西梧州高创科技企业孵化器有限公司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梧州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梧州市轻工业研究所（梧州市科技创业服务中心）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贵港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贵港市高新技术应用研究所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钦州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中国（广西）自由贸易试验区钦州港片区工业与高新技术产业局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钦州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钦州市高新技术产业服务中心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玉林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玉林市中小企业科技创新孵化服务中心</w:t>
            </w:r>
          </w:p>
        </w:tc>
      </w:tr>
    </w:tbl>
    <w:p>
      <w:pPr>
        <w:pStyle w:val="TextBody"/>
        <w:spacing w:lineRule="exact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15pt;mso-wrap-distance-left:9.05pt;mso-wrap-distance-right:0pt;mso-wrap-distance-top:0pt;mso-wrap-distance-bottom:0pt;margin-top:0pt;mso-position-vertical-relative:text;margin-left:40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宋体;SimSun" w:hAnsi="宋体;SimSun" w:cs="宋体;SimSun"/>
      <w:kern w:val="0"/>
      <w:sz w:val="32"/>
      <w:szCs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next w:val="Normal"/>
    <w:qFormat/>
    <w:pPr>
      <w:pBdr/>
      <w:ind w:firstLine="420"/>
      <w:jc w:val="both"/>
    </w:pPr>
    <w:rPr>
      <w:rFonts w:cs="Calibri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41:00Z</dcterms:created>
  <dc:creator>mi</dc:creator>
  <dc:description/>
  <dc:language>en-US</dc:language>
  <cp:lastModifiedBy>罗夏宁</cp:lastModifiedBy>
  <cp:lastPrinted>2022-09-20T09:46:00Z</cp:lastPrinted>
  <dcterms:modified xsi:type="dcterms:W3CDTF">2022-09-20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03179EC974241BF5246CBB82E1572</vt:lpwstr>
  </property>
  <property fmtid="{D5CDD505-2E9C-101B-9397-08002B2CF9AE}" pid="3" name="KSOProductBuildVer">
    <vt:lpwstr>2052-11.8.2.9017</vt:lpwstr>
  </property>
</Properties>
</file>