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ascii="方正黑体_GBK;Arial Unicode MS" w:hAnsi="方正黑体_GBK;Arial Unicode MS" w:eastAsia="方正仿宋_GBK;Arial Unicode MS"/>
          <w:kern w:val="0"/>
          <w:sz w:val="44"/>
          <w:szCs w:val="44"/>
        </w:rPr>
      </w:pPr>
      <w:r>
        <w:rPr>
          <w:rFonts w:eastAsia="方正仿宋_GBK;Arial Unicode MS" w:ascii="方正黑体_GBK;Arial Unicode MS" w:hAnsi="方正黑体_GBK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技术企业名单</w:t>
      </w:r>
    </w:p>
    <w:p>
      <w:pPr>
        <w:pStyle w:val="Normal"/>
        <w:snapToGrid w:val="false"/>
        <w:spacing w:lineRule="exact" w:line="570"/>
        <w:jc w:val="center"/>
        <w:rPr>
          <w:rFonts w:eastAsia="方正楷体_GBK;Arial Unicode MS"/>
          <w:bCs/>
          <w:kern w:val="0"/>
          <w:sz w:val="32"/>
          <w:szCs w:val="32"/>
        </w:rPr>
      </w:pPr>
      <w:r>
        <w:rPr>
          <w:rFonts w:eastAsia="方正楷体_GBK;Arial Unicode MS"/>
          <w:bCs/>
          <w:kern w:val="0"/>
          <w:sz w:val="32"/>
          <w:szCs w:val="32"/>
        </w:rPr>
        <w:t>（发证日期：</w:t>
      </w:r>
      <w:r>
        <w:rPr>
          <w:rFonts w:eastAsia="方正楷体_GBK;Arial Unicode MS"/>
          <w:bCs/>
          <w:kern w:val="0"/>
          <w:sz w:val="32"/>
          <w:szCs w:val="32"/>
        </w:rPr>
        <w:t>2022</w:t>
      </w:r>
      <w:r>
        <w:rPr>
          <w:rFonts w:eastAsia="方正楷体_GBK;Arial Unicode MS"/>
          <w:bCs/>
          <w:kern w:val="0"/>
          <w:sz w:val="32"/>
          <w:szCs w:val="32"/>
        </w:rPr>
        <w:t>年</w:t>
      </w:r>
      <w:r>
        <w:rPr>
          <w:rFonts w:eastAsia="方正楷体_GBK;Arial Unicode MS"/>
          <w:bCs/>
          <w:kern w:val="0"/>
          <w:sz w:val="32"/>
          <w:szCs w:val="32"/>
        </w:rPr>
        <w:t>10</w:t>
      </w:r>
      <w:r>
        <w:rPr>
          <w:rFonts w:eastAsia="方正楷体_GBK;Arial Unicode MS"/>
          <w:bCs/>
          <w:kern w:val="0"/>
          <w:sz w:val="32"/>
          <w:szCs w:val="32"/>
        </w:rPr>
        <w:t>月</w:t>
      </w:r>
      <w:r>
        <w:rPr>
          <w:rFonts w:eastAsia="方正楷体_GBK;Arial Unicode MS"/>
          <w:bCs/>
          <w:kern w:val="0"/>
          <w:sz w:val="32"/>
          <w:szCs w:val="32"/>
        </w:rPr>
        <w:t>18</w:t>
      </w:r>
      <w:r>
        <w:rPr>
          <w:rFonts w:eastAsia="方正楷体_GBK;Arial Unicode MS"/>
          <w:bCs/>
          <w:kern w:val="0"/>
          <w:sz w:val="32"/>
          <w:szCs w:val="32"/>
        </w:rPr>
        <w:t>日，有效期</w:t>
      </w:r>
      <w:r>
        <w:rPr>
          <w:rFonts w:eastAsia="方正楷体_GBK;Arial Unicode MS"/>
          <w:bCs/>
          <w:kern w:val="0"/>
          <w:sz w:val="32"/>
          <w:szCs w:val="32"/>
        </w:rPr>
        <w:t>3</w:t>
      </w:r>
      <w:r>
        <w:rPr>
          <w:rFonts w:eastAsia="方正楷体_GBK;Arial Unicode MS"/>
          <w:bCs/>
          <w:kern w:val="0"/>
          <w:sz w:val="32"/>
          <w:szCs w:val="32"/>
        </w:rPr>
        <w:t>年）</w:t>
      </w:r>
    </w:p>
    <w:p>
      <w:pPr>
        <w:pStyle w:val="Normal"/>
        <w:snapToGrid w:val="false"/>
        <w:spacing w:lineRule="exact" w:line="59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134"/>
        <w:gridCol w:w="2070"/>
      </w:tblGrid>
      <w:tr>
        <w:trPr>
          <w:tblHeader w:val="true"/>
          <w:trHeight w:val="5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hd w:fill="FFFFFF" w:val="clear"/>
              </w:rPr>
              <w:t>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hd w:fill="FFFFFF" w:val="clear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芸耕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0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科云创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0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市绿滋宝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0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博繁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0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航述技术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0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北流市鸿和家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00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瑞顺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0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茗匠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0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奥佳华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0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福莱明生物制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1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太启机电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1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电网能源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1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巨安人防工程防护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1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驭帆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01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营长虹机械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1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宾阳县新金米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1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遥感空间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1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汇采聚云信息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1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林化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1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恒中工程检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2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苏中达科智能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2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柳州联耕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2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兴霖矿业投资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2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长城机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2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百盛通风设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2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零与壹软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2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鑫赞建设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2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武宣桂明钙镁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2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蓝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2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北斗星液压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03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恒俊配件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3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来宾市永泰金属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3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岩土新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3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师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3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新广建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3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横县正林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3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众昌树脂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3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轩杰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3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自贸区叁生文化艺术传播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3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大盛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4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瑞克生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4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崇左市豫祥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4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鄂中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4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力宇建设工程检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4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特斯途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4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宸晗农业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04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平乐爱森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4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煜乾机械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4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北投信创科技投资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4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甜蜜蜜饲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5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金佳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5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钦州华成自控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5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镀宝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5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春之蓝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05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臻驱电控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5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北海市绿杉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5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易道供应链管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5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东方道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5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恒毅金宇通信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5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好味稻农业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6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鹏达建设工程检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6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城市海报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6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安和智能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6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欧钻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6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尺度测绘地理信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6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万森机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6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品创检测（广西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6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五洋智航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6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迅图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6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兆维兴业企业管理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7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豪杰特化工机械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7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申能达智能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7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亚电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7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钦州市鼎盛英博教育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7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宏才机械制造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7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景典钢结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7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亿天网络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07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绿星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7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汇东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7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皓阳检测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8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中车轨道交通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8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莫森泰克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8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西科车用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8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澜光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8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防城港澳加粮油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08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平果锋华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8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九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8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徐沃工程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8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数仿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8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明富机器人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9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自贸区领动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9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迪图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9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开泰软件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09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智甲金属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9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智米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9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合浦果香园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9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润尧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9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明远建设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9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岑溪市南洋电子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09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墨宝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0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微车检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0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百域工业设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0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中桂电力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0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劳吉斯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0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博亚涛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0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军泰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0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航天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0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沛光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0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延龙汽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0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讯纳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1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安和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1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钦州市海燕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1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森合高新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1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交控智维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1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烈焰天下软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1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色市雅芒农业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11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创威环境监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1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中辰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1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卓越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1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贺州钟山县双文碳酸钙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2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天天乐药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2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风云数字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2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壮族自治区水利电力勘测设计研究院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2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12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忻城县中投牧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2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鑫扬金属表面处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2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源通精密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2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联源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2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方达印刷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2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茗韵茶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2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北流帝森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3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钦州数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13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君泰福电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3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鸿达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3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鼎实环境修复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3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利包装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3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沁天启健康管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3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锦鸣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3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御云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3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智能鹰机器人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3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宏智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4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碧天冠软件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4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利和排气控制系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4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巨星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4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奥普计算机网络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4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思鸿辉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4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利升石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4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民出行（南宁）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4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瑞克工业机器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4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润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4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善智科技投资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5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美吉食品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5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神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5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古岭龙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5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舒雅护理用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15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蛋壳机器人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5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盛思蓝生物医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5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地源之本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5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邦动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5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咪付（广西）网络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5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展菱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6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佰冠工程检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6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碧琪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6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恒驰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6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北斗天宇航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6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环检测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6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果科力屋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6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四叶草文化传播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6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酸王泵制造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6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三礼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6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交智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7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昆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7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常润精密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7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青青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7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杰正电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7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懿可仕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7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恒保健康防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7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钦州星帮尼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7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捷永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7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神灯涂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7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迪之凯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8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廉软件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8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乔顿电气成套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8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神风机电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8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城县鼎森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8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骏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8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靖西市一洲锰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8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日高汽车水泵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8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思拓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8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迎光影视文化传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8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皇人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9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昇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9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泓瑞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9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玉林市富山液压件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9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狐灵灵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9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武宣方甲矿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9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九六传媒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9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科创校准检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9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创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9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青辉环保技术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19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勤恒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0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诺方储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0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天盈软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0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云惠星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0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和川工程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0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普瑞斯矿业（中国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0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欧神诺陶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0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金智慧科技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0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茂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0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埃索凯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0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天皓建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1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川瑜汽车配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1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东侯生物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1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冠桥预应力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1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盛亚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1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祥明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1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天缘绿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1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葡萄物联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1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方兴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1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日高过滤器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1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合山虎鹰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2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壮美声优文化传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2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捷盛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2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路慧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2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广电新媒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2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金域医学检验实验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2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和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2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壹贰叁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2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木论天然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2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朗泰环境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2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量子物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3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长城宽带网络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3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市邦之筑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3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澳柯赛（桂林）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3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崇左浩宇信达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3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林净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3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宜和百瑞医疗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3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景上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3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一方天江制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3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自贸区乐高惠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3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万超汽车电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4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仙草堂制药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4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红叶交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4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乐晨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4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武宣金牌防水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4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河丰药业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4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安盛建设工程检测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4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激光通信研究所（中国电子科技集团公司第三十四研究所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4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春晖环保工程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4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诚聚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4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中国能源建设集团广西水电工程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5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景航无人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5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龙河门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5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晟昌工程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5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众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5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百锐光电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5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测检测认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5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稻香农作物研究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5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景然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5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盈熙控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5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立晟建设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6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众祥铭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6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创兴玻璃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6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展维热工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6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拓实机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6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创智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6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盛泰汽车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6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格思克实业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6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桥圩小荷羽绒制品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6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东运制版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6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壹农乐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7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柳电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7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良创建筑铝模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7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维尼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7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轻鸿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7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禹杰防水防腐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7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平南海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7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亚像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7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至极量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7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盛伟建筑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7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港桥新型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8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鑫朗通信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8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梧州黄埔化工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8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梦工谷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8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友联土工材料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8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信安锐达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8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标牌化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8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浩帆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8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鱼峰水泥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8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创鑫建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8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宜康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9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宏泰八方食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9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德科新型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9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欧华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9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兴柳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9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丹炉山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95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恒拓集团广西圣康制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96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桦源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9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金洋地质工程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9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欣环保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299</w:t>
            </w:r>
          </w:p>
        </w:tc>
      </w:tr>
    </w:tbl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;Arial Unicode MS"/>
          <w:kern w:val="0"/>
          <w:sz w:val="28"/>
          <w:szCs w:val="28"/>
          <w:lang w:val="en-US" w:eastAsia="en-US"/>
        </w:rPr>
      </w:pPr>
      <w:r>
        <w:rPr>
          <w:rFonts w:eastAsia="方正仿宋_GBK;Arial Unicode MS"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方正仿宋简体"/>
      <w:kern w:val="2"/>
      <w:sz w:val="32"/>
      <w:lang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cs="仿宋_GB2312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Char1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正文文本 Char"/>
    <w:qFormat/>
    <w:rPr>
      <w:rFonts w:ascii="CG Times;Segoe Print" w:hAnsi="CG Times;Segoe Print" w:eastAsia="方正仿宋简体" w:cs="CG Times;Segoe Print"/>
      <w:sz w:val="52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7">
    <w:name w:val="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Segoe Print" w:hAnsi="CG Times;Segoe Print" w:eastAsia="方正仿宋简体" w:cs="CG Times;Segoe Print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仿宋_GB2312" w:hAnsi="仿宋_GB2312" w:eastAsia="方正仿宋简体"/>
      <w:sz w:val="32"/>
      <w:szCs w:val="20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3"/>
    <w:qFormat/>
    <w:pPr/>
    <w:rPr>
      <w:rFonts w:ascii="Tahoma" w:hAnsi="Tahoma" w:cs="Tahoma"/>
      <w:sz w:val="32"/>
      <w:szCs w:val="32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1w2">
    <w:name w:val="1w2级标题"/>
    <w:basedOn w:val="Normal"/>
    <w:qFormat/>
    <w:pPr>
      <w:spacing w:lineRule="exact" w:line="560"/>
      <w:ind w:firstLine="200"/>
      <w:outlineLvl w:val="1"/>
    </w:pPr>
    <w:rPr>
      <w:rFonts w:eastAsia="楷体_GB2312"/>
      <w:b/>
      <w:sz w:val="32"/>
      <w:szCs w:val="32"/>
      <w:lang w:val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首行缩进"/>
    <w:basedOn w:val="Normal"/>
    <w:qFormat/>
    <w:pPr>
      <w:spacing w:lineRule="exact" w:line="400"/>
      <w:ind w:firstLine="200"/>
    </w:pPr>
    <w:rPr>
      <w:rFonts w:ascii="Calibri" w:hAnsi="Calibri" w:cs="Calibri"/>
      <w:szCs w:val="22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5:00Z</dcterms:created>
  <dc:creator>xyh</dc:creator>
  <dc:description/>
  <dc:language>en-US</dc:language>
  <cp:lastModifiedBy>罗夏宁</cp:lastModifiedBy>
  <cp:lastPrinted>2023-02-20T17:38:00Z</cp:lastPrinted>
  <dcterms:modified xsi:type="dcterms:W3CDTF">2023-03-06T09:05:00Z</dcterms:modified>
  <cp:revision>2</cp:revision>
  <dc:subject/>
  <dc:title>关于调整部分贫困县科技特派员的服务单位等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88B514F944BBBF3C1B3D69BB9ED7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