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方正黑体_GBK;Arial Unicode MS" w:hAnsi="方正黑体_GBK;Arial Unicode MS" w:eastAsia="方正仿宋_GBK;Arial Unicode MS"/>
          <w:kern w:val="0"/>
          <w:sz w:val="44"/>
          <w:szCs w:val="44"/>
        </w:rPr>
      </w:pPr>
      <w:r>
        <w:rPr>
          <w:rFonts w:eastAsia="方正仿宋_GBK;Arial Unicode MS" w:ascii="方正黑体_GBK;Arial Unicode MS" w:hAnsi="方正黑体_GBK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企业名单</w:t>
      </w:r>
    </w:p>
    <w:p>
      <w:pPr>
        <w:pStyle w:val="Normal"/>
        <w:snapToGrid w:val="false"/>
        <w:spacing w:lineRule="exact" w:line="570"/>
        <w:jc w:val="center"/>
        <w:rPr>
          <w:rFonts w:eastAsia="方正楷体_GBK;Arial Unicode MS"/>
          <w:bCs/>
          <w:kern w:val="0"/>
          <w:sz w:val="32"/>
          <w:szCs w:val="32"/>
        </w:rPr>
      </w:pPr>
      <w:r>
        <w:rPr>
          <w:rFonts w:eastAsia="方正楷体_GBK;Arial Unicode MS"/>
          <w:bCs/>
          <w:kern w:val="0"/>
          <w:sz w:val="32"/>
          <w:szCs w:val="32"/>
        </w:rPr>
        <w:t>（发证日期：</w:t>
      </w:r>
      <w:r>
        <w:rPr>
          <w:rFonts w:eastAsia="方正楷体_GBK;Arial Unicode MS"/>
          <w:bCs/>
          <w:kern w:val="0"/>
          <w:sz w:val="32"/>
          <w:szCs w:val="32"/>
        </w:rPr>
        <w:t>2022</w:t>
      </w:r>
      <w:r>
        <w:rPr>
          <w:rFonts w:eastAsia="方正楷体_GBK;Arial Unicode MS"/>
          <w:bCs/>
          <w:kern w:val="0"/>
          <w:sz w:val="32"/>
          <w:szCs w:val="32"/>
        </w:rPr>
        <w:t>年</w:t>
      </w:r>
      <w:r>
        <w:rPr>
          <w:rFonts w:eastAsia="方正楷体_GBK;Arial Unicode MS"/>
          <w:bCs/>
          <w:kern w:val="0"/>
          <w:sz w:val="32"/>
          <w:szCs w:val="32"/>
        </w:rPr>
        <w:t>12</w:t>
      </w:r>
      <w:r>
        <w:rPr>
          <w:rFonts w:eastAsia="方正楷体_GBK;Arial Unicode MS"/>
          <w:bCs/>
          <w:kern w:val="0"/>
          <w:sz w:val="32"/>
          <w:szCs w:val="32"/>
        </w:rPr>
        <w:t>月</w:t>
      </w:r>
      <w:r>
        <w:rPr>
          <w:rFonts w:eastAsia="方正楷体_GBK;Arial Unicode MS"/>
          <w:bCs/>
          <w:kern w:val="0"/>
          <w:sz w:val="32"/>
          <w:szCs w:val="32"/>
        </w:rPr>
        <w:t>19</w:t>
      </w:r>
      <w:r>
        <w:rPr>
          <w:rFonts w:eastAsia="方正楷体_GBK;Arial Unicode MS"/>
          <w:bCs/>
          <w:kern w:val="0"/>
          <w:sz w:val="32"/>
          <w:szCs w:val="32"/>
        </w:rPr>
        <w:t>日，有效期</w:t>
      </w:r>
      <w:r>
        <w:rPr>
          <w:rFonts w:eastAsia="方正楷体_GBK;Arial Unicode MS"/>
          <w:bCs/>
          <w:kern w:val="0"/>
          <w:sz w:val="32"/>
          <w:szCs w:val="32"/>
        </w:rPr>
        <w:t>3</w:t>
      </w:r>
      <w:r>
        <w:rPr>
          <w:rFonts w:eastAsia="方正楷体_GBK;Arial Unicode MS"/>
          <w:bCs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exact" w:line="570"/>
        <w:rPr>
          <w:rFonts w:eastAsia="方正楷体_GBK;Arial Unicode MS"/>
          <w:bCs/>
          <w:kern w:val="0"/>
          <w:sz w:val="32"/>
          <w:szCs w:val="32"/>
        </w:rPr>
      </w:pPr>
      <w:r>
        <w:rPr>
          <w:rFonts w:eastAsia="方正楷体_GBK;Arial Unicode MS"/>
          <w:bCs/>
          <w:kern w:val="0"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060"/>
        <w:gridCol w:w="2070"/>
      </w:tblGrid>
      <w:tr>
        <w:trPr>
          <w:tblHeader w:val="true"/>
          <w:trHeight w:val="5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hd w:fill="FFFFFF" w:val="cle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圆石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0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荣建工程质量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0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建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0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稳稳医疗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0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海恒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0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集琦生化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0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永锴建设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0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方大印业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0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州古宏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0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电子口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0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贵港市豪泰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1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超群汽车配件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1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梧州市科丽能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1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悟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1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宏博机床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1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云燕特种水泥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1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投环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1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军威标识制作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1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阿凡达节能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1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市金铖锰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1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宾阳县茧丝工贸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2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美嘉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2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璞缔恩葳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2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大富华农牧饲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2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奥亿诺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2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道源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2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君斯数据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2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双吉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2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新港湾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2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齐川空间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32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龙之凤数字传媒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3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晶火厨房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3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林锐德检测认证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3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龙玻节能玻璃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3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宏鑫能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3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亚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3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盛菱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3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鸿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3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一阳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3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复工程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3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冉联大数据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4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贺州市红星纸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4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科天水性木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4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合胜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4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泰姆预应力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4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煤地质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4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工奥兰空调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4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贺州市五全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4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融水春泉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4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威双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4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东营美志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5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金谷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5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智协软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5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海良实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5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鸿盈达环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5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腾智投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5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方裕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5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东灵长类开发实验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5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尚腾包装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5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聚邦能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5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幻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6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沛泽机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6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博实唯汽车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6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志行正消防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6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本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6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宁铁监理咨询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6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路桥工程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6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域潇西骏稀土功能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6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云开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6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源创能工程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6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阿米巴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7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合锐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7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速鸿激光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7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北投供应链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7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绿友农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7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武宣广峰矿粉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7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佛吉亚（柳州）汽车座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7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裕信方盛汽车饰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7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桂北机器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7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鑫宏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7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旭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8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君成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8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溢华环保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8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木笔规划设计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8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上善若水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8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酷鲸软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8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超森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8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都安西江鱼峰水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8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贵港市惠斌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8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源达五金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8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量具刃具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9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一开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9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捷信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39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三金日化健康产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9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智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9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金海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9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防城港市鑫润养殖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9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骆驼集团华南蓄电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9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万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9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荣创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39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通太新能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0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永正工程质量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0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瞪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0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睿奕新能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0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方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0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沃鲜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0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田东晟锦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0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膜宝包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0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玉林制药集团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40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硕微软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0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黄鹂农业技术推广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1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金美印刷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1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旗鸣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1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同创共赢建筑装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1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凡森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1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创坊教育技术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1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贺州市杨晋记豆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1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神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1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天润机械制造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1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程天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1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陌科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2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锋裕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2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东农智慧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2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益嘉发服装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42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萃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2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粮鲜冠米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2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明渠汽车部件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2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浙广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2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智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2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路建工程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2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云高智能停车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3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北顺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3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绿比特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3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银亿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3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恩吉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3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坤昊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3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玉邦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3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仙河变压器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3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文武软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3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植护云商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3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威翔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4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紫荆生态工程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4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港南区林海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4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和发强纸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4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睿奕科技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4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数朋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4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贵港市旺达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44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思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4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成者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4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鑫品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4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放心源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5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黑色金子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5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保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5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福臻车体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5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族自治区城乡规划设计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45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勘察测绘研究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5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绿峰新能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5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野蛮人文化传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5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正铆精密五金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5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喜笑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5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东古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6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南方水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6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申桥航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6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大爆破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6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飞创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6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国煌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6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建工轨道装配式建筑产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6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州汉鼎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6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永福华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6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连邦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46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魔方钢结构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7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龙和羽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7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工业设计研究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7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博斯特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7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方锰业集团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7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紫荆技术转移中心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7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鑫创机械设计有限公司（微型企业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7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恒创新医药研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7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尚夏汽车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7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风得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7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臻诚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8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齐盛科技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8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通佳工程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8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贺州市民昇粉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8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自贸区智创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8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州银海铝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8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弄峰山铁皮石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8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康明斯工业动力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8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捷禾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8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云岗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8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溢隆元售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9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东泥天等水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9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大蘑王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9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优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9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富民牧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9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数字国信安全技术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9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大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9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民海能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9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专贤电线电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9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日高汽车减振技术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49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全汇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0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五环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0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杰隆羽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0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辉顺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0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青柚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0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狮达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0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物智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0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汉邦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0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晶裕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0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益江环保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0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新宇达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1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智访云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1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培匀医疗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1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一林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1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庭伟纸业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1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秀建设工程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1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色智成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1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冠桂爆破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1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欣亿光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1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卓德机械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1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汇丰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2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三环激光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2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横县瑞丰香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2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厦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2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正稻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2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易筑装配式建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2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海市深蓝科技发展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2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博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2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东信电力成套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2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海金不换水产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2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船广西船舶及海洋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3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奔啦啦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3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火信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3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安斯福建设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3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博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3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利聚客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3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艾晟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3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国强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3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华锡有色设计研究院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3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国土资源规划设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3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雷网高新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4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汇东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4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芒果文化传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4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蓝净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4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新蓝天沙富装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4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山云生化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4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展南预拌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4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燕京啤酒（桂林漓泉）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4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实创真空数控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4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尚宏软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4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洪氏喷雾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5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双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5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恒特新材料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5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虎森机械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5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能广投柳州发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5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建工集团冶金建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5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贯鼎电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5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泰坦软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5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合山市华盈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5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恒业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5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6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凌云县瑞东农牧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6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北斗星测绘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6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福桂纸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6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业建筑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6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贵港伟特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6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邕玻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6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丹南方金属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6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一物一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6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鱼伯伯生态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6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讯聚软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7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东鑫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7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洁伶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7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明者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7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贺州市光立粉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7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科胜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7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建工钢结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7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建工第五建筑工程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7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贺州荣盛高分子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7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绿蕊环保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7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舜泽尔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8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大星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8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光明科技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8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虚拟现实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8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灵山大怀山新能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8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石埠乳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8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长利塑料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8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邦达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8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扶绥县海德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8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扶绥泓策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8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州邦鑫管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9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智标云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9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煤炭地质一五</w:t>
            </w:r>
            <w:r>
              <w:rPr>
                <w:rFonts w:eastAsia="方正仿宋_GBK;Arial Unicode MS"/>
                <w:kern w:val="0"/>
                <w:sz w:val="24"/>
              </w:rPr>
              <w:t>O</w:t>
            </w:r>
            <w:r>
              <w:rPr>
                <w:rFonts w:eastAsia="方正仿宋_GBK;Arial Unicode MS"/>
                <w:kern w:val="0"/>
                <w:sz w:val="24"/>
              </w:rPr>
              <w:t>勘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9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国银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9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润达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9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梧州市映日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9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上林县林发松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9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大锰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9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贝高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9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志得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59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依客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0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兴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0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锐锋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0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那坡同益新丝绸科技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0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盛鑫自然资源规划设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0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云培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0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百利乐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0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群星电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0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艾盛创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0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大美能源投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0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巴迪泰（广西）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1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田阳华瑞农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1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巴马丽琅饮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1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森科树脂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1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宏港设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1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华鸿水务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1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族自治区公众信息产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1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果嘉臻环保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1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博能生物质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1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瀚铭教育投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1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升禾城市环保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2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东华计量检测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2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象州天华科技防水材料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2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松芝汽车空调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2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资源县天盛新型材料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2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巅峰文化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2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星辰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2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坤誉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2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天姿园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2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众仕德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2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佰羽羽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3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紫云轩中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3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向东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3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富莱欣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3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顶俏食品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3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鼎农业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3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精成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3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联水自来水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3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顺安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38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圆心食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39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航通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40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泰坦宇翔钢圈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4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车乐士汽车配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4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都安春旭新材料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4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钜嘉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44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深根建设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45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方圆十二里文化创意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46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绿海种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47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亮火地暖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48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方正仿宋简体"/>
      <w:kern w:val="2"/>
      <w:sz w:val="32"/>
      <w:lang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cs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Char1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正文文本 Char"/>
    <w:qFormat/>
    <w:rPr>
      <w:rFonts w:ascii="CG Times;Segoe Print" w:hAnsi="CG Times;Segoe Print" w:eastAsia="方正仿宋简体" w:cs="CG Times;Segoe Print"/>
      <w:sz w:val="52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7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" w:cs="CG Times;Segoe Print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仿宋_GB2312" w:hAnsi="仿宋_GB2312" w:eastAsia="方正仿宋简体"/>
      <w:sz w:val="32"/>
      <w:szCs w:val="20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3"/>
    <w:qFormat/>
    <w:pPr/>
    <w:rPr>
      <w:rFonts w:ascii="Tahoma" w:hAnsi="Tahoma" w:cs="Tahoma"/>
      <w:sz w:val="32"/>
      <w:szCs w:val="3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1w2">
    <w:name w:val="1w2级标题"/>
    <w:basedOn w:val="Normal"/>
    <w:qFormat/>
    <w:pPr>
      <w:spacing w:lineRule="exact" w:line="560"/>
      <w:ind w:firstLine="200"/>
      <w:outlineLvl w:val="1"/>
    </w:pPr>
    <w:rPr>
      <w:rFonts w:eastAsia="楷体_GB2312"/>
      <w:b/>
      <w:sz w:val="32"/>
      <w:szCs w:val="32"/>
      <w:lang w:val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首行缩进"/>
    <w:basedOn w:val="Normal"/>
    <w:qFormat/>
    <w:pPr>
      <w:spacing w:lineRule="exact" w:line="400"/>
      <w:ind w:firstLine="200"/>
    </w:pPr>
    <w:rPr>
      <w:rFonts w:ascii="Calibri" w:hAnsi="Calibri" w:cs="Calibri"/>
      <w:szCs w:val="22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6:00Z</dcterms:created>
  <dc:creator>xyh</dc:creator>
  <dc:description/>
  <dc:language>en-US</dc:language>
  <cp:lastModifiedBy>罗夏宁</cp:lastModifiedBy>
  <cp:lastPrinted>2023-02-20T17:38:00Z</cp:lastPrinted>
  <dcterms:modified xsi:type="dcterms:W3CDTF">2023-03-06T09:06:00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88B514F944BBBF3C1B3D69BB9ED7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