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rFonts w:ascii="Times New Roman" w:hAnsi="Times New Roman" w:eastAsia="仿宋_GB2312;仿宋" w:cs="Times New Roman"/>
          <w:sz w:val="32"/>
          <w:szCs w:val="32"/>
        </w:rPr>
      </w:pPr>
      <w:r>
        <w:rPr>
          <w:rFonts w:ascii="Times New Roman" w:hAnsi="Times New Roman" w:cs="Times New Roman" w:eastAsia="黑体"/>
          <w:sz w:val="32"/>
          <w:shd w:fill="FFFFFF" w:val="clear"/>
          <w:lang w:bidi="ar"/>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广西加强企业研发机构建设工作方案</w:t>
      </w:r>
    </w:p>
    <w:p>
      <w:pPr>
        <w:pStyle w:val="Normal"/>
        <w:spacing w:lineRule="exact" w:line="56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征求意见稿）</w:t>
      </w:r>
    </w:p>
    <w:p>
      <w:pPr>
        <w:pStyle w:val="Style16"/>
        <w:spacing w:lineRule="exact" w:line="560"/>
        <w:ind w:hanging="0"/>
        <w:rPr>
          <w:rFonts w:ascii="楷体_GB2312;楷体" w:hAnsi="楷体_GB2312;楷体" w:eastAsia="楷体_GB2312;楷体" w:cs="楷体_GB2312;楷体"/>
          <w:kern w:val="0"/>
          <w:sz w:val="32"/>
          <w:szCs w:val="32"/>
          <w:lang w:val="en"/>
        </w:rPr>
      </w:pPr>
      <w:r>
        <w:rPr>
          <w:rFonts w:eastAsia="楷体_GB2312;楷体" w:cs="楷体_GB2312;楷体" w:ascii="楷体_GB2312;楷体" w:hAnsi="楷体_GB2312;楷体"/>
          <w:kern w:val="0"/>
          <w:sz w:val="32"/>
          <w:szCs w:val="32"/>
          <w:lang w:val="e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实施创新驱动发展战略，贯彻落实《关于进一步深化科技体制改革推动科技创新促进广西高质量发展的若干措施》（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科改</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精神，加强规模以上工业企业、高新技术企业研发机构建设，建立健全以企业为主体的技术创新体系，制定本工作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强化企业的创新主体地位，以</w:t>
      </w:r>
      <w:r>
        <w:rPr>
          <w:rFonts w:ascii="Times New Roman" w:hAnsi="Times New Roman" w:cs="Times New Roman" w:eastAsia="仿宋_GB2312;仿宋"/>
          <w:color w:val="000000"/>
          <w:sz w:val="32"/>
          <w:szCs w:val="36"/>
        </w:rPr>
        <w:t>科技创新催生发展新动能</w:t>
      </w:r>
      <w:r>
        <w:rPr>
          <w:rFonts w:ascii="Times New Roman" w:hAnsi="Times New Roman" w:cs="Times New Roman" w:eastAsia="仿宋_GB2312;仿宋"/>
          <w:sz w:val="32"/>
          <w:szCs w:val="32"/>
        </w:rPr>
        <w:t>，通过政策扶持和引导，鼓励并支持企业加大科技投入，切实加强研发机构基础条件及人才团队建设，有效提高我区企业自主创新能力。</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强化企业主体。</w:t>
      </w:r>
    </w:p>
    <w:p>
      <w:pPr>
        <w:pStyle w:val="Normal"/>
        <w:spacing w:lineRule="exact" w:line="56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鼓励企业结合自身特点，遵循企业为主体、市场为导向、产学研结合的原则，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人员、有场地、有设备、有制度、有投入、有成果、有转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标准，自建</w:t>
      </w:r>
      <w:r>
        <w:rPr>
          <w:rFonts w:ascii="Times New Roman" w:hAnsi="Times New Roman" w:cs="Times New Roman" w:eastAsia="仿宋_GB2312;仿宋"/>
          <w:sz w:val="32"/>
          <w:szCs w:val="32"/>
        </w:rPr>
        <w:t>技术中心、</w:t>
      </w:r>
      <w:r>
        <w:rPr>
          <w:rFonts w:ascii="Times New Roman" w:hAnsi="Times New Roman" w:cs="Times New Roman" w:eastAsia="仿宋_GB2312;仿宋"/>
          <w:sz w:val="32"/>
          <w:szCs w:val="32"/>
        </w:rPr>
        <w:t>工程技术研究中心、开发中心、中试基地、试验基地等各类研发机构。鼓励企业依托或联合外部创新资源，在区外、国（境）外设立</w:t>
      </w:r>
      <w:r>
        <w:rPr>
          <w:rFonts w:ascii="仿宋_GB2312;仿宋" w:hAnsi="仿宋_GB2312;仿宋" w:cs="仿宋_GB2312;仿宋" w:eastAsia="仿宋_GB2312;仿宋"/>
          <w:sz w:val="32"/>
          <w:szCs w:val="32"/>
        </w:rPr>
        <w:t>“创新飞地”</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产学研用合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进一步完善以企业为主体、市场为导向、产学研用结合的技术创新体系，鼓励企业与产业链上下游企业、高校院校、科研机构联合建立</w:t>
      </w:r>
      <w:r>
        <w:rPr>
          <w:rFonts w:ascii="Times New Roman" w:hAnsi="Times New Roman" w:cs="Times New Roman" w:eastAsia="仿宋_GB2312;仿宋"/>
          <w:sz w:val="32"/>
          <w:szCs w:val="32"/>
        </w:rPr>
        <w:t>重点实验室、</w:t>
      </w:r>
      <w:r>
        <w:rPr>
          <w:rFonts w:ascii="Times New Roman" w:hAnsi="Times New Roman" w:cs="Times New Roman" w:eastAsia="仿宋_GB2312;仿宋"/>
          <w:kern w:val="0"/>
          <w:sz w:val="32"/>
          <w:szCs w:val="32"/>
        </w:rPr>
        <w:t>博士后工作站、院士工作站、研究院所等各类研发机构，实现科技资源与企业研发结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分类分级推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动规模以上工业企业、国有企业自主建立企业研发机构，鼓励</w:t>
      </w:r>
      <w:r>
        <w:rPr>
          <w:rFonts w:ascii="Times New Roman" w:hAnsi="Times New Roman" w:cs="Times New Roman" w:eastAsia="仿宋_GB2312;仿宋"/>
          <w:sz w:val="32"/>
          <w:szCs w:val="32"/>
        </w:rPr>
        <w:t>独角兽企业、瞪羚企业、</w:t>
      </w:r>
      <w:r>
        <w:rPr>
          <w:rFonts w:ascii="Times New Roman" w:hAnsi="Times New Roman" w:cs="Times New Roman" w:eastAsia="仿宋_GB2312;仿宋"/>
          <w:kern w:val="0"/>
          <w:sz w:val="32"/>
          <w:szCs w:val="32"/>
        </w:rPr>
        <w:t>高新技术企业、</w:t>
      </w:r>
      <w:r>
        <w:rPr>
          <w:rFonts w:ascii="Times New Roman" w:hAnsi="Times New Roman" w:cs="Times New Roman" w:eastAsia="仿宋_GB2312;仿宋"/>
          <w:sz w:val="32"/>
          <w:szCs w:val="32"/>
        </w:rPr>
        <w:t>科技型中小企业合建、共建企业研发机构；支持企业依托现有研发机构和平台创建国家级、自治区级创新平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区市部门协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区市部门联动，统筹部署和规划，实行目标责任制，健全统计考核体系。加强科技、发改、工信、教育、财政、国有资产等多部门的协调配合，形成工作合力，努力扩大研发机构覆盖面，提升企业科技研发整体水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认定自治区企业类重点实验室</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批复广西技术创新中心（综合领域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启动建设，优化广西新型研发机构布局，使保有量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
        </w:rPr>
        <w:t>0</w:t>
      </w:r>
      <w:r>
        <w:rPr>
          <w:rFonts w:ascii="Times New Roman" w:hAnsi="Times New Roman" w:cs="Times New Roman" w:eastAsia="仿宋_GB2312;仿宋"/>
          <w:sz w:val="32"/>
          <w:szCs w:val="32"/>
        </w:rPr>
        <w:t>家以上，备案研发机构企业达到</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底，批复启动建设广西技术创新中心（综合领域类）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在广西科技成果转移转化综合服务平台中增设企业研发机构在线备案管理功能窗口；支持一批企业研发机构建设；备案研发机构企业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末，逐步完善企业研发机构在线备案管理功能；实现规模以上工业企业、国有大中型企业研发机构全覆盖，独角兽企业、瞪羚企业、高新技术企业、科技型中小企业研发机构普遍设立；实现企业研发机构的研发投入、研发人员数量、专利申请总量大幅提升，自治区级研发机构数量和综合研发实力显著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鼓励企业建设研发机构。</w:t>
      </w:r>
    </w:p>
    <w:p>
      <w:pPr>
        <w:pStyle w:val="Normal"/>
        <w:spacing w:lineRule="exact" w:line="56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以培育创建自治区研发机构导向，加大财政投入，鼓励规模以上工业企业、国有大中型企业自主建立企业研发机构，支持符合条件的广西技术创新中心培育创建国家技术创新中心。以强化企业主体地位为抓手，加强政策扶持力度，鼓励具有一定研发能力的独角兽企业、瞪羚企业、高新技术企业建设科技特派员工作站、技术中心、开发中心、开发部、中试基地、试验基地等研发机构。以提升企业科研水平为目标，加强产学研政合作力度，鼓励研发能力较弱的独角兽企业、瞪羚企业、高新技术企业、科技型中小企业，引导依托高校、科研院所借梯登高，合建、共建博士后工作站、院士工作站、联合研发中心等研发机构。鼓励企业依托或联合外部创新资源，在区外、国（境）外设立</w:t>
      </w:r>
      <w:r>
        <w:rPr>
          <w:rFonts w:ascii="仿宋_GB2312;仿宋" w:hAnsi="仿宋_GB2312;仿宋" w:cs="仿宋_GB2312;仿宋" w:eastAsia="仿宋_GB2312;仿宋"/>
          <w:sz w:val="32"/>
          <w:szCs w:val="32"/>
        </w:rPr>
        <w:t>“创新飞地”</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提升企业研发机构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企业研发机构制定人才培育计划，建立企业内部系统性、梯次化高层次人才培养项目，支持企业研发机构引进高层次人才及团队，落实人才引进相关政策，全面提高企业科技人才队伍整体素质。健全以企业为主体、产学研协同创新的技术创新体系，支持企业研发机构与国内外知名高校、科研院所等科研机构共同组建创新联合体，对自治区新认定且运行情况良好的创新联合体给予政策支持。支持企业研发机构聚焦汽车、机械、电子信息、新型功能材料、生物医药、特色优势农业等重要产业技术领域开展应用开发研究、产业共性关键核心技术攻关和科技成果转化。支持企业依托现有研发基础、平台、人才等科技创新资源，引进国内外高端创新资源，积极争创国家技术创新中心、国家级重点实验室、国家工程研究中心等创新平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强企业研发机构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科技成果转移转化综合服务平台面向企业研发机构的需求，加强科技成果转移转化全覆盖、全流程、全链条服务体系，推动技术要素市场化配置，实现线上线下相结合的技术需求与科技成果的精准匹配，促进各类创新主体协同互动。中国—东盟技术交易平台汇集国内高校院所、东盟国家等科技创新资源，实现跨区域、跨领域、跨机构的科技信息精准交互，覆盖广西重点发展产业领域，为企业研发机构的建设提供科技咨询、项目对接、创业培训、成果落地等服务。鼓励企业将研发机构中单台套原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及以上大型、精密、贵重的科研仪器纳入广西大型科研仪器共享网络管理及服务平台，进一步充分发挥科研基础设施和科研仪器对科技创新的服务和支撑作用，提高科技资源利用效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加强企业研发机构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订企业研发机构备案认定标准，在广西科技成果转移转化综合服务平台中增设企业研发机构在线备案管理功能，开展企业研发机构备案工作。开展企业研发机构建设的培训活动，重点围绕企业研发机构创建、企业研究开发活动统计、企业研发机构的发展模式及运行机制等内容开展培训。</w:t>
      </w:r>
      <w:r>
        <w:rPr>
          <w:rFonts w:ascii="Times New Roman" w:hAnsi="Times New Roman" w:cs="Times New Roman" w:eastAsia="仿宋_GB2312;仿宋"/>
          <w:kern w:val="0"/>
          <w:sz w:val="32"/>
          <w:szCs w:val="32"/>
        </w:rPr>
        <w:t>加强科技统计工作，鼓励</w:t>
      </w:r>
      <w:r>
        <w:rPr>
          <w:rFonts w:ascii="Times New Roman" w:hAnsi="Times New Roman" w:cs="Times New Roman" w:eastAsia="仿宋_GB2312;仿宋"/>
          <w:sz w:val="32"/>
          <w:szCs w:val="32"/>
        </w:rPr>
        <w:t>企业与厅、市各级科技部门加强沟通交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做到研发投入应统尽统。</w:t>
      </w:r>
      <w:r>
        <w:rPr>
          <w:rFonts w:ascii="Times New Roman" w:hAnsi="Times New Roman" w:cs="Times New Roman" w:eastAsia="仿宋_GB2312;仿宋"/>
          <w:kern w:val="0"/>
          <w:sz w:val="32"/>
          <w:szCs w:val="32"/>
        </w:rPr>
        <w:t>建立健全企业研发活动监测体系，提升</w:t>
      </w:r>
      <w:r>
        <w:rPr>
          <w:rFonts w:ascii="Times New Roman" w:hAnsi="Times New Roman" w:cs="Times New Roman" w:eastAsia="仿宋_GB2312;仿宋"/>
          <w:sz w:val="32"/>
          <w:szCs w:val="32"/>
        </w:rPr>
        <w:t>企业填报数据的逻辑性与填报质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高研发数据的认定率</w:t>
      </w:r>
      <w:r>
        <w:rPr>
          <w:rFonts w:ascii="Times New Roman" w:hAnsi="Times New Roman" w:cs="Times New Roman" w:eastAsia="仿宋_GB2312;仿宋"/>
          <w:kern w:val="0"/>
          <w:sz w:val="32"/>
          <w:szCs w:val="32"/>
        </w:rPr>
        <w:t>，进一步提升企业研发机构统计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组织领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各部门工作组织协调，加快建立统一管理、科学分工、各方联动、信息共享的工作机制。加强各级科技部门资源统筹协调和交流互动，要高度重视、上下联动、协同推进企业研发机构的建设。</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强化政策落实</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企业研发机构建设政策支持，将备案企业研发机构作为牵头申报广西科技重大专项、重点研发计划项目和申报企业类重点实验室等创新平台建设的必要条件。</w:t>
      </w:r>
      <w:r>
        <w:rPr>
          <w:rFonts w:ascii="Times New Roman" w:hAnsi="Times New Roman" w:cs="Times New Roman" w:eastAsia="仿宋_GB2312;仿宋"/>
          <w:kern w:val="0"/>
          <w:sz w:val="32"/>
          <w:szCs w:val="32"/>
        </w:rPr>
        <w:t>积极落实优惠扶持政策，设置相关经费支持企业研发机构建设。</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强监督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开展企业研发机构核实工作，准确掌握企业数、企业建立研发机构、企业研发投入、高新技术企业认定等基础数据。建立台账动态管理机制，定期对企业研发机构具体情况进行评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加大宣传指导</w:t>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企业研发机构建设的宣传和指导力度，要加强动员、全面发动，充分调动企业建设研发机构的积极性。通过各种方式加强与企业的沟通与对接，服务工作落实到每一个企业，帮助解决企业的实际困难和问题</w:t>
      </w:r>
      <w:r>
        <w:rPr>
          <w:rFonts w:ascii="Times New Roman" w:hAnsi="Times New Roman" w:cs="Times New Roman" w:eastAsia="仿宋_GB2312;仿宋"/>
          <w:sz w:val="32"/>
          <w:szCs w:val="32"/>
        </w:rPr>
        <w:t>。</w:t>
      </w:r>
    </w:p>
    <w:p>
      <w:pPr>
        <w:pStyle w:val="TextBody"/>
        <w:spacing w:lineRule="exact"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pBdr/>
      <w:ind w:firstLine="420"/>
      <w:jc w:val="both"/>
    </w:pPr>
    <w:rPr>
      <w:rFonts w:cs="Calibri"/>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9:00Z</dcterms:created>
  <dc:creator>mi</dc:creator>
  <dc:description/>
  <dc:language>en-US</dc:language>
  <cp:lastModifiedBy>Administrator</cp:lastModifiedBy>
  <cp:lastPrinted>2022-06-01T16:23:00Z</cp:lastPrinted>
  <dcterms:modified xsi:type="dcterms:W3CDTF">2025-04-17T09: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03179EC974241BF5246CBB82E1572</vt:lpwstr>
  </property>
  <property fmtid="{D5CDD505-2E9C-101B-9397-08002B2CF9AE}" pid="3" name="KSOProductBuildVer">
    <vt:lpwstr>2052-11.8.2.9017</vt:lpwstr>
  </property>
</Properties>
</file>