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990" w:leader="none"/>
        </w:tabs>
        <w:snapToGrid w:val="false"/>
        <w:spacing w:lineRule="exact" w:line="560"/>
        <w:jc w:val="center"/>
        <w:rPr>
          <w:rFonts w:ascii="方正小标宋简体;Arial Unicode MS" w:hAnsi="方正小标宋简体;Arial Unicode MS" w:eastAsia="方正小标宋简体;Arial Unicode MS" w:cs="宋体;SimSun"/>
          <w:color w:val="000000"/>
          <w:kern w:val="2"/>
          <w:sz w:val="44"/>
          <w:szCs w:val="24"/>
        </w:rPr>
      </w:pPr>
      <w:r>
        <w:rPr>
          <w:rFonts w:ascii="方正小标宋简体;Arial Unicode MS" w:hAnsi="方正小标宋简体;Arial Unicode MS" w:cs="宋体;SimSun" w:eastAsia="方正小标宋简体;Arial Unicode MS"/>
          <w:color w:val="000000"/>
          <w:kern w:val="2"/>
          <w:sz w:val="44"/>
          <w:szCs w:val="24"/>
        </w:rPr>
        <w:t>广西壮族自治区科技计划项目评审改革</w:t>
      </w:r>
    </w:p>
    <w:p>
      <w:pPr>
        <w:pStyle w:val="Normal"/>
        <w:tabs>
          <w:tab w:val="clear" w:pos="420"/>
          <w:tab w:val="left" w:pos="990" w:leader="none"/>
        </w:tabs>
        <w:snapToGrid w:val="false"/>
        <w:spacing w:lineRule="exact" w:line="56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color w:val="000000"/>
          <w:kern w:val="2"/>
          <w:sz w:val="44"/>
          <w:szCs w:val="24"/>
        </w:rPr>
        <w:t>实施方案</w:t>
      </w:r>
    </w:p>
    <w:p>
      <w:pPr>
        <w:pStyle w:val="Normal"/>
        <w:tabs>
          <w:tab w:val="clear" w:pos="420"/>
          <w:tab w:val="left" w:pos="990" w:leader="none"/>
        </w:tabs>
        <w:snapToGrid w:val="false"/>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征求公众意见稿）</w:t>
      </w:r>
    </w:p>
    <w:p>
      <w:pPr>
        <w:pStyle w:val="Normal"/>
        <w:tabs>
          <w:tab w:val="clear" w:pos="420"/>
          <w:tab w:val="left" w:pos="990" w:leader="none"/>
        </w:tabs>
        <w:snapToGrid w:val="false"/>
        <w:spacing w:lineRule="exact" w:line="5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napToGrid w:val="false"/>
        <w:spacing w:lineRule="exact" w:line="580"/>
        <w:ind w:firstLine="640"/>
        <w:rPr/>
      </w:pPr>
      <w:r>
        <w:rPr>
          <w:rFonts w:ascii="Times New Roman" w:hAnsi="Times New Roman" w:cs="Times New Roman" w:eastAsia="仿宋_GB2312"/>
          <w:sz w:val="32"/>
          <w:szCs w:val="24"/>
        </w:rPr>
        <w:t>为深入贯彻中共中央办公厅、国务院办公厅《关于深化项目评审、人才评价、机构评估改革的意见》</w:t>
      </w:r>
      <w:r>
        <w:rPr>
          <w:rFonts w:ascii="Times New Roman" w:hAnsi="Times New Roman" w:cs="Times New Roman" w:eastAsia="仿宋_GB2312"/>
          <w:sz w:val="32"/>
          <w:szCs w:val="24"/>
        </w:rPr>
        <w:t>，进一步优化科研项目评审管理机制，完善分类管理、科学规范、公开透明、监管有力的科研项目管理新机制，结合广西具体情况，制定本方案。</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一、总体要求</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聚焦科研项目评审管理存在的问题，优化科研项目评审管理机制，建立以质量和绩效为导向的分类评审机制，构建科学、规范、高效、诚信的科技计划项目评审体系，保证科研项目评审公开公平公正，促进科技资源配置更加高效、财政资金使用效益明显提升、项目绩效水平显著增强。</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二、评审对象</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本方案适用于五类广西壮族自治区科技计划项目（广西科技重大专项、广西重点研发计划、广西科技基地和人才专项、广西技术创新引导专项、广西自然科学基金）及自治区财政资助的其他项目。</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三、评审改革重点措施</w:t>
      </w:r>
    </w:p>
    <w:p>
      <w:pPr>
        <w:pStyle w:val="Normal"/>
        <w:snapToGrid w:val="false"/>
        <w:spacing w:lineRule="exact" w:line="580"/>
        <w:ind w:firstLine="643"/>
        <w:rPr/>
      </w:pPr>
      <w:r>
        <w:rPr>
          <w:rFonts w:ascii="楷体_GB2312" w:hAnsi="楷体_GB2312" w:cs="Times New Roman" w:eastAsia="楷体_GB2312"/>
          <w:b/>
          <w:sz w:val="32"/>
          <w:szCs w:val="24"/>
        </w:rPr>
        <w:t>（一）完善科研项目指南形成和发布机制。</w:t>
      </w:r>
      <w:r>
        <w:rPr>
          <w:rFonts w:ascii="Times New Roman" w:hAnsi="Times New Roman" w:cs="Times New Roman" w:eastAsia="仿宋_GB2312"/>
          <w:sz w:val="32"/>
          <w:szCs w:val="24"/>
        </w:rPr>
        <w:t>研究制定科技计划项目指南编制规程，项目指南形成过程中，行业主管部门精准提出行业发展的科技需求，配合科技部门梳理凝练出行业发展急需的关键技术和共性技术，同时广泛吸纳相关部门、行业、地方以及产业界、科技社团、社会公众等各方意见。项目指南内容既体现国家、自治区重大工作部署、科技创新规划、年度科技工作重点任务落实，又反映各方科技创新实际需求。</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项目指南应根据分类原则明确不同类型项目的组织实施方式。对自治区重大工作部署确定的、技术路线清晰、组织程度较高、优势承担单位集中的重大科技项目，可采取定向择优或定向委托等方式确定承担单位；对于企业牵头的重大科技创新类项目，应对企业的资质、技术创新能力、财务情况等提出明确要求，鼓励企业共同投入并组织实施。指南同时鼓励中小微型科技企业积极参与到科技创新活动中。</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项目指南中要明确支持范围、申报条件、资助标准及实施年限；提出集中明确的目标和可量化考核的任务，不把论文、专利、荣誉性头衔、承担项目、获奖等情况作为限制性条件。项目体量应大小适中，目标集中明确，要合理设置课题及参与单位数量，确保下设课题任务紧密关联形成有机整体，避免拼凑组团和执行中的碎片化。</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项目指南实行公开发布制度，通过多种渠道、多种方式让社会各界、科研人员充分知晓。</w:t>
      </w:r>
    </w:p>
    <w:p>
      <w:pPr>
        <w:pStyle w:val="Normal"/>
        <w:snapToGrid w:val="false"/>
        <w:spacing w:lineRule="exact" w:line="580"/>
        <w:ind w:firstLine="643"/>
        <w:rPr>
          <w:rFonts w:ascii="楷体_GB2312" w:hAnsi="楷体_GB2312" w:eastAsia="楷体_GB2312" w:cs="Times New Roman"/>
          <w:b/>
          <w:b/>
          <w:sz w:val="32"/>
          <w:szCs w:val="24"/>
        </w:rPr>
      </w:pPr>
      <w:r>
        <w:rPr>
          <w:rFonts w:ascii="楷体_GB2312" w:hAnsi="楷体_GB2312" w:cs="Times New Roman" w:eastAsia="楷体_GB2312"/>
          <w:b/>
          <w:sz w:val="32"/>
          <w:szCs w:val="24"/>
        </w:rPr>
        <w:t>（二）完善项目评审机制</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实行分类评审。根据不同项目类别，采取合理的评审程序和方法，有针对性地制订项目评审指标体系和评审方案，不同类别的科技计划项目应根据实际情况，在项目申报和评审中综合考虑负责人和团队实际能力以及项目要求，不把发表论文、获得专利、荣誉性头衔、承担项目、获奖等情况作为限制性条件。同一轮次同一类别的项目实行同一种评审方法，避免评审结果出现歧义。探索建立对重大原创性、颠覆性、交叉学科、自由探索创新项目等的非常规评审机制。完善全程留痕的项目评审机制，实现评审全过程的可申诉、可查询、可追溯。</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优化项目评审方式。项目评审可采取网络评审、会议评审，答辩评审、通讯评审等方式，以网络评审为主。对自治区重大工作部署确定的项目和突发、应急项目，以及具有明确目标、技术路线清晰、组织程度较高、优势承担单位突出或集中的重大科技项目，可采取专家咨询论证方式。对特别重大、特别紧迫以及重大原创性、颠覆性、交叉学科、自由探索创新项目，可通过“一事一议”等途径立项支持。对非我区优势特色产业项目，可采取异地评审的方式。合理确定专家的评审项目数、总时长等工作量，会议评审前及时组织专家审阅申报材料，确保专家充分了解申报项目情况；合理确定项目汇报和质询答辩时间。项目负责人原则上应亲自汇报答辩，除财务人员外，不在项目申报团队内的人员不得参与答辩。</w:t>
      </w:r>
    </w:p>
    <w:p>
      <w:pPr>
        <w:pStyle w:val="Normal"/>
        <w:snapToGrid w:val="false"/>
        <w:spacing w:lineRule="exact" w:line="580"/>
        <w:ind w:firstLine="640"/>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合并技术评审和财务评审。基础研究类项目评审，专家组可不含财务专家，由同行技术专家对技术和经费预算进行评审。广西重点研发计划、广西科技基地和人才专项、广西技术创新引导专项项目，对申请资助经费</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元及以上的项目评审，专家组应由</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名技术专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名财务专家和</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名管理专家组成；对申请资助经费</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元以下的项目评审，专家组应由</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名技术专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名财务专家和</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名管理专家组成。广西科技重大专项项目评审，分为预评审和正式评审，其中预评审专家组由</w:t>
      </w:r>
      <w:r>
        <w:rPr>
          <w:rFonts w:eastAsia="仿宋_GB2312" w:cs="Times New Roman" w:ascii="Times New Roman" w:hAnsi="Times New Roman"/>
          <w:sz w:val="32"/>
          <w:szCs w:val="24"/>
        </w:rPr>
        <w:t>5</w:t>
      </w:r>
      <w:r>
        <w:rPr>
          <w:rFonts w:eastAsia="仿宋_GB2312" w:cs="Times New Roman" w:ascii="Times New Roman" w:hAnsi="Times New Roman"/>
          <w:sz w:val="32"/>
          <w:szCs w:val="24"/>
        </w:rPr>
        <w:t>~</w:t>
      </w:r>
      <w:r>
        <w:rPr>
          <w:rFonts w:eastAsia="仿宋_GB2312" w:cs="Times New Roman" w:ascii="Times New Roman" w:hAnsi="Times New Roman"/>
          <w:sz w:val="32"/>
          <w:szCs w:val="24"/>
        </w:rPr>
        <w:t>7</w:t>
      </w:r>
      <w:r>
        <w:rPr>
          <w:rFonts w:ascii="Times New Roman" w:hAnsi="Times New Roman" w:cs="Times New Roman" w:eastAsia="仿宋_GB2312"/>
          <w:sz w:val="32"/>
          <w:szCs w:val="24"/>
        </w:rPr>
        <w:t>名技术专家组成，区外专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名以上，可采用网络评审或者会议评审；正式评审专家组由</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名技术专家、</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名财务专家组成。从预评审到正式评审应该给予不少于</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工作日的准备。</w:t>
      </w:r>
    </w:p>
    <w:p>
      <w:pPr>
        <w:pStyle w:val="Normal"/>
        <w:snapToGrid w:val="false"/>
        <w:spacing w:lineRule="exact" w:line="580"/>
        <w:ind w:firstLine="643"/>
        <w:rPr>
          <w:rFonts w:ascii="楷体_GB2312" w:hAnsi="楷体_GB2312" w:eastAsia="楷体_GB2312" w:cs="Times New Roman"/>
          <w:b/>
          <w:b/>
          <w:sz w:val="32"/>
          <w:szCs w:val="24"/>
        </w:rPr>
      </w:pPr>
      <w:r>
        <w:rPr>
          <w:rFonts w:ascii="楷体_GB2312" w:hAnsi="楷体_GB2312" w:cs="Times New Roman" w:eastAsia="楷体_GB2312"/>
          <w:b/>
          <w:sz w:val="32"/>
          <w:szCs w:val="24"/>
        </w:rPr>
        <w:t>（三）完善评审专家选取使用机制</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完善科技项目评审专家库。完善科技专家库管理办法，建立完善集中统一、标准规范、安全可靠、开放共享科技专家库。不断升级和完善专家库平台系统，实现通过多个关键词并用方式从专业方向、地域性等多角度准确快速遴选对口专家。完善专家入库标准，强化推荐单位对专家信息的审核把关责任，建立入库专家信息更新、专家的进入和退出机制，及时补充高层次专家，细化专家领域和研究方向，更好地为项目评审服务。持续推动与外省市专家库的共享共用，积极争取国家科技专家库资源，加快汇聚一批高水平评审专家。</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完善评审专家遴选规范。合理确定评审专家遴选条件和专家组组成原则，与产业应用结合紧密的项目，还应选取活跃在生产一线的专家参与评审，专家占比三分之二及以上；对部分前沿与基础科学等领域、重大专项和重点项目，邀请区外高水平专家参与评审，占比三分之一及以上。完善专家轮换、随机抽取、回避、公示等制度。项目评审前应加强评审专家名单保密管理，项目评审后原则上要公布评审专家名单，接收社会监督，对公示期存在异议的专家开展背景调查，确保专家选取使用科学、公正。</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规范专家评审行为。建立评审专家科研诚信档案，严格规范专家评审行为，对违反科研诚信的专家应移出专家库并记入诚信档案。建立评审专家的定期培训机制，提高项目评审综合能力，提高评审专家学术自律和责任意识。在开展评审工作之前要签署科研诚信承诺书，明确承诺事项和违背承诺的处理措施。</w:t>
      </w:r>
    </w:p>
    <w:p>
      <w:pPr>
        <w:pStyle w:val="Normal"/>
        <w:snapToGrid w:val="false"/>
        <w:spacing w:lineRule="exact" w:line="580"/>
        <w:ind w:firstLine="643"/>
        <w:rPr>
          <w:rFonts w:ascii="楷体_GB2312" w:hAnsi="楷体_GB2312" w:eastAsia="楷体_GB2312" w:cs="Times New Roman"/>
          <w:b/>
          <w:b/>
          <w:sz w:val="32"/>
          <w:szCs w:val="24"/>
        </w:rPr>
      </w:pPr>
      <w:r>
        <w:rPr>
          <w:rFonts w:ascii="楷体_GB2312" w:hAnsi="楷体_GB2312" w:cs="Times New Roman" w:eastAsia="楷体_GB2312"/>
          <w:b/>
          <w:sz w:val="32"/>
          <w:szCs w:val="24"/>
        </w:rPr>
        <w:t>（四）完善科研项目过程管理</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完善科研监督检查机制。建立以信用制为基础的检查和监督机制。按照“双随机”的要求，每年定期对项目承担单位法人责任落实情况、经费管理使用情况、项目实施进展情况、项目实施取得绩效等开展检查。要精简信息和材料报送，有关单位不得随意要求项目承担单位填报各种信息或报送有关材料。通过监督检查，督促项目实施单位遵守有关法律法规和规章制度，提高科技计划项目实施质量和科技经费使用效益。监督检查工作要在相对集中的时间开展，避免在同一年度对同一项目重复检查、多头检查，切实减轻科研人员负担。建立科研项目监督、检查、审计等信息共享平台，同一科研项目实行监督检查审计结果互认共享。监督检查与经费拨付、项目申报评审等挂钩，强化监督检查结果应用。</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简化科研项目过程管理。减少科研项目实施周期内的各类评估、检查、抽查、审计等活动，对项目实施周期三年及以上、财政资助资金</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万元及以上的项目，探索项目实施关键节点实行“里程碑”式管理。对跨年度拨款项目，如检查发现未按照进度推进的，可考虑暂缓拨付下一阶段的资助资金。同时要充分发挥广西科技管理信息平台功能，探索设计项目过程管理相关模块，通过系统功能辅助，让项目承担单位主动日常填报，使项目管理部门能及时掌握项目实施情况。</w:t>
      </w:r>
    </w:p>
    <w:p>
      <w:pPr>
        <w:pStyle w:val="Normal"/>
        <w:snapToGrid w:val="false"/>
        <w:spacing w:lineRule="exact" w:line="580"/>
        <w:ind w:firstLine="643"/>
        <w:rPr>
          <w:rFonts w:ascii="楷体_GB2312" w:hAnsi="楷体_GB2312" w:eastAsia="楷体_GB2312" w:cs="Times New Roman"/>
          <w:b/>
          <w:b/>
          <w:sz w:val="32"/>
          <w:szCs w:val="24"/>
        </w:rPr>
      </w:pPr>
      <w:r>
        <w:rPr>
          <w:rFonts w:ascii="楷体_GB2312" w:hAnsi="楷体_GB2312" w:cs="Times New Roman" w:eastAsia="楷体_GB2312"/>
          <w:b/>
          <w:sz w:val="32"/>
          <w:szCs w:val="24"/>
        </w:rPr>
        <w:t>（五）严格项目结题验收</w:t>
      </w:r>
    </w:p>
    <w:p>
      <w:pPr>
        <w:pStyle w:val="Normal"/>
        <w:snapToGrid w:val="false"/>
        <w:spacing w:lineRule="exact" w:line="580"/>
        <w:ind w:firstLine="640"/>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优化项目结题验收工作流程。根据不同项目类型，完善相应结题验收</w:t>
      </w:r>
      <w:r>
        <w:rPr>
          <w:rFonts w:ascii="楷体_GB2312" w:hAnsi="楷体_GB2312" w:cs="Times New Roman" w:eastAsia="楷体_GB2312"/>
          <w:b/>
          <w:sz w:val="32"/>
          <w:szCs w:val="24"/>
        </w:rPr>
        <w:t>办</w:t>
      </w:r>
      <w:r>
        <w:rPr>
          <w:rFonts w:ascii="Times New Roman" w:hAnsi="Times New Roman" w:cs="Times New Roman" w:eastAsia="仿宋_GB2312"/>
          <w:sz w:val="32"/>
          <w:szCs w:val="24"/>
        </w:rPr>
        <w:t>法。进一步优化项目验收工作流程，减少科研人员负担。持续推行第三方机构验收，提高项目验收质量和效率。自然科学基金面上项目和青年科学基金项目采用网络结题验收；杰出青年科学基金项目、重点项目和创新研究团队项目采用会议验收；非自然科学基金科技计划项目财政资助经费在</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万元及以下的，主要采用网络函审验收。</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合并技术验收和财务验收。依据项目合同（任务书）在项目实施期末进行一次性综合验收，重点考核项目绩效指标完成情况。充分利用好单位内外部审计结果，具有资质的第三方中介机构出具的项目结题财务审计报告，可作为项目验收的直接依据。允许项目负责人在项目结题验收前提出回避单位及专家。</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强化科研成果管理。项目承担单位对本单位科研成果管理负主体责任，要组织对本单位科研人员拟公布的成果进行真实性审查。非涉密科研成果验收前，在遵守知识产权保护法律法规的前提下，应纳入广西科技报告系统，向社会公开，接受监督；有明确应用要求的，在项目验收后不定期组织对成果应用情况的现场抽查、后评估。</w:t>
      </w:r>
    </w:p>
    <w:p>
      <w:pPr>
        <w:pStyle w:val="Normal"/>
        <w:snapToGrid w:val="false"/>
        <w:spacing w:lineRule="exact" w:line="580"/>
        <w:ind w:firstLine="643"/>
        <w:rPr>
          <w:rFonts w:ascii="楷体_GB2312" w:hAnsi="楷体_GB2312" w:eastAsia="楷体_GB2312" w:cs="Times New Roman"/>
          <w:b/>
          <w:b/>
          <w:sz w:val="32"/>
          <w:szCs w:val="24"/>
        </w:rPr>
      </w:pPr>
      <w:r>
        <w:rPr>
          <w:rFonts w:ascii="楷体_GB2312" w:hAnsi="楷体_GB2312" w:cs="Times New Roman" w:eastAsia="楷体_GB2312"/>
          <w:b/>
          <w:sz w:val="32"/>
          <w:szCs w:val="24"/>
        </w:rPr>
        <w:t>（六）强化项目绩效评估</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建立科研项目绩效评估制度。研究制定科研项目绩效评估细则，根据项目类型建立不同评价标准，探索建立以研发质量为导向的科研项目分类绩效评估制度，重点评估计划目标完成、组织管理、资源配置与使用、标志性成果产出、人才队伍、效果、影响等绩效，降低论文、专利数量等指标的权重，推动科研项目管理从重数量、重过程向重质量、重结果转变。</w:t>
      </w:r>
    </w:p>
    <w:p>
      <w:pPr>
        <w:pStyle w:val="Normal"/>
        <w:snapToGrid w:val="false"/>
        <w:spacing w:lineRule="exact" w:line="58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推行第三方机构绩效评估。绩效评估通过公开竞争等方式择优委托第三方机构开展。建立评估全过程质量控制和评估报告审查机制，充分保证评估工作方案合理可行、信息真实有效、行为规范有序、过程可追溯、结果客观准确。对有明确应用要求及结题验收发现剩余经费较多的项目，由第三方机构组织专家对项目成果应用情况及剩余经费使用情况进行评估。同时加强对第三方机构的规范管理和监督，逐步建立第三方机构评估结果负责制和信用评价机制。</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四、评审（评估）结果应用</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项目评审结果可作为新增项目立项决策、安排经费、遴选承担单位的重要参考依据。</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二）有关部门可根据项目绩效评估结果，及时总结项目管理经验，完善项目管理办法，提高项目管理水平和资金使用效益，改进和加强项目后续实施过程的管理。</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三）有关部门根据绩效评估中发现的问题，及时提出整改意见并督促项目单位落实。</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四）项目绩效评估结果是有关部门确定以后年度项目和安排项目支出预算的重要依据。</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五、保障措施</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以广西科技管理信息平台为基础，建立健全项目评审、监督检查、绩效评估等信息共享平台，公开项目评审进度和结果，公布项目监督检查和绩效评估，提高项目管理透明度，促进信息共享。</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二）加强第三方机构能力建设，择优委托第三方机构开展科研项目管理。加强第三方机构监督和信用管理，监督评估和信用评价结果作为第三方机构遴选和动态调整的重要参考依据。</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 w:hAnsi="Times New Roman" w:eastAsia="仿宋" w:cs="Times New Roman"/>
      <w:sz w:val="18"/>
      <w:szCs w:val="18"/>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960"/>
      <w:jc w:val="center"/>
    </w:pPr>
    <w:rPr>
      <w:rFonts w:ascii="Times New Roman" w:hAnsi="Times New Roman" w:eastAsia="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0:00Z</dcterms:created>
  <dc:creator>伍启清</dc:creator>
  <dc:description/>
  <dc:language>en-US</dc:language>
  <cp:lastModifiedBy>罗夏宁</cp:lastModifiedBy>
  <dcterms:modified xsi:type="dcterms:W3CDTF">2019-04-30T01:40:00Z</dcterms:modified>
  <cp:revision>2</cp:revision>
  <dc:subject/>
  <dc:title/>
</cp:coreProperties>
</file>