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Times New Roman" w:eastAsia="黑体;SimHei"/>
          <w:sz w:val="32"/>
          <w:szCs w:val="48"/>
        </w:rPr>
        <w:t>附件</w:t>
      </w:r>
      <w:r>
        <w:rPr>
          <w:rFonts w:eastAsia="黑体;SimHei" w:cs="Times New Roman" w:ascii="Times New Roman" w:hAnsi="Times New Roman"/>
          <w:sz w:val="32"/>
          <w:szCs w:val="48"/>
        </w:rPr>
        <w:t>1</w:t>
      </w:r>
    </w:p>
    <w:p>
      <w:pPr>
        <w:pStyle w:val="Normal"/>
        <w:spacing w:lineRule="exact" w:line="560"/>
        <w:rPr>
          <w:rFonts w:ascii="CG Times;Times New Roman" w:hAnsi="CG Times;Times New Roman" w:eastAsia="方正仿宋简体;Arial Unicode MS" w:cs="CG Times;Times New Roman"/>
          <w:szCs w:val="32"/>
        </w:rPr>
      </w:pPr>
      <w:r>
        <w:rPr>
          <w:rFonts w:eastAsia="方正仿宋简体;Arial Unicode MS" w:cs="CG Times;Times New Roman" w:ascii="CG Times;Times New Roman" w:hAnsi="CG Times;Times New Roman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G Times;Times New Roman"/>
          <w:sz w:val="44"/>
          <w:szCs w:val="44"/>
        </w:rPr>
      </w:pPr>
      <w:r>
        <w:rPr>
          <w:rFonts w:eastAsia="方正小标宋简体" w:cs="CG Times;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CG Times;Times New Roman" w:eastAsia="方正小标宋简体"/>
          <w:sz w:val="44"/>
          <w:szCs w:val="44"/>
        </w:rPr>
        <w:t>年广西十佳科普使者选拔赛获奖名单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CG Times;Times New Roman"/>
          <w:sz w:val="44"/>
          <w:szCs w:val="32"/>
        </w:rPr>
      </w:pPr>
      <w:r>
        <w:rPr>
          <w:rFonts w:eastAsia="方正小标宋简体" w:cs="CG Times;Times New Roman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等奖（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14"/>
        <w:gridCol w:w="5481"/>
      </w:tblGrid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44"/>
              </w:rPr>
              <w:t>排名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蒙镇淼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钦州农业学校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函池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消防救援总队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强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百色市气象局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等奖（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48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16"/>
        <w:gridCol w:w="5479"/>
      </w:tblGrid>
      <w:tr>
        <w:trPr>
          <w:tblHeader w:val="true"/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44"/>
              </w:rPr>
              <w:t>排名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44"/>
              </w:rPr>
              <w:t>姓名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44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淡美薇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规划馆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世恒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消防救援总队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思奇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艺术学院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莹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交通设计集团有限公司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许馨元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宁市气象局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梁淑靖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柳州市气象局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唐甜甜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海市人民医院</w:t>
            </w:r>
          </w:p>
        </w:tc>
      </w:tr>
    </w:tbl>
    <w:p>
      <w:pPr>
        <w:pStyle w:val="Normal"/>
        <w:spacing w:lineRule="exact" w:line="500"/>
        <w:ind w:firstLine="420"/>
        <w:jc w:val="left"/>
        <w:rPr>
          <w:rFonts w:cs="CG Times;Times New Roman"/>
          <w:szCs w:val="32"/>
        </w:rPr>
      </w:pPr>
      <w:r>
        <w:rPr>
          <w:rFonts w:cs="CG Times;Times New Roman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等奖（</w:t>
      </w:r>
      <w:r>
        <w:rPr>
          <w:rFonts w:eastAsia="黑体;SimHei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黑体;SimHei"/>
          <w:sz w:val="28"/>
          <w:szCs w:val="28"/>
        </w:rPr>
        <w:t>名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3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16"/>
        <w:gridCol w:w="5481"/>
      </w:tblGrid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昊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壮族自治区环境保护科学研究院</w:t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洒</w:t>
            </w:r>
            <w:r>
              <w:rPr>
                <w:rFonts w:ascii="宋体;SimSun" w:hAnsi="宋体;SimSun" w:cs="宋体;SimSun"/>
                <w:sz w:val="28"/>
                <w:szCs w:val="28"/>
              </w:rPr>
              <w:t>葎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交通设计集团有限公司</w:t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威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大学附属第一医院广西医院</w:t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莹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交通职业技术学院</w:t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邱希泽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科技馆</w:t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雷剑秋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科技馆</w:t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唐子涵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大学</w:t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渝芳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海市博物馆</w:t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华盛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州市奇石园管理处</w:t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湘霖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来宾市气象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优秀奖（</w:t>
      </w:r>
      <w:r>
        <w:rPr>
          <w:rFonts w:eastAsia="黑体;SimHei"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 w:cs="Times New Roman" w:eastAsia="黑体;SimHei"/>
          <w:sz w:val="28"/>
          <w:szCs w:val="28"/>
        </w:rPr>
        <w:t>名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5670"/>
      </w:tblGrid>
      <w:tr>
        <w:trPr>
          <w:tblHeader w:val="true"/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永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路建工程集团有限公司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医科大学第一附属医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州市消防救援支队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蓝中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州市人民医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果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钦州市气象局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丽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交通职业技术学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美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医科大学附属口腔医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秀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壮族自治区辐射环境监督管理站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佶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壮族自治区辐射环境监督管理站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自然资源档案博物馆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州市人民医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伊美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池市气象局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昌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民族大学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文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壮族自治区地震局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媛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交通职业技术学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科技馆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黎凯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旅游发展集团有限公司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富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消防总队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谭秋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工业职业技术学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庞敏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壮族自治区海洋环境监测中心站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桂林市消防救援支队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雨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广播电视信息中心（广西音像资料馆）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昕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壮族自治区江滨医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文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百色市凌云县气象局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州市奇石园管理处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百色市气象局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婷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海市海城区第一实验小学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彦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池市东兰县气象局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叶小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机电工业学校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医科大学附属口腔医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尹雪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梧州市第八中学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大明山国家级自然保护区管理局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荣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医学科学院—广西壮族自治区人民医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显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师范大学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宇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宁水文中心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梦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海市博物馆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玉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水利电力职业技术学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谭雪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梧州市气象局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青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新发展交通集团有限公司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婧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大学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邹专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水利电力职业技术学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云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壮族自治区海洋环境监测中心站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可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科技馆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覃思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壮族自治区茶叶科学研究所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明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宁市消防救援支队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小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医学科学院—广西壮族自治区人民医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桂林农业学校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卢柏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壮族自治区生态环境监测中心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轻工技师学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思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右江民族医学院附属医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壮族自治区中国科学院广西植物研究所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秋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桂林理工大学地质博物馆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盛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水利电力职业技术学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文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桂林理工大学地质博物馆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田红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壮族自治区林业科学研究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雅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宁水文中心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谭奇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交城投广西中马钦州产业园区有限公司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壮族自治区环境保护科学研究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桉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壮族自治区环境保护科学研究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维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师范大学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一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防城港市科技馆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樊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防城港市气象局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新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壮族自治区自然博物馆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州白莲洞洞穴科学博物馆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卜肖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钦州市第二中学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小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大学附属第一医院广西医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东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壮乡英雄文化园管理处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莫潇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壮族自治区自然博物馆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舒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师范大学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晓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壮族自治区中国科学院广西植物研究所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谭仲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梧州市红十字会医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壮族自治区国有钦廉林场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</w:t>
            </w:r>
            <w:r>
              <w:rPr>
                <w:rFonts w:ascii="宋体;SimSun" w:hAnsi="宋体;SimSun" w:cs="宋体;SimSun"/>
                <w:sz w:val="28"/>
                <w:szCs w:val="28"/>
              </w:rPr>
              <w:t>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州工业博物馆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池市林业科学研究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诗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汇丰生物科技有限公司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甘媛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轻工技师学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转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中医药大学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麦誉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右江民族医学院附属医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秦子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大学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崇左水文中心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蒋承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防城港市气象局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明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钦州市高新技术产业服务中心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佳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贵港市气象局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科技大学第二附属医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洁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池市南丹县气象局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自然资源职业技术学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晓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州工业博物馆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莫俊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广播电视信息网络股份有限公司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燕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科技大学第二附属医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莹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钦州农业学校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秋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州市人民医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艳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钦州农业学校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小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贵港日报社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燕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州市人民医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毛立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壮族自治区亚热带作物研究所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卫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壮族自治区药用植物园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民族大学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怡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工业职业技术学院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志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宁国爱新科技文化有限责任公司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科智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48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智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48</w:t>
                          </w:r>
                          <w:r>
                            <w:rPr/>
                            <w:t>号广西壮族自治区科学技术厅关于公布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广西十佳科普使者选拔赛获奖名单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5-09 10:24:04&lt;/sendTime&gt;&lt;loadTime&gt;2023-05-09 11:41:03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科智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48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智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48</w:t>
                    </w:r>
                    <w:r>
                      <w:rPr/>
                      <w:t>号广西壮族自治区科学技术厅关于公布</w:t>
                    </w:r>
                    <w:r>
                      <w:rPr/>
                      <w:t>2023</w:t>
                    </w:r>
                    <w:r>
                      <w:rPr/>
                      <w:t>年广西十佳科普使者选拔赛获奖名单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5-09 10:24:04&lt;/sendTime&gt;&lt;loadTime&gt;2023-05-09 11:41:03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Style14">
    <w:name w:val="正文内容"/>
    <w:basedOn w:val="Normal"/>
    <w:qFormat/>
    <w:pPr>
      <w:widowControl/>
      <w:spacing w:lineRule="exact" w:line="560"/>
      <w:ind w:firstLine="200"/>
    </w:pPr>
    <w:rPr>
      <w:szCs w:val="22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before="0" w:after="120"/>
      <w:ind w:left="700" w:right="700" w:hanging="0"/>
    </w:pPr>
    <w:rPr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pacing w:lineRule="auto" w:line="300" w:before="0" w:after="0"/>
      <w:jc w:val="center"/>
      <w:outlineLvl w:val="9"/>
    </w:pPr>
    <w:rPr>
      <w:rFonts w:ascii="Times New Roman" w:hAnsi="Times New Roman" w:eastAsia="长城小标宋体" w:cs="Times New Roman"/>
      <w:spacing w:val="6"/>
      <w:sz w:val="36"/>
      <w:szCs w:val="36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50:00Z</dcterms:created>
  <dc:creator>Administrator</dc:creator>
  <dc:description/>
  <dc:language>en-US</dc:language>
  <cp:lastModifiedBy>广西科学技术厅</cp:lastModifiedBy>
  <cp:lastPrinted>2023-04-10T11:26:00Z</cp:lastPrinted>
  <dcterms:modified xsi:type="dcterms:W3CDTF">2023-05-09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