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CG Times;Times New Roman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G Times;Times New Roman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G Times;Times New Roman" w:eastAsia="方正小标宋简体"/>
          <w:sz w:val="44"/>
          <w:szCs w:val="44"/>
        </w:rPr>
        <w:t>年广西十佳科普使者选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G Times;Times New Roman"/>
          <w:sz w:val="44"/>
          <w:szCs w:val="44"/>
        </w:rPr>
      </w:pPr>
      <w:r>
        <w:rPr>
          <w:rFonts w:ascii="方正小标宋简体" w:hAnsi="方正小标宋简体" w:cs="CG Times;Times New Roman"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CG Times;Times New Roman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81"/>
      </w:tblGrid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生态环境厅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卫生健康委员会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地震局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气象局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科学技术局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科学技术局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医科大学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环境保护科学研究院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学科学院—广西壮族自治区人民医院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通职业技术学院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水利电力职业技术学院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奇石园管理处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智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8</w:t>
                          </w:r>
                          <w:r>
                            <w:rPr/>
                            <w:t>号广西壮族自治区科学技术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十佳科普使者选拔赛获奖名单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5-09 10:24:04&lt;/sendTime&gt;&lt;loadTime&gt;2023-05-09 11:41:0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8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智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8</w:t>
                    </w:r>
                    <w:r>
                      <w:rPr/>
                      <w:t>号广西壮族自治区科学技术厅关于公布</w:t>
                    </w:r>
                    <w:r>
                      <w:rPr/>
                      <w:t>2023</w:t>
                    </w:r>
                    <w:r>
                      <w:rPr/>
                      <w:t>年广西十佳科普使者选拔赛获奖名单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5-09 10:24:04&lt;/sendTime&gt;&lt;loadTime&gt;2023-05-09 11:41:0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700" w:right="70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Times New Roman" w:hAnsi="Times New Roman" w:eastAsia="长城小标宋体" w:cs="Times New Roman"/>
      <w:spacing w:val="6"/>
      <w:sz w:val="36"/>
      <w:szCs w:val="36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52:00Z</dcterms:created>
  <dc:creator>Administrator</dc:creator>
  <dc:description/>
  <dc:language>en-US</dc:language>
  <cp:lastModifiedBy>广西科学技术厅</cp:lastModifiedBy>
  <cp:lastPrinted>2023-04-10T11:26:00Z</cp:lastPrinted>
  <dcterms:modified xsi:type="dcterms:W3CDTF">2023-05-0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