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共产党员、优秀党务工作者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先进基层党组织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优秀共产党员（</w:t>
      </w:r>
      <w:r>
        <w:rPr>
          <w:rFonts w:eastAsia="黑体;SimHei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自治区纪委监委驻自治区科技厅纪检监察组四级调研员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春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办公室一级主任科员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美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发展规划与资源配置处副处长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洪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技监督与诚信建设处副处长、三级调研员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础研究处处长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高新技术处二级主任科员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农村科技处副处长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卓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技人才与科普处副处长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栋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对交流合作处一级主任科员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燕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事处四级主任科员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机关党委二级主任科员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媛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服务中心综合部文秘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叶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服务中心车管部部长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信息网络中心办公室副主任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情报研究所人事科助理研究员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小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情报研究所区域创新研究室主任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怡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情报研究所科技图书馆副研究馆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莉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情报研究所科技奖励服务部高级经济师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振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经济社会技术发展研究所副所长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莫俊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经济社会技术发展研究所战略研究室副主任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桂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广西分析测试研究中心检验研究室副主任、高级工程师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义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分析测试研究中心检验研究室工程师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分析测试研究中心大仪服务中心职员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东盟技术转移中心副主任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詹智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东盟技术转移中心综合管理部职员</w:t>
      </w:r>
    </w:p>
    <w:p>
      <w:pPr>
        <w:pStyle w:val="Normal"/>
        <w:spacing w:lineRule="exact" w:line="580"/>
        <w:ind w:left="319"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有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广西山区综合技术开发中心业务一科科长、助理研究员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碧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广西国际人才交流中心培训部主管、管理七级职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湘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离休干部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春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退休干部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崇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退休干部</w:t>
      </w:r>
    </w:p>
    <w:p>
      <w:pPr>
        <w:pStyle w:val="Normal"/>
        <w:spacing w:lineRule="exact" w:line="580"/>
        <w:ind w:left="63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向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退休干部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优秀党务工作者（</w:t>
      </w:r>
      <w:r>
        <w:rPr>
          <w:rFonts w:eastAsia="黑体;SimHei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left="1894" w:hanging="12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秀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第八党支部宣传委员，自治区纪委监委驻自治区科技厅纪检监察组四级调研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妙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纪委委员，办公室副主任、三级调研员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第三党支部书记，法规综合处处长</w:t>
      </w:r>
    </w:p>
    <w:p>
      <w:pPr>
        <w:pStyle w:val="Normal"/>
        <w:spacing w:lineRule="exact" w:line="58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建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第四党支部书记，发展规划与资源配置处处长、一级调研员</w:t>
      </w:r>
    </w:p>
    <w:p>
      <w:pPr>
        <w:pStyle w:val="Normal"/>
        <w:spacing w:lineRule="exact" w:line="600"/>
        <w:ind w:left="1918" w:hanging="1280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丁大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党委委员，成果转化与区域创新处副处长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瑞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第七党支部组织委员，科技人才与科普处四级调研员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朝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第二党支部书记，人事处处长、一级调研员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济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厅机关党委委员，离退休人员工作处处长、一级调研员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作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离退休第二党支部书记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飞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服务中心党支部书记、主任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伟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厅机关纪委副书记，广西科技信息网络中心党支部书记、主任</w:t>
      </w:r>
    </w:p>
    <w:p>
      <w:pPr>
        <w:pStyle w:val="Normal"/>
        <w:spacing w:lineRule="exact" w:line="600"/>
        <w:ind w:left="1918" w:hanging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莲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情报研究所第二党支部书记、科技统计研究室主任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广西科技情报研究所第二党支部宣传委员、高新部主任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文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经济社会技术发展研究所党支部书记、所长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分析测试研究中心党总支部副书记、五级职员、高级工程师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苏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分析测试研究中心离退休党支部书记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山区综合技术开发中心党支部组织委员，办公室主任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飞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东盟技术转移中心党支部纪检委员，综合管理部部长兼人事党建部部长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晓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国际人才交流中心党建宣传部副主管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先进基层党组织</w:t>
      </w:r>
      <w:r>
        <w:rPr>
          <w:rFonts w:ascii="Times New Roman" w:hAnsi="Times New Roman" w:cs="Times New Roman" w:eastAsia="黑体;SimHei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厅机关第二党支部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厅机关第三党支部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厅机关第八党支部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厅机关服务中心党支部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山区综合技术开发中心党支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—桂科党组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4</w:t>
                          </w:r>
                          <w:r>
                            <w:rPr/>
                            <w:t>号（请放机关党建专栏！）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党组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4</w:t>
                          </w:r>
                          <w:r>
                            <w:rPr/>
                            <w:t>号中共广西壮族自治区科学技术厅党组关于表彰优秀共产党员、优秀党务工作者和先进基层党组织的决定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1 16:46:34&lt;/sendTime&gt;&lt;loadTime&gt;2023-07-11 17:08:1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—桂科党组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4</w:t>
                    </w:r>
                    <w:r>
                      <w:rPr/>
                      <w:t>号（请放机关党建专栏！）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党组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4</w:t>
                    </w:r>
                    <w:r>
                      <w:rPr/>
                      <w:t>号中共广西壮族自治区科学技术厅党组关于表彰优秀共产党员、优秀党务工作者和先进基层党组织的决定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1 16:46:34&lt;/sendTime&gt;&lt;loadTime&gt;2023-07-11 17:08:1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5:00Z</dcterms:created>
  <dc:creator>Administrator</dc:creator>
  <dc:description/>
  <dc:language>en-US</dc:language>
  <cp:lastModifiedBy>罗夏宁</cp:lastModifiedBy>
  <dcterms:modified xsi:type="dcterms:W3CDTF">2023-07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