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CG Times;Times New Roman" w:hAnsi="CG Times;Times New Roman" w:eastAsia="方正仿宋简体" w:cs="CG Times;Times New Roman"/>
          <w:color w:val="FF0000"/>
          <w:spacing w:val="10"/>
        </w:rPr>
      </w:pPr>
      <w:r>
        <w:rPr>
          <w:rFonts w:eastAsia="方正仿宋简体" w:cs="CG Times;Times New Roman" w:ascii="CG Times;Times New Roman" w:hAnsi="CG Times;Times New Roman"/>
          <w:color w:val="FF0000"/>
          <w:spacing w:val="10"/>
        </w:rPr>
      </w:r>
    </w:p>
    <w:p>
      <w:pPr>
        <w:pStyle w:val="Normal"/>
        <w:snapToGrid w:val="false"/>
        <w:spacing w:lineRule="exact" w:line="590"/>
        <w:rPr>
          <w:rFonts w:ascii="CG Times;Times New Roman" w:hAnsi="CG Times;Times New Roman" w:eastAsia="方正仿宋简体" w:cs="CG Times;Times New Roman"/>
          <w:color w:val="FF0000"/>
          <w:spacing w:val="10"/>
        </w:rPr>
      </w:pPr>
      <w:r>
        <w:rPr>
          <w:rFonts w:eastAsia="方正仿宋简体" w:cs="CG Times;Times New Roman" w:ascii="CG Times;Times New Roman" w:hAnsi="CG Times;Times New Roman"/>
          <w:color w:val="FF0000"/>
          <w:spacing w:val="10"/>
        </w:rPr>
      </w:r>
    </w:p>
    <w:p>
      <w:pPr>
        <w:pStyle w:val="Normal"/>
        <w:snapToGrid w:val="false"/>
        <w:spacing w:lineRule="exact" w:line="590"/>
        <w:rPr>
          <w:rFonts w:ascii="CG Times;Times New Roman" w:hAnsi="CG Times;Times New Roman" w:eastAsia="方正仿宋简体" w:cs="CG Times;Times New Roman"/>
          <w:color w:val="FF0000"/>
          <w:spacing w:val="10"/>
        </w:rPr>
      </w:pPr>
      <w:r>
        <w:rPr>
          <w:rFonts w:eastAsia="方正仿宋简体" w:cs="CG Times;Times New Roman" w:ascii="CG Times;Times New Roman" w:hAnsi="CG Times;Times New Roman"/>
          <w:color w:val="FF0000"/>
          <w:spacing w:val="10"/>
        </w:rPr>
      </w:r>
    </w:p>
    <w:tbl>
      <w:tblPr>
        <w:tblW w:w="9186" w:type="dxa"/>
        <w:jc w:val="center"/>
        <w:tblInd w:w="0" w:type="dxa"/>
        <w:tblLayout w:type="fixed"/>
        <w:tblCellMar>
          <w:top w:w="0" w:type="dxa"/>
          <w:left w:w="0" w:type="dxa"/>
          <w:bottom w:w="0" w:type="dxa"/>
          <w:right w:w="0" w:type="dxa"/>
        </w:tblCellMar>
      </w:tblPr>
      <w:tblGrid>
        <w:gridCol w:w="7572"/>
        <w:gridCol w:w="1614"/>
      </w:tblGrid>
      <w:tr>
        <w:trPr>
          <w:trHeight w:val="1700" w:hRule="atLeast"/>
        </w:trPr>
        <w:tc>
          <w:tcPr>
            <w:tcW w:w="7572" w:type="dxa"/>
            <w:tcBorders/>
            <w:vAlign w:val="center"/>
          </w:tcPr>
          <w:p>
            <w:pPr>
              <w:pStyle w:val="Normal"/>
              <w:spacing w:lineRule="exact" w:line="900"/>
              <w:ind w:right="42" w:hanging="0"/>
              <w:jc w:val="distribute"/>
              <w:rPr>
                <w:rFonts w:ascii="方正小标宋简体" w:hAnsi="方正小标宋简体" w:eastAsia="方正小标宋简体"/>
                <w:color w:val="FF0000"/>
                <w:w w:val="85"/>
                <w:sz w:val="56"/>
                <w:szCs w:val="56"/>
              </w:rPr>
            </w:pPr>
            <w:r>
              <w:rPr>
                <w:rFonts w:ascii="方正小标宋简体" w:hAnsi="方正小标宋简体" w:eastAsia="方正小标宋简体"/>
                <w:color w:val="FF0000"/>
                <w:w w:val="85"/>
                <w:sz w:val="56"/>
                <w:szCs w:val="56"/>
              </w:rPr>
              <w:t>广西壮族自治区科学技术厅</w:t>
            </w:r>
          </w:p>
          <w:p>
            <w:pPr>
              <w:pStyle w:val="Normal"/>
              <w:spacing w:lineRule="exact" w:line="800"/>
              <w:ind w:right="42" w:hanging="0"/>
              <w:jc w:val="distribute"/>
              <w:rPr>
                <w:rFonts w:ascii="方正小标宋简体" w:hAnsi="方正小标宋简体" w:eastAsia="方正小标宋简体"/>
                <w:color w:val="FF0000"/>
                <w:w w:val="70"/>
                <w:sz w:val="56"/>
                <w:szCs w:val="56"/>
              </w:rPr>
            </w:pPr>
            <w:r>
              <w:rPr>
                <w:rFonts w:ascii="方正小标宋简体" w:hAnsi="方正小标宋简体" w:eastAsia="方正小标宋简体"/>
                <w:color w:val="FF0000"/>
                <w:w w:val="85"/>
                <w:sz w:val="56"/>
                <w:szCs w:val="56"/>
              </w:rPr>
              <w:t>广西壮族自治区</w:t>
            </w:r>
            <w:r>
              <w:rPr>
                <w:rFonts w:ascii="方正小标宋简体" w:hAnsi="方正小标宋简体" w:eastAsia="方正小标宋简体"/>
                <w:color w:val="FF0000"/>
                <w:w w:val="85"/>
                <w:sz w:val="56"/>
                <w:szCs w:val="56"/>
                <w:lang w:eastAsia="zh-CN"/>
              </w:rPr>
              <w:t>财政</w:t>
            </w:r>
            <w:r>
              <w:rPr>
                <w:rFonts w:ascii="方正小标宋简体" w:hAnsi="方正小标宋简体" w:eastAsia="方正小标宋简体"/>
                <w:color w:val="FF0000"/>
                <w:w w:val="85"/>
                <w:sz w:val="56"/>
                <w:szCs w:val="56"/>
              </w:rPr>
              <w:t>厅</w:t>
            </w:r>
          </w:p>
        </w:tc>
        <w:tc>
          <w:tcPr>
            <w:tcW w:w="1614" w:type="dxa"/>
            <w:tcBorders/>
            <w:vAlign w:val="center"/>
          </w:tcPr>
          <w:p>
            <w:pPr>
              <w:pStyle w:val="Normal"/>
              <w:jc w:val="right"/>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c>
      </w:tr>
    </w:tbl>
    <w:p>
      <w:pPr>
        <w:pStyle w:val="Normal"/>
        <w:spacing w:lineRule="exact" w:line="600"/>
        <w:jc w:val="both"/>
        <w:rPr>
          <w:rFonts w:ascii="CG Times;Times New Roman" w:hAnsi="CG Times;Times New Roman" w:cs="CG Times;Times New Roman"/>
          <w:color w:val="000000"/>
          <w:sz w:val="52"/>
          <w:szCs w:val="52"/>
        </w:rPr>
      </w:pPr>
      <w:r>
        <w:rPr>
          <w:rFonts w:cs="CG Times;Times New Roman" w:ascii="CG Times;Times New Roman" w:hAnsi="CG Time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120" w:after="0"/>
        <w:jc w:val="center"/>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桂科</w:t>
      </w:r>
      <w:r>
        <w:rPr>
          <w:rFonts w:ascii="Times New Roman" w:hAnsi="Times New Roman" w:cs="Times New Roman" w:eastAsia="仿宋_GB2312"/>
          <w:bCs/>
          <w:color w:val="000000"/>
          <w:kern w:val="0"/>
          <w:sz w:val="32"/>
          <w:szCs w:val="32"/>
          <w:lang w:eastAsia="zh-CN"/>
        </w:rPr>
        <w:t>政</w:t>
      </w:r>
      <w:r>
        <w:rPr>
          <w:rFonts w:ascii="Times New Roman" w:hAnsi="Times New Roman" w:cs="Times New Roman" w:eastAsia="仿宋_GB2312"/>
          <w:bCs/>
          <w:color w:val="000000"/>
          <w:kern w:val="0"/>
          <w:sz w:val="32"/>
          <w:szCs w:val="32"/>
        </w:rPr>
        <w:t>字〔</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53</w:t>
      </w:r>
      <w:r>
        <w:rPr>
          <w:rFonts w:ascii="Times New Roman" w:hAnsi="Times New Roman" w:cs="Times New Roman" w:eastAsia="仿宋_GB2312"/>
          <w:bCs/>
          <w:color w:val="000000"/>
          <w:kern w:val="0"/>
          <w:sz w:val="32"/>
          <w:szCs w:val="32"/>
        </w:rPr>
        <w:t>号</w:t>
      </w:r>
    </w:p>
    <w:p>
      <w:pPr>
        <w:pStyle w:val="Normal"/>
        <w:snapToGrid w:val="false"/>
        <w:spacing w:lineRule="exact" w:line="320"/>
        <w:rPr>
          <w:rFonts w:ascii="CG Times;Times New Roman" w:hAnsi="CG Times;Times New Roman" w:eastAsia="楷体_GB2312" w:cs="CG Times;Times New Roman"/>
          <w:bCs/>
          <w:color w:val="000000"/>
          <w:kern w:val="0"/>
          <w:sz w:val="32"/>
          <w:szCs w:val="32"/>
        </w:rPr>
      </w:pPr>
      <w:r>
        <w:rPr>
          <w:rFonts w:eastAsia="楷体_GB2312" w:cs="CG Times;Times New Roman" w:ascii="CG Times;Times New Roman" w:hAnsi="CG Times;Times New Roman"/>
          <w:bCs/>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64770</wp:posOffset>
                </wp:positionV>
                <wp:extent cx="5975985" cy="0"/>
                <wp:effectExtent l="0" t="15875" r="0" b="15875"/>
                <wp:wrapNone/>
                <wp:docPr id="1" name="直线 5"/>
                <a:graphic xmlns:a="http://schemas.openxmlformats.org/drawingml/2006/main">
                  <a:graphicData uri="http://schemas.microsoft.com/office/word/2010/wordprocessingShape">
                    <wps:wsp>
                      <wps:cNvSpPr/>
                      <wps:spPr>
                        <a:xfrm>
                          <a:off x="0" y="0"/>
                          <a:ext cx="597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9pt,5.1pt" to="459.6pt,5.1pt" ID="直线 5" stroked="t" o:allowincell="f" style="position:absolute">
                <v:stroke color="red" weight="31680" joinstyle="miter" endcap="flat"/>
                <v:fill o:detectmouseclick="t" on="false"/>
                <w10:wrap type="none"/>
              </v:line>
            </w:pict>
          </mc:Fallback>
        </mc:AlternateContent>
      </w:r>
    </w:p>
    <w:p>
      <w:pPr>
        <w:pStyle w:val="Normal"/>
        <w:snapToGrid w:val="false"/>
        <w:spacing w:lineRule="exact" w:line="540"/>
        <w:jc w:val="both"/>
        <w:rPr>
          <w:rFonts w:ascii="CG Times;Times New Roman" w:hAnsi="CG Times;Times New Roman" w:eastAsia="方正小标宋简体" w:cs="CG Times;Times New Roman"/>
          <w:color w:val="000000"/>
          <w:sz w:val="44"/>
          <w:szCs w:val="44"/>
        </w:rPr>
      </w:pPr>
      <w:r>
        <w:rPr>
          <w:rFonts w:eastAsia="方正小标宋简体" w:cs="CG Times;Times New Roman" w:ascii="CG Times;Times New Roman" w:hAnsi="CG Time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科学技术厅 广西壮族自治区财政厅关于印发广西创新驱动发展投资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西创新驱动发展投资基金管理办法》经自治区人民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方正小标宋简体" w:cs="Times New Roman"/>
          <w:color w:val="000000"/>
          <w:spacing w:val="118"/>
          <w:szCs w:val="30"/>
        </w:rPr>
      </w:pPr>
      <w:r>
        <w:rPr>
          <w:rFonts w:ascii="Times New Roman" w:hAnsi="Times New Roman" w:cs="Times New Roman" w:eastAsia="仿宋_GB2312"/>
          <w:sz w:val="32"/>
        </w:rPr>
        <w:t>广西壮族自治区科学技术厅</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广西壮族自治区财政厅</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szCs w:val="32"/>
        </w:rPr>
        <w:t>2021</w:t>
      </w:r>
      <w:r>
        <w:rPr>
          <w:rFonts w:ascii="Times New Roman" w:hAnsi="Times New Roman" w:cs="Times New Roman" w:eastAsia="仿宋_GB2312"/>
          <w:sz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广西创新驱动发展投资基金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入实施创新驱动发展战略，加快建设创新型广西，充分发挥财政资金的引导作用，促进资金、人才、技术等发展要素的融合，规范广西创新驱动发展投资基金（以下简称创新驱动基金）的运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财政部关于财政资金注资政府投资基金支持产业发展的指导意见》（财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2</w:t>
      </w:r>
      <w:r>
        <w:rPr>
          <w:rFonts w:ascii="Times New Roman" w:hAnsi="Times New Roman" w:cs="Times New Roman" w:eastAsia="仿宋_GB2312"/>
          <w:sz w:val="32"/>
          <w:szCs w:val="32"/>
        </w:rPr>
        <w:t>号）、《财政部关于印发政府投资基金暂行管理办法的通知》（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号）、《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广西壮族自治区人民政府关于设立广西政府投资引导基金的意见（修订）》（桂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办公厅印发〈关于进一步深化科技体制改革推动科技创新促进广西高质量发展的若干措施〉的通知》（厅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私募投资基金监督管理暂行办法》（证监会令第</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等文件精神，结合广西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创新驱动基金是由自治区科技厅、财政厅发起设立并按市场化方式运作的政府性投资基金，由各类科创基金群组成。创新驱动基金采取“</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母子基金”架构运作，不直接投资企业项目股权，通过发起设立创新驱动基金子基金，引导社会资本投向科技成果转化企业项目和科技创新产业领域。由</w:t>
      </w:r>
      <w:r>
        <w:rPr>
          <w:rFonts w:ascii="Times New Roman" w:hAnsi="Times New Roman" w:cs="Times New Roman" w:eastAsia="仿宋_GB2312"/>
          <w:sz w:val="32"/>
          <w:szCs w:val="32"/>
        </w:rPr>
        <w:t>广西投资引导基金有限责任公司（以下简称广西投资引导基金公司）</w:t>
      </w:r>
      <w:r>
        <w:rPr>
          <w:rFonts w:ascii="Times New Roman" w:hAnsi="Times New Roman" w:cs="Times New Roman" w:eastAsia="仿宋_GB2312"/>
          <w:sz w:val="32"/>
          <w:szCs w:val="32"/>
        </w:rPr>
        <w:t>行使创新驱动基金母体职责，性质是国有独资公司制。创新驱动基金子基金可以采用有限合伙制、公司制等形式，按市场化方式发起设立和运作，以实现科技成果转化及应用为目的，重点投资我区科技创新类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驱动基金（母基金）的资金主要来源于自治区创新驱动发展专项资金和广西投资引导基金公司的自有资金，双方按</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遵守“政府引导、市场运作、聚焦应用、滚动发展、容错容亏”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政府引导</w:t>
      </w:r>
      <w:r>
        <w:rPr>
          <w:rFonts w:ascii="Times New Roman" w:hAnsi="Times New Roman" w:cs="Times New Roman" w:eastAsia="仿宋_GB2312"/>
          <w:sz w:val="32"/>
          <w:szCs w:val="32"/>
        </w:rPr>
        <w:t>。发挥科技创新政策引导和财政资金杠杆放大作用，政府统筹专项资金，汇聚创新资源，带动社会资本参与投资高新技术企业、科技型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市场运作</w:t>
      </w:r>
      <w:r>
        <w:rPr>
          <w:rFonts w:ascii="Times New Roman" w:hAnsi="Times New Roman" w:cs="Times New Roman" w:eastAsia="仿宋_GB2312"/>
          <w:sz w:val="32"/>
          <w:szCs w:val="32"/>
        </w:rPr>
        <w:t>。实行市场化运作、专业化管理，遵守有关法律法规和私募股权投资基金管理规定，遵循基金市场规则，发挥企业在市场经济中的主体地位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聚焦应用</w:t>
      </w:r>
      <w:r>
        <w:rPr>
          <w:rFonts w:ascii="Times New Roman" w:hAnsi="Times New Roman" w:cs="Times New Roman" w:eastAsia="仿宋_GB2312"/>
          <w:sz w:val="32"/>
          <w:szCs w:val="32"/>
        </w:rPr>
        <w:t>。鼓励企业将科研成果应用于新技术、新工艺、新材料、新产品，促进研发成果实现产业化，着力提升企业科技创新能力和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滚动发展</w:t>
      </w:r>
      <w:r>
        <w:rPr>
          <w:rFonts w:ascii="Times New Roman" w:hAnsi="Times New Roman" w:cs="Times New Roman" w:eastAsia="仿宋_GB2312"/>
          <w:sz w:val="32"/>
          <w:szCs w:val="32"/>
        </w:rPr>
        <w:t>。提高自治区创新驱动发展专项资金使用效率和效益，完善创新驱动基金投资运营机制，保障财政资金滚动有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容错容亏</w:t>
      </w:r>
      <w:r>
        <w:rPr>
          <w:rFonts w:ascii="Times New Roman" w:hAnsi="Times New Roman" w:cs="Times New Roman" w:eastAsia="仿宋_GB2312"/>
          <w:sz w:val="32"/>
          <w:szCs w:val="32"/>
        </w:rPr>
        <w:t>。建立创新驱动基金容错容亏机制和奖惩制度；鼓励改革创新，科学合理开展绩效评价；充分发挥子基金各出资人和管理人作用；对在科技成果转化应用过程中出现的市场风险或亏损及因不可抗力、条件限制造成的投资损失适当予以免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科技成果转化，是指为提高生产力水平而对具有实用价值的科技成果所进行的后续试验、开发、应用、推广直至形成新技术、新工艺、新材料、新产品，发展新产业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广西投资引导基金公司接受自治区科技厅、财政厅委托，履行创新驱动基金的出资人管理职责。自治区科技厅履行自治区创新驱动发展专项资金行业主管部门职责。自治区财政厅履行广西投资引导基金公司出资人和财政资金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自治区科技厅申请安排创新驱动发展专项资金，将其中部分资金作为资本金注入广西投资引导基金公司，由广西投资引导基金公司专款专用于投资、增资各类创新驱动基金子基金。子基金退出或清算注销后收回的资金，按财政部有关规定继续用于支持滚动投资创新驱动基金子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按条件享受国家、自治区相关税收优惠、国有股转持、财政扶持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子基金设立及募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由各合格投资者平等协商、依法设立，原则上注册地在广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新驱动基金投资的国家级创新驱动基金或注册在广西区外的其他创新驱动基金，需满足返投广西区内企业的资金金额应是创新驱动基金出资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含）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按私募股权投资基金的规定程序和条件设立。子基金管理人须在中基协登记，执行管理事务。子基金各出资人履行出资职责，认缴资金合法合规，不得以股东借款、借贷资金等债务性资金出资。禁止设立“明股实债”子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广西投资引导基金公司建立科创基金投资运营机制，对子基金及其管理人开展尽职调查、风险评估等投资前期准备工作，向自治区科技厅、财政厅提交创新驱动基金参与投资子基金设立方案及相关材料。自治区科技厅、财政厅审核子基金设立方案后，联合报请自治区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本级财政出资到单支子基金的比例原则上不超过该子基金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自治区本级及各市、县（市、区）财政资金出资比例合计不超过该子基金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国家、自治区重点支持的科技成果转化项目可适当提高财政出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广西投资引导基金公司参与设立创新驱动基金子基金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每支创新驱动基金子基金存续期原则上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每支创新驱动基金子基金所有出资人均以货币形式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每支创新驱动基金子基金各出资人必须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含）以上合格投资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驱动基金子基金的管理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是在中国证券投资基金业协会登记的私募股权投资基金管理机构，注册资本</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其中实缴资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含）稳定在广西从事基金投资业务的核心管理人员，核心管理人员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项目投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子基金中认缴出资额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董事、监事、高级管理人员及其他从业人员在最近三年无重大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符合要求的营业场所、安全防范设施和与基金管理业务有关的其他设施，有良好的内部治理结构和风险控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管理人组织开展尽职调查、风险评估、入伙（股）谈判等工作，与各出资人平等协商，草拟创新驱动基金子基金募资方案，草拟子基金合伙协议或投资合同，约定子基金设立的目标、规模、存续期限、出资方式与比例、投资方向、投资决策、风险防范、清算退出、收益分配、报告机制等事项。负责办理子基金设立的工商登记和中国证券投资基金业协会基金产品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子基金各出资人保证资金来源合法合规，安全有效；平等协商对合伙协议或投资合同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应选择在中国境内设立的有托管资质的商业银行办理资金账户托管手续，子基金账户托管银行依据托管协议负责账户管理、资金清算、资产保管等事务，对投资活动实施动态监管，定期向出资人披露资金使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子基金投资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由管理人执行管理事务，负责“募资、投资、管理、退出”运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贯彻落实自治区“十四五”规划和部署，重点围绕汽车、机械、电子信息、智能制造、生物医药、新型功能材料、有色金属深加工、现代特色农业等领域的科技成果转化项目进行投资，重点支持产学研联合、集成度高、关联度大、带动性强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投资广西区内注册企业的资金比例占基金总规模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原则上不控股被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出资实行认缴制，按项目进度分批出资。子基金管理人完成项目尽调、风险评估、协商谈判等每期投资前期工作后，向各出资人提交投资建议书等书面材料；组织召开投资决策委员会会议审议，形成会议决议。管理人依据会议决议向各出资人发送缴款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子基金管理人应遵守市场规则，成立投资决策委员会，负责子基金投资决策。自治区科技厅及广西投资引导基金公司可根据实际需要向投资决策委员会委派观察员，不干预子基金管理人投资决策，对国家、自治区禁止或限制的事项，实行负面清单管理，享有“一票否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管理人应督促各出资人按缴款通知及时、足额实缴出资；对不认真履约的出资人，提出收取滞纳金或退出基金的建议，报合伙人大会或股东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管理人应对子基金投资企业情况、资金使用情况定期开展评价工作并向各出资人报告；定期编制子基金财务报告，经有资质的会计师事务所审计后，向创新驱动基金子基金出资人报告；建立健全定期向各出资人报告投资项目科技成果转化机制；在投资项目退出、创新驱动基金子基金到期或终止时及时开展清算、评估工作，并向创新驱动基金子基金出资人报告。选聘、解聘中介机构应经合伙人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管理人应协助行业主管部门对创新驱动基金子基金投资项目的科技成果转化情况进行评价，当科技成果转化失败时对投资项目科技成果转化的失败出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子基金退出及让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投资形成的股权可通过到期清算、股东回购、股权转让（上市或非上市）等方式实现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投资单个企业项目或整体清算的收益或亏损按各出资人</w:t>
      </w:r>
      <w:r>
        <w:rPr>
          <w:rFonts w:ascii="Times New Roman" w:hAnsi="Times New Roman" w:cs="Times New Roman" w:eastAsia="仿宋_GB2312"/>
          <w:sz w:val="32"/>
          <w:szCs w:val="32"/>
        </w:rPr>
        <w:t>认缴</w:t>
      </w:r>
      <w:r>
        <w:rPr>
          <w:rFonts w:ascii="Times New Roman" w:hAnsi="Times New Roman" w:cs="Times New Roman" w:eastAsia="仿宋_GB2312"/>
          <w:sz w:val="32"/>
          <w:szCs w:val="32"/>
        </w:rPr>
        <w:t>出资额的比例进行分配、分担，各有限合伙人（或股东）以</w:t>
      </w:r>
      <w:r>
        <w:rPr>
          <w:rFonts w:ascii="Times New Roman" w:hAnsi="Times New Roman" w:cs="Times New Roman" w:eastAsia="仿宋_GB2312"/>
          <w:sz w:val="32"/>
          <w:szCs w:val="32"/>
        </w:rPr>
        <w:t>认缴</w:t>
      </w:r>
      <w:r>
        <w:rPr>
          <w:rFonts w:ascii="Times New Roman" w:hAnsi="Times New Roman" w:cs="Times New Roman" w:eastAsia="仿宋_GB2312"/>
          <w:sz w:val="32"/>
          <w:szCs w:val="32"/>
        </w:rPr>
        <w:t>出资额为限承担有限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鼓励各类政府性投资基金承接创新驱动基金子基金的份额，继续支持科技成果转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有下述情况之一的，无需其他出资人同意，广西投资引导基金公司可无条件提前退出创新驱动基金子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创新驱动基金子基金设立方案审批后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未按规定程序和时间要求完成设立手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广西投资引导基金公司拨付投资款至创新驱动基金子基金账户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创新驱动基金子基金未开展投资业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创新驱动基金子基金投资领域和方向不符合政策目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驱动基金子基金未按合伙协议约定投资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违反国家有关法律法规、政策规定的其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遵循“同股同权，利益共享，风险共担”基本原则，广西投资引导基金公司在创新驱动基金子基金具体收益分配中根据出资比例及子基金投资项目的贡献、效果，可将出资部分应分配的投资收益适当让利，但不得向其他出资人承诺投资本金不受损失或最低收益。具体条件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科技成果经确认成功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投资企业经营实现预期目标，创新驱动基金子基金年化投资收益率达到约定的门槛收益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被投资企业科技成果实现转化应用，培育发展关联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w:t>
      </w:r>
      <w:r>
        <w:rPr>
          <w:rFonts w:ascii="Times New Roman" w:hAnsi="Times New Roman" w:cs="Times New Roman" w:eastAsia="黑体"/>
          <w:sz w:val="32"/>
          <w:szCs w:val="32"/>
        </w:rPr>
        <w:t>项目</w:t>
      </w:r>
      <w:r>
        <w:rPr>
          <w:rFonts w:ascii="Times New Roman" w:hAnsi="Times New Roman" w:cs="Times New Roman" w:eastAsia="黑体"/>
          <w:sz w:val="32"/>
          <w:szCs w:val="32"/>
        </w:rPr>
        <w:t>储备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自治区科技厅负责组织建设创新驱动基金投资项目储备库，吸收采纳专业基金管理人和投资机构的投资意见和建议，对符合以下条件的适合市场化股权投资的科技创新企业进行筛选、入库，并及时更新入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入库项目至少具备以下基本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承担省部级或国家级科技计划项目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省部级以上众创空间、大学科技园、科技企业孵化器、孵化园等创业孵化载体内符合国家、自治区重点支持领域的在孵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效期内的国家级高新技术企业、通过科技部科技型中小企业评价入库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承担市级以上高层次人才项目或其核心管理团队入选市级以上人才项目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含）以上且目前有效的海外专利布局（</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发明专利、国防专利、集成电路布图设计专有权、国家新药、国家一级中药保护品种、植物新品种、国家级农作物品种，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含）以上且目前有效的实用新型专利授权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述专利须与本企业主营业务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各类省部级或国家级创新创业大赛获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瞪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符合条件的企业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充分发挥创新驱动基金子基金股权投资与自治区创新驱动发展专项资金无偿补助的互补作用，对具备市场化投资条件的科技成果转化应用的申报企业，优先纳入投资项目储备库并推荐创新驱动基金子基金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广西投资引导基金公司、创新驱动基金子基金管理人要建立健全内部控制机制和制度，建立完善的信息披露制度，防范化解重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管理人应遵循市场化规则建立风险控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不得投资二级市场股票、期货、信托产品、证券投资基金、评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以下的企业债和公司债、资产证券化产品、保险计划及其他金融衍生品；不得从事抵押、担保、委托贷款、房地产等业务；不得用于赞助、捐赠等支出；不得吸收或变相吸收存款，提供贷款和资金拆借；不得进行承担无限连带责任的对外投资；不得发行信托或集合理财产品募集资金。不能违规增加地方政府债务；不能从事其他国家法律法规禁止的业务；不得违反相关政策规定的其它限制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管理及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投资引导基金公司起草创新驱动基金（母基金）财政出资计划建议草案，报自治区科技厅、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编制投资创新驱动基金的年度财政出资计划，并纳入自治区创新驱动发展专项资金年度预算，会</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自治区财政厅报自治区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投资引导基金公司根据创新驱动基金的年度财政出资计划、创新驱动基金子基金投资进度、创新驱动基金子基金设立方案批复等，分批向自治区科技厅申请出资；根据自治区人民政府审定的创新驱动发展专项资金安排意见，自治区科技厅报经自治区财政厅审核后，及时拨付资金注资到广西投资引导基金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投资引导基金公司及时将创新驱动基金的年度财政出资计划执行情况向自治区科技厅、财政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厅牵头对退出的创新驱动基金子基金财政出资计划执行情况开展绩效评价。自治区科技厅牵头对创新驱动基金子基金投资的企业和科技成果转化项目开展检查、监督和绩效评价。绩效评价结果用于对广西投资引导基金公司、创新驱动基金子基金管理人奖优罚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审计厅依法依规对创新驱动基金进行审计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容错容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自治区科技厅、财政厅建立创新驱动基金容错容亏机制和奖惩制度，客观评价创新驱动基金子基金投资损失、风险，并出具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自治区科技厅、财政厅负责审定广西投资引导基金公司、创新驱动基金子基金管理人投资亏损责任，在广西投资引导基金公司、创新驱动基金子基金管理人尽职履责的前提下，对以下情形造成的风险、亏损免予追责、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的科技成果研发、转化应用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投企业面临的市场发生重大不利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投企业技术核心团队解散，企业决策层及高管人员发生重大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策发生重大调整变化、自然灾害及其它客观不可抗力、条件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自治区科技厅、财政厅只承担行政监管责任，不承担市场主体的投资经营责任，在依法依规完成行政监管程序和工作后，对创新驱动基金子基金、被投企业出现损失、风险予以免责。</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ascii="Times New Roman" w:hAnsi="Times New Roman" w:cs="Times New Roman" w:eastAsia="黑体"/>
          <w:b w:val="false"/>
          <w:bCs/>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创新驱动基金子基金按规定依条件享受国家、自治区相关税收优惠、国有股转持、财政扶持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44"/>
        </w:rPr>
      </w:pPr>
      <w:r>
        <w:rPr>
          <w:rFonts w:ascii="Times New Roman" w:hAnsi="Times New Roman" w:cs="Times New Roman" w:eastAsia="黑体"/>
          <w:b w:val="false"/>
          <w:bCs/>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印发之日起生效，由自治区科技厅、财政厅负责解释。</w:t>
      </w:r>
    </w:p>
    <w:p>
      <w:pPr>
        <w:pStyle w:val="Normal"/>
        <w:spacing w:lineRule="exact" w:line="540"/>
        <w:ind w:firstLine="640"/>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spacing w:lineRule="exact" w:line="540"/>
        <w:ind w:firstLine="640"/>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spacing w:lineRule="exact" w:line="540"/>
        <w:ind w:firstLine="640"/>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spacing w:lineRule="exact" w:line="540"/>
        <w:ind w:firstLine="640"/>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autoSpaceDE w:val="false"/>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16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广西壮族自治区科学技术厅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日印</w:t>
      </w:r>
      <w:r>
        <w:rPr>
          <w:rFonts w:eastAsia="仿宋_GB2312"/>
          <w:color w:val="000000"/>
          <w:sz w:val="28"/>
          <w:szCs w:val="28"/>
        </w:rPr>
        <w:t>发</w:t>
      </w:r>
    </w:p>
    <w:p>
      <w:pPr>
        <w:pStyle w:val="Normal"/>
        <w:spacing w:lineRule="exact" w:line="20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05</wp:posOffset>
                </wp:positionV>
                <wp:extent cx="5600700" cy="0"/>
                <wp:effectExtent l="0" t="5080" r="0" b="5080"/>
                <wp:wrapSquare wrapText="bothSides"/>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8"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4">
            <wp:simplePos x="0" y="0"/>
            <wp:positionH relativeFrom="column">
              <wp:posOffset>3816350</wp:posOffset>
            </wp:positionH>
            <wp:positionV relativeFrom="paragraph">
              <wp:posOffset>66040</wp:posOffset>
            </wp:positionV>
            <wp:extent cx="1790700" cy="5238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p>
      <w:pPr>
        <w:pStyle w:val="Normal"/>
        <w:rPr>
          <w:rFonts w:eastAsia="仿宋_GB2312"/>
          <w:color w:val="000000"/>
          <w:sz w:val="28"/>
          <w:szCs w:val="28"/>
        </w:rPr>
      </w:pPr>
      <w:r>
        <w:rPr>
          <w:rFonts w:eastAsia="仿宋_GB2312"/>
          <w:color w:val="000000"/>
          <w:sz w:val="28"/>
          <w:szCs w:val="28"/>
        </w:rPr>
      </w:r>
    </w:p>
    <w:sectPr>
      <w:footerReference w:type="even" r:id="rId3"/>
      <w:footerReference w:type="default" r:id="rId4"/>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G 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33350</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0" w:hanging="0"/>
      <w:jc w:val="right"/>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6">
              <wp:simplePos x="0" y="0"/>
              <wp:positionH relativeFrom="margin">
                <wp:posOffset>5073650</wp:posOffset>
              </wp:positionH>
              <wp:positionV relativeFrom="paragraph">
                <wp:posOffset>-38100</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pt;mso-position-vertical-relative:text;margin-left:39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_Style 1"/>
    <w:qFormat/>
    <w:rPr>
      <w:i/>
      <w:iCs/>
      <w:color w:val="80808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6-08T14:22:00Z</cp:lastPrinted>
  <dcterms:modified xsi:type="dcterms:W3CDTF">2021-06-08T08:1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A6119043E496BB0935587F789E145</vt:lpwstr>
  </property>
  <property fmtid="{D5CDD505-2E9C-101B-9397-08002B2CF9AE}" pid="3" name="KSOProductBuildVer">
    <vt:lpwstr>2052-11.8.2.9017</vt:lpwstr>
  </property>
</Properties>
</file>